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  <w:lang w:val="ru-RU"/>
        </w:rPr>
        <w:t>Емельяновская средняя общеобразовательная школа №3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407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407" w:right="0" w:hanging="10"/>
        <w:jc w:val="left"/>
        <w:rPr>
          <w:color w:val="FF0000"/>
          <w:sz w:val="48"/>
          <w:szCs w:val="48"/>
          <w:lang w:val="ru-RU"/>
        </w:rPr>
      </w:pPr>
      <w:r>
        <w:rPr>
          <w:color w:val="FF0000"/>
          <w:sz w:val="48"/>
          <w:szCs w:val="48"/>
          <w:lang w:val="ru-RU"/>
        </w:rPr>
        <w:t xml:space="preserve">      </w:t>
      </w:r>
      <w:r>
        <w:rPr>
          <w:color w:val="FF0000"/>
          <w:sz w:val="48"/>
          <w:szCs w:val="48"/>
          <w:lang w:val="ru-RU"/>
        </w:rPr>
        <w:t>Предписаний органов, осуществляющих государственный контроль ( надзор) в образовании с     отчетами об исполнении предписаний нет.</w:t>
      </w:r>
    </w:p>
    <w:p>
      <w:pPr>
        <w:pStyle w:val="Normal"/>
        <w:ind w:left="1407" w:right="0" w:hanging="10"/>
        <w:jc w:val="left"/>
        <w:rPr>
          <w:color w:val="FF0000"/>
          <w:sz w:val="48"/>
          <w:szCs w:val="48"/>
          <w:lang w:val="ru-RU"/>
        </w:rPr>
      </w:pPr>
      <w:r>
        <w:rPr>
          <w:color w:val="FF0000"/>
          <w:sz w:val="48"/>
          <w:szCs w:val="48"/>
          <w:lang w:val="ru-RU"/>
        </w:rPr>
      </w:r>
    </w:p>
    <w:p>
      <w:pPr>
        <w:pStyle w:val="Normal"/>
        <w:ind w:left="1407" w:right="0" w:hanging="10"/>
        <w:jc w:val="left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1407" w:right="0" w:hanging="10"/>
        <w:jc w:val="left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1407" w:right="0" w:hanging="10"/>
        <w:jc w:val="left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1407" w:right="0" w:hanging="10"/>
        <w:jc w:val="left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1407" w:right="0" w:hanging="10"/>
        <w:jc w:val="left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1407" w:right="0" w:hanging="10"/>
        <w:jc w:val="left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1407" w:right="0" w:hanging="10"/>
        <w:jc w:val="left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1407" w:right="0" w:hanging="10"/>
        <w:jc w:val="left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1407" w:right="0" w:hanging="10"/>
        <w:jc w:val="left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1407" w:right="0" w:hanging="10"/>
        <w:jc w:val="left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1407" w:right="0" w:hanging="10"/>
        <w:jc w:val="left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1407" w:right="0" w:hanging="10"/>
        <w:jc w:val="left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1407" w:right="0" w:hanging="10"/>
        <w:jc w:val="left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1407" w:right="0" w:hanging="10"/>
        <w:jc w:val="left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1407" w:right="0" w:hanging="10"/>
        <w:jc w:val="left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ind w:left="1407" w:right="0" w:hanging="10"/>
        <w:jc w:val="left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spacing w:before="0" w:after="3"/>
        <w:ind w:left="1407" w:right="0" w:hanging="10"/>
        <w:jc w:val="left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sectPr>
      <w:type w:val="nextPage"/>
      <w:pgSz w:w="11906" w:h="15816"/>
      <w:pgMar w:left="709" w:right="422" w:gutter="0" w:header="0" w:top="851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720" w:right="67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47:00Z</dcterms:created>
  <dc:creator>word2</dc:creator>
  <dc:description/>
  <dc:language>en-US</dc:language>
  <cp:lastModifiedBy>Смолин В</cp:lastModifiedBy>
  <cp:lastPrinted>2025-03-13T08:24:00Z</cp:lastPrinted>
  <dcterms:modified xsi:type="dcterms:W3CDTF">2025-04-21T01:47:00Z</dcterms:modified>
  <cp:revision>2</cp:revision>
  <dc:subject/>
  <dc:title/>
</cp:coreProperties>
</file>