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Емельяновская  средняя общеобразовательная школа №3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оложение принято на заседании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БОУ Емельяновской   средней общеобразовательной школы №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Директор школы __________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Cs/>
                <w:iCs/>
                <w:color w:val="000000"/>
                <w:sz w:val="24"/>
                <w:szCs w:val="24"/>
              </w:rPr>
              <w:t>Т.В.Кошка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828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828" w:leader="none"/>
              </w:tabs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т 27 августа 2020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каз №  121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т    «01» сентября 2020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9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едагогическом совет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Общие поло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Положение о Педагогическом совете ,в дальнейшем - «Положение», разработано на основе Федерального Закона  от 29.12.2012г ФЗ-273 «Об образовании в Российской Федерации», Устава образовательной организ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ПЕДАГОГИЧЕСКИЙ СОВ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 педсовет) – это высший педагогический коллегиальный орган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Целями деятельности Педагогического совета являю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амоуправленческих начал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ициативы коллекти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лощение в жизнь государственно-общественных принципов управ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нцией ООН о правах ребен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ам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Образовательной организ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Положе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 Настоящее Положение принимается Педагогическим Советом и утверждается директором образовательной организ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5. Настоящее Положение является локальным нормативным актом, регламентирующим деятельность Образовательной организ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6. Положение о Педсовете образовательной организации принимается на неопределенный срок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2.ЗАДАЧИ ПЕДАГОГИЧЕСКОГО СОВЕТА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1. Решение общих вопросов управления образовательной деятельность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2.Обеспечение направленности деятельности педагогических работников Образовательной организации  на совершенствование 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3. Внедрение в практику инновационных технологий 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4. Управление качеством 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5. Содействие в обеспечении взаимодействия педагогических работников Образовательного учреждения с общественность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6. Решение вопросов организации промежуточной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     </w:t>
      </w:r>
      <w:r>
        <w:rPr>
          <w:rStyle w:val="StrongEmphasis"/>
          <w:color w:val="000000"/>
        </w:rPr>
        <w:t>3. КОМПЕТЕНЦИЯ ПЕДАГОГИЧЕСКОГО СОВЕТ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Руководство осуществлением образовательного процесса в соответствии Федеральным Законом  от 29.12.2012г ФЗ-273«Об образовании в Российской Федерации», с Уставом образовательной организации , лицензией и свидетельством о государственной аккредитации 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4. Осуществление текущего контроля успеваемости, принятие решений о проведении промежуточной и государственной (итоговой) аттестации, о допуске выпускников 9-х и 11-х классов к 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</w:t>
      </w:r>
      <w:r>
        <w:rPr/>
        <w:t xml:space="preserve"> награждении обучающихся  за успехи в обучении грамотами, похвальными листами и медалями «За особые успехи в обучении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5. Организация и совершенствование методического обеспечения образовательного процесс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6. Разработка и принятие образовательных программ и учебных план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3.7.Принятие плана работы на учебный год; </w:t>
      </w:r>
    </w:p>
    <w:p>
      <w:pPr>
        <w:pStyle w:val="List"/>
        <w:tabs>
          <w:tab w:val="clear" w:pos="720"/>
          <w:tab w:val="left" w:pos="-1560" w:leader="none"/>
          <w:tab w:val="left" w:pos="-1418" w:leader="none"/>
        </w:tabs>
        <w:ind w:left="0" w:hanging="0"/>
        <w:jc w:val="both"/>
        <w:rPr/>
      </w:pPr>
      <w:r>
        <w:rPr>
          <w:sz w:val="24"/>
          <w:szCs w:val="24"/>
        </w:rPr>
        <w:t>3.8. Разработка и принятие локальных акт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9. Внесение предложений  по вопросам материально-технического обеспечения и оснащения образовательного процесс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10. Утверждает характеристики учителей, представленных к почетному знаку «Почетный работник общего образования» и к почетному званию «Заслуженный учитель РФ»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4. ПРАВА И ОТВЕТСТВЕННОСТЬ ПЕДАГОГИЧЕСКОГО СОВЕТ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 Члены Педагогического совета имеют право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ть директору образовательной организации планы мероприятий по совершенствованию работы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ть и принимать участие в обсуждении вопросов о совершенствовании организации образовательного процесса на заседаниях Совета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Педагогический совет несет ответственнос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облюдение в процессе осуществления образовательным учреждением образовательной деятельности законодательств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облюдение прав участников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упрочение авторитета 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5. СОСТАВ ПЕДАГОГИЧЕСКОГО СОВЕТ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В Педагогический Совет входят все педагогические работники, состоящие в трудовых отношениях с 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Образовательной организации: директор, все его заместители. Граждане, выполняющие педагогическую деятельность на основе гражданско-правовых договоров, заключенных с Образовательной организацией, не являются членами Педагогического Совета, однако могут присутствовать на его заседан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Правом голоса на заседаниях Педагогического совета обладают только его член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Директор образовательной организации, является председателем Педагогического совета с правом решающего голоса и единственным не избираемым член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4. Для ведения протокола заседаний Педагогического совета из его членов избирается секретар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3 месяц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6. Решения Педагогического совета считаются принятыми, если за них проголосовало свыше 50% участвующих в заседании плюс один голос.</w:t>
      </w:r>
      <w:r>
        <w:rPr/>
        <w:t xml:space="preserve"> При равном количестве голосов решающим является голос председателя педагогического совет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6.ДЕЛОПРОИЗВОДСТВО ПЕДАГОГИЧЕСКОГО СОВЕТ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6.1. </w:t>
      </w:r>
      <w:r>
        <w:rPr/>
        <w:t xml:space="preserve">Заседания педагогического совета оформляются протокольно. В  протоколах фиксируется ход обсуждения вопросов, выносимых на педагогический совет, предложения и замечания членов педагогического совета.  </w:t>
      </w:r>
      <w:r>
        <w:rPr>
          <w:color w:val="000000"/>
        </w:rPr>
        <w:t>Протоколы заседаний Педагогического совета фиксируются  секретарем в электронном виде, распечатываются и вкладываются в папку    протоколов заседаний Педагогического совета. Каждый протокол подписывается председателем и секретарем Педагогического сов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2.</w:t>
      </w:r>
      <w:r>
        <w:rPr/>
        <w:t xml:space="preserve"> Протоколы о переводе обучающихся в следующий класс, о выпуске оформляются списочным составом и утверждаются приказом по ОО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.3. Папк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 </w:t>
      </w:r>
    </w:p>
    <w:sectPr>
      <w:type w:val="nextPage"/>
      <w:pgSz w:w="11906" w:h="16838"/>
      <w:pgMar w:left="1440" w:right="14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1843" w:firstLine="142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1701" w:hanging="261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4:00Z</dcterms:created>
  <dc:creator>Канцелярия</dc:creator>
  <dc:description/>
  <cp:keywords/>
  <dc:language>en-US</dc:language>
  <cp:lastModifiedBy>Пользователь</cp:lastModifiedBy>
  <cp:lastPrinted>2018-04-21T15:20:00Z</cp:lastPrinted>
  <dcterms:modified xsi:type="dcterms:W3CDTF">2021-06-25T06:14:00Z</dcterms:modified>
  <cp:revision>8</cp:revision>
  <dc:subject/>
  <dc:title>Положение о педагогическом совете</dc:title>
</cp:coreProperties>
</file>