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276"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0" w:leader="none"/>
        </w:tabs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left="-1560" w:right="425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342505" cy="1046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инистерство образования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Управление образования Емельянов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Емельяровская средняя общеобразовательная школа № 3</w:t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0"/>
        <w:gridCol w:w="3481"/>
        <w:gridCol w:w="3481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LiberationSerif;Times New Roman" w:hAnsi="LiberationSerif;Times New Roman" w:cs="LiberationSerif;Times New Roman"/>
                <w:sz w:val="28"/>
                <w:szCs w:val="28"/>
              </w:rPr>
            </w:pP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РАССМОТРЕНО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Педагогическим советом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</w:t>
              <w:br/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Протокол №1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br/>
              <w:t>от "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30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" 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08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 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2023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г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УТВЕРЖДЕНО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Директор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br/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Кошкарова Т. В.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</w:t>
              <w:br/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Приказ №11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  <w:lang w:val="en-US"/>
              </w:rPr>
              <w:t>4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br/>
              <w:t>от "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31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" 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08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</w:rPr>
              <w:t>202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  <w:bdr w:val="dashed" w:sz="6" w:space="0" w:color="FF0000"/>
                <w:shd w:fill="F7FDF7" w:val="clear"/>
                <w:lang w:val="en-US"/>
              </w:rPr>
              <w:t>3</w:t>
            </w:r>
            <w:r>
              <w:rPr>
                <w:rFonts w:cs="LiberationSerif;Times New Roman" w:ascii="LiberationSerif;Times New Roman" w:hAnsi="LiberationSerif;Times New Roman"/>
                <w:sz w:val="28"/>
                <w:szCs w:val="28"/>
              </w:rPr>
              <w:t> г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ОСНОВНАЯ АДАПТИРОВАННАЯ ОБРАЗОВАТЕЛЬНАЯ  ПРОГРАММА ПО МАТЕМАТИКЕ ДЛЯ ДЕТЕЙ С ОГРАНИЧЕННЫМИ ВОЗМОЖНОСТЯМИ ЗДОРОВЬЯ (ДЕТЕЙ-ИНВАЛИДОВ И ДЕТЕЙ С НАРУШЕНИЕМ ИНТЕЛЛЕКТА ЛЁГКОЙ И УМЕРЕННОЙ СТЕПЕНЬЮ УМСТВЕННОЙ ОТСТАЛОСТИ)</w:t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 xml:space="preserve">Кол-во часов: </w:t>
      </w:r>
      <w:r>
        <w:rPr>
          <w:u w:val="single"/>
          <w:lang w:val="en-US"/>
        </w:rPr>
        <w:t>102ч</w:t>
      </w:r>
    </w:p>
    <w:tbl>
      <w:tblPr>
        <w:tblW w:w="7828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936"/>
      </w:tblGrid>
      <w:tr>
        <w:trPr>
          <w:trHeight w:val="5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предме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5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 И. О.учител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ина Тимофеевна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>
          <w:trHeight w:val="5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</w:rPr>
              <w:t>9к</w:t>
            </w:r>
          </w:p>
        </w:tc>
      </w:tr>
      <w:tr>
        <w:trPr>
          <w:trHeight w:val="5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6"/>
              </w:rPr>
              <w:t xml:space="preserve">программа составлена на основе  программы для специальной (коррекционной) </w:t>
            </w:r>
            <w:r>
              <w:rPr>
                <w:color w:val="000000"/>
              </w:rPr>
              <w:t xml:space="preserve">образовательной школы </w:t>
            </w:r>
            <w:r>
              <w:rPr>
                <w:i/>
                <w:color w:val="000000"/>
                <w:u w:val="single"/>
              </w:rPr>
              <w:t>8 вида под редакцией В.В.Воронков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 составления рабочей програм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</w:rPr>
              <w:t>2023-2024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98" w:leader="none"/>
        </w:tabs>
        <w:rPr>
          <w:sz w:val="36"/>
          <w:szCs w:val="36"/>
        </w:rPr>
      </w:pPr>
      <w:r>
        <w:rPr/>
        <w:tab/>
      </w:r>
    </w:p>
    <w:p>
      <w:pPr>
        <w:sectPr>
          <w:type w:val="nextPage"/>
          <w:pgSz w:w="11906" w:h="16838"/>
          <w:pgMar w:left="1701" w:right="1983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бочая программа по математике  для 9 класса</w:t>
      </w:r>
      <w:r>
        <w:rPr/>
        <w:t xml:space="preserve"> составлена на основе  Приказа № 1015 от 30.08.13 «Об утверждении порядка организации и осуществления образовательной деятельности по основным общеобразовательным программам начального, основного и среднего общего образования», Закона об образовании 2013 г., Рекомендации Министерства образования и науки Красноярского края от 17.07.13 № 5429 (рекомендации для организации образовательного процесса обучающихся с ограниченными возможностями здоровья), программы по математике  для 9 класса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; авторы: М.Н.Перова, В.В.Эк, Т.В. Алышева; (Программы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 для 5 – 9 классов, Сборник №1 под редакцией В.В. Воронковой: Москва: Гуманитарный издательский центр   ВЛАДОС 2011 год. Допущено  Министерством образования  и науки Российской Федерации. </w:t>
      </w:r>
    </w:p>
    <w:p>
      <w:pPr>
        <w:pStyle w:val="Normal"/>
        <w:rPr>
          <w:b/>
          <w:b/>
          <w:color w:val="FF0000"/>
        </w:rPr>
      </w:pPr>
      <w:r>
        <w:rPr/>
        <w:t xml:space="preserve">      </w:t>
      </w:r>
    </w:p>
    <w:p>
      <w:pPr>
        <w:pStyle w:val="Normal"/>
        <w:ind w:firstLine="900"/>
        <w:jc w:val="both"/>
        <w:rPr/>
      </w:pPr>
      <w:r>
        <w:rPr/>
        <w:t>Рабочая программа   рассчитана на 136 часов  в год (4 часа в неделю)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bookmarkStart w:id="0" w:name="_ftnref1"/>
      <w:r>
        <w:rPr/>
        <w:t>Математика в коррекционной школе VIII вида является одним из основных учебных предметов.</w:t>
      </w:r>
    </w:p>
    <w:p>
      <w:pPr>
        <w:pStyle w:val="Normal"/>
        <w:jc w:val="both"/>
        <w:rPr/>
      </w:pPr>
      <w:r>
        <w:rPr/>
        <w:t>Исходя из целей специальной (коррекционной) образовательной школы VIII</w:t>
      </w:r>
      <w:r>
        <w:rPr>
          <w:rStyle w:val="Emphasis"/>
        </w:rPr>
        <w:t>  </w:t>
      </w:r>
      <w:r>
        <w:rPr/>
        <w:t xml:space="preserve">вида, математика  9 класса решае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ь учащимся такие доступные количественные, пространствен</w:t>
        <w:softHyphen/>
        <w:t>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ользовать процесс обучения математике для повышения уров</w:t>
        <w:softHyphen/>
        <w:t>ня общего развития учащихся вспомогательных школ и коррекции недостатков их познавательной деятельности и личностных каче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/>
        <w:t>Обучение математике в коррекционных классах носит предметно-практическую направленность, тесно связано с жизнью и профессионально-трудовой подготовкой учащихся, дру</w:t>
        <w:softHyphen/>
        <w:t>гими учебными предметами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/>
        <w:t>Распределение математического материала по классам представлено концентрически с учетом познавательных и возрастных возможностей учащихся. Повторение изученного материала сочетается с постоянной пропедевтикой новых знаний.</w:t>
      </w:r>
    </w:p>
    <w:p>
      <w:pPr>
        <w:pStyle w:val="Style16"/>
        <w:spacing w:before="0" w:after="0"/>
        <w:ind w:firstLine="900"/>
        <w:jc w:val="both"/>
        <w:rPr/>
      </w:pPr>
      <w:r>
        <w:rPr/>
        <w:t>При отборе математического материала учитывались разные возможности учащихся по усвоению математических представлений, знаний, умений практически их применять в зависимости от степени выраженности и структуры дефекта. Математический материал усваивается учащимися на различном уровне, т. е. программа предусматривает необходимость дифференцированного подхода к учащимся в обучении.</w:t>
      </w:r>
    </w:p>
    <w:p>
      <w:pPr>
        <w:pStyle w:val="Style16"/>
        <w:spacing w:before="0" w:after="0"/>
        <w:ind w:firstLine="900"/>
        <w:jc w:val="both"/>
        <w:rPr/>
      </w:pPr>
      <w:r>
        <w:rPr/>
        <w:t>Учитывая, что в современной жизни в быту и производственной деятельности широко используются микрокалькуляторы, в программе предусматривается использование прибора для проверки арифметических действий, для закрепления нумерации чисел, полученных при пересчете предметов и при измерении.</w:t>
      </w:r>
    </w:p>
    <w:p>
      <w:pPr>
        <w:pStyle w:val="Style16"/>
        <w:spacing w:before="0" w:after="0"/>
        <w:ind w:firstLine="900"/>
        <w:jc w:val="both"/>
        <w:rPr/>
      </w:pPr>
      <w:r>
        <w:rPr/>
        <w:t>Математические представления, знания и умения практически применять их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 Знания оцениваются в по 5-балльной системе.</w:t>
      </w:r>
    </w:p>
    <w:p>
      <w:pPr>
        <w:pStyle w:val="Style16"/>
        <w:spacing w:before="0" w:after="0"/>
        <w:ind w:firstLine="900"/>
        <w:jc w:val="both"/>
        <w:rPr/>
      </w:pPr>
      <w:r>
        <w:rPr/>
        <w:t>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Ука</w:t>
        <w:softHyphen/>
        <w:t>зания относительно упрощений даны в примечаниях.</w:t>
      </w:r>
    </w:p>
    <w:p>
      <w:pPr>
        <w:pStyle w:val="Normal"/>
        <w:ind w:firstLine="900"/>
        <w:jc w:val="both"/>
        <w:rPr/>
      </w:pPr>
      <w:r>
        <w:rPr/>
        <w:t>В 9 классе школьники  продолжают знакомится с многозначными числами в пределах               1 000 000. Они учатся читать числа, записывать их под диктовку, сравнивать, выделять классы и разряды.</w:t>
      </w:r>
    </w:p>
    <w:p>
      <w:pPr>
        <w:pStyle w:val="Normal"/>
        <w:ind w:firstLine="900"/>
        <w:jc w:val="both"/>
        <w:rPr/>
      </w:pPr>
      <w:r>
        <w:rPr/>
        <w:t xml:space="preserve">Знание основ десятичной системы счисления должно помочь учащимся овладеть счетом различными разрядными единицами. </w:t>
      </w:r>
    </w:p>
    <w:p>
      <w:pPr>
        <w:pStyle w:val="Normal"/>
        <w:ind w:firstLine="900"/>
        <w:jc w:val="both"/>
        <w:rPr/>
      </w:pPr>
      <w:r>
        <w:rPr/>
        <w:t>При обучении письменным вычислениям необходимо добиться, 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ind w:firstLine="900"/>
        <w:jc w:val="both"/>
        <w:rPr/>
      </w:pPr>
      <w:r>
        <w:rPr/>
        <w:t>Обязательной на уроке является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ind w:firstLine="900"/>
        <w:jc w:val="both"/>
        <w:rPr/>
      </w:pPr>
      <w:r>
        <w:rPr/>
        <w:t>Воспитанию прочных вычислительных умений способствуют самостоятельные письменные работы учащихся, которым  отводится  значительное место. Разбор письменных работ учеников в классе является обязатель</w:t>
        <w:softHyphen/>
        <w:t>ным, так как в процессе этого разбора раскрываются причины оши</w:t>
        <w:softHyphen/>
        <w:t>бок, которые могут быть исправлены лишь после того, как они осоз</w:t>
        <w:softHyphen/>
        <w:t>наны учеником.</w:t>
      </w:r>
    </w:p>
    <w:p>
      <w:pPr>
        <w:pStyle w:val="Normal"/>
        <w:ind w:firstLine="900"/>
        <w:jc w:val="both"/>
        <w:rPr/>
      </w:pPr>
      <w:r>
        <w:rPr/>
        <w:t>Систематический и регулярный опрос учащихся является обя</w:t>
        <w:softHyphen/>
        <w:t>зательным видом работы на уроках математики. Учеников необходимо при</w:t>
        <w:softHyphen/>
        <w:t>учить давать развернутые объяснения при решении ариф</w:t>
        <w:softHyphen/>
        <w:t>метических примеров и задач.</w:t>
      </w:r>
    </w:p>
    <w:p>
      <w:pPr>
        <w:pStyle w:val="Normal"/>
        <w:ind w:firstLine="900"/>
        <w:jc w:val="both"/>
        <w:rPr/>
      </w:pPr>
      <w:r>
        <w:rPr/>
        <w:t>На всех годах обучения формируются у школьников умения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, постоянно включается в содержание устного счета на уроке.</w:t>
      </w:r>
    </w:p>
    <w:p>
      <w:pPr>
        <w:pStyle w:val="Normal"/>
        <w:ind w:firstLine="900"/>
        <w:jc w:val="both"/>
        <w:rPr/>
      </w:pPr>
      <w:r>
        <w:rPr/>
        <w:t>Подбор для занятий соответствующих игр — одно из средств, позволяющих расширить виды упражнений по устному счету. Устное решение примеров и простых задач с целыми числами дополняется в 9 классе введением примеров и задач с обыкновенными и десятичными дробями. Для устного решения да</w:t>
        <w:softHyphen/>
        <w:t xml:space="preserve">ются не только простые арифметические задачи, но и задачи в два действия. </w:t>
      </w:r>
    </w:p>
    <w:p>
      <w:pPr>
        <w:pStyle w:val="Normal"/>
        <w:ind w:firstLine="900"/>
        <w:jc w:val="both"/>
        <w:rPr/>
      </w:pPr>
      <w:r>
        <w:rPr/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должны знать их последовательность от самой мелкой до самой крупной (и в обратном порядке), свободно пользоваться зависимостью между крупными и мелкими единица</w:t>
        <w:softHyphen/>
        <w:t>ми для выполнения преобразований чисел, их записи с полным набором знаков в мелких мерах.</w:t>
      </w:r>
    </w:p>
    <w:p>
      <w:pPr>
        <w:pStyle w:val="Normal"/>
        <w:ind w:firstLine="900"/>
        <w:jc w:val="both"/>
        <w:rPr/>
      </w:pPr>
      <w:r>
        <w:rPr/>
        <w:t>Формирование представлений об объеме фигуры происходит в 9 классе. В результате выполнение разнообразных практических работ школьники получают представление об измерении объема прямоу</w:t>
        <w:softHyphen/>
        <w:t>гольного параллелепипеда, единицах измерения площади и объема. Завершением работы является подведение учащихся к прави</w:t>
        <w:softHyphen/>
        <w:t>лам вычисления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ind w:firstLine="900"/>
        <w:jc w:val="both"/>
        <w:rPr/>
      </w:pPr>
      <w:r>
        <w:rPr/>
        <w:t>Изучение процентов в 9 классе опирается на знание десятичных дробей.</w:t>
      </w:r>
    </w:p>
    <w:p>
      <w:pPr>
        <w:pStyle w:val="Normal"/>
        <w:ind w:firstLine="900"/>
        <w:jc w:val="both"/>
        <w:rPr/>
      </w:pPr>
      <w:r>
        <w:rPr/>
        <w:t>На решение арифметических задач отводится не ме</w:t>
        <w:softHyphen/>
        <w:t>нее половины учебного времени, уделяется большое внимание само</w:t>
        <w:softHyphen/>
        <w:t>стоятельной работе, осуществляется при этом дифференцированный и индивидуальный подход.</w:t>
      </w:r>
    </w:p>
    <w:p>
      <w:pPr>
        <w:pStyle w:val="Normal"/>
        <w:ind w:firstLine="900"/>
        <w:jc w:val="both"/>
        <w:rPr/>
      </w:pPr>
      <w:r>
        <w:rPr/>
        <w:t>В 9 классе большое внима</w:t>
        <w:softHyphen/>
        <w:t>ние уделяется практическим упражнениям в измерении, черчении, моделировании. На уроках геометрии учащиеся учатся распознавать геометрические фигуры, тела на моделях, рисунках, чертежах,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ТЕМАТИЧЕСКИЙ  ПЛАН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3"/>
        <w:gridCol w:w="4610"/>
        <w:gridCol w:w="2289"/>
        <w:gridCol w:w="2407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ятичные дроб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w w:val="107"/>
                <w:sz w:val="28"/>
                <w:szCs w:val="28"/>
              </w:rPr>
              <w:t>Геометрический материал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3"/>
                <w:w w:val="107"/>
                <w:sz w:val="28"/>
                <w:szCs w:val="28"/>
              </w:rPr>
              <w:t>Процен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1" w:leader="dot"/>
                <w:tab w:val="left" w:pos="7243" w:leader="none"/>
              </w:tabs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Обыкновенные и десятичные дроб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Повторение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</w:rPr>
        <w:t>СОДЕРЖАНИЕ КУРСА</w:t>
      </w:r>
    </w:p>
    <w:p>
      <w:pPr>
        <w:pStyle w:val="Za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>Повторение нумерации целых чисел в пределах 1 000 000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Zag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ицы измерения и их соотношения</w:t>
      </w:r>
    </w:p>
    <w:p>
      <w:pPr>
        <w:pStyle w:val="Normal"/>
        <w:jc w:val="both"/>
        <w:rPr/>
      </w:pPr>
      <w:r>
        <w:rPr/>
        <w:t>Объем. Обозначение: V. Единицы измерения объема: 1 куб. мм, 1 куб. см, 1 куб. дм, 1 куб. м, 1 куб. км. Соотношения: 1 куб. дм = 1000 куб. см, 1 куб. м = 1 000 куб. дм, 1 куб. м = 1 000 000 куб. см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</w:t>
      </w:r>
    </w:p>
    <w:p>
      <w:pPr>
        <w:pStyle w:val="Normal"/>
        <w:jc w:val="both"/>
        <w:rPr/>
      </w:pPr>
      <w:r>
        <w:rPr/>
        <w:t>Умножение и деление натуральных чисел и десятичных дробей на трехзначное число (легкие случаи).</w:t>
      </w:r>
    </w:p>
    <w:p>
      <w:pPr>
        <w:pStyle w:val="Za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</w:t>
      </w:r>
    </w:p>
    <w:p>
      <w:pPr>
        <w:pStyle w:val="Normal"/>
        <w:jc w:val="both"/>
        <w:rPr/>
      </w:pPr>
      <w:r>
        <w:rPr/>
        <w:t>Процент. Обозначение: 1%. Замена 5%, 10%, 20%, 25%, 50%, 75% обыкновенной дробью.</w:t>
      </w:r>
    </w:p>
    <w:p>
      <w:pPr>
        <w:pStyle w:val="Normal"/>
        <w:jc w:val="both"/>
        <w:rPr/>
      </w:pPr>
      <w:r>
        <w:rPr/>
        <w:t>Замена десятичной дроби обыкновенной и наоборот. Дроби ко</w:t>
        <w:softHyphen/>
        <w:t>нечные и бесконечные (периодические). Математические выражения, содержащие целые числа, обыкновенные и десятичные дроби, для решения которых необходимо дроби одного вида заменять дро</w:t>
        <w:softHyphen/>
        <w:t>бями другого вида.</w:t>
      </w:r>
    </w:p>
    <w:p>
      <w:pPr>
        <w:pStyle w:val="Za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задачи</w:t>
      </w:r>
    </w:p>
    <w:p>
      <w:pPr>
        <w:pStyle w:val="Normal"/>
        <w:jc w:val="both"/>
        <w:rPr/>
      </w:pPr>
      <w:r>
        <w:rPr/>
        <w:t>Простая задача на нахождение процентов от числа, на нахожде</w:t>
        <w:softHyphen/>
        <w:t>ние числа по его 1%.</w:t>
      </w:r>
    </w:p>
    <w:p>
      <w:pPr>
        <w:pStyle w:val="Normal"/>
        <w:jc w:val="both"/>
        <w:rPr/>
      </w:pPr>
      <w:r>
        <w:rPr/>
      </w:r>
    </w:p>
    <w:p>
      <w:pPr>
        <w:pStyle w:val="Zag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материал</w:t>
      </w:r>
    </w:p>
    <w:p>
      <w:pPr>
        <w:pStyle w:val="Normal"/>
        <w:jc w:val="both"/>
        <w:rPr/>
      </w:pPr>
      <w:r>
        <w:rPr/>
        <w:t>Геометрические тела: куб, прямоугольный параллелепипед, ци</w:t>
        <w:softHyphen/>
        <w:t>линдр, конус (полный и усеченный), пирамида. Развертка куба, прямоугольного параллелепипеда. Площадь бо</w:t>
        <w:softHyphen/>
        <w:t>ковой и полной поверхности.</w:t>
      </w:r>
    </w:p>
    <w:p>
      <w:pPr>
        <w:pStyle w:val="Normal"/>
        <w:jc w:val="both"/>
        <w:rPr/>
      </w:pPr>
      <w:r>
        <w:rPr/>
        <w:t>Измерение и вычисление объема прямоугольного параллелепи</w:t>
        <w:softHyphen/>
        <w:t>педа (куба).</w:t>
      </w:r>
    </w:p>
    <w:p>
      <w:pPr>
        <w:pStyle w:val="Normal"/>
        <w:jc w:val="both"/>
        <w:rPr/>
      </w:pPr>
      <w:r>
        <w:rPr/>
        <w:t>Числа, получаемые при измерении и вычислении объема (рас</w:t>
        <w:softHyphen/>
        <w:t>сматриваются случаи, когда крупная единица объема содержит 1 000 мелких).</w:t>
      </w:r>
    </w:p>
    <w:p>
      <w:pPr>
        <w:pStyle w:val="Normal"/>
        <w:jc w:val="both"/>
        <w:rPr/>
      </w:pPr>
      <w:r>
        <w:rPr/>
        <w:t>Развертка цилиндра, правильной, полной пирамиды (в основа</w:t>
        <w:softHyphen/>
        <w:t>нии правильный треугольник, четырехугольник, шестиугольник). Шар, сечения шара, радиус, диаметр.</w:t>
      </w:r>
    </w:p>
    <w:p>
      <w:pPr>
        <w:pStyle w:val="Zag5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Zag5"/>
        <w:spacing w:before="0" w:after="0"/>
        <w:rPr>
          <w:sz w:val="28"/>
          <w:szCs w:val="32"/>
        </w:rPr>
      </w:pPr>
      <w:r>
        <w:rPr>
          <w:sz w:val="28"/>
          <w:szCs w:val="32"/>
        </w:rPr>
        <w:t xml:space="preserve">ОСНОВНЫЕ ТРЕБОВАНИЯ К ЗНАНИЯМ И УМЕНИЯМ </w:t>
      </w:r>
    </w:p>
    <w:p>
      <w:pPr>
        <w:pStyle w:val="Zag5"/>
        <w:spacing w:before="0" w:after="0"/>
        <w:rPr/>
      </w:pPr>
      <w:r>
        <w:rPr>
          <w:sz w:val="28"/>
          <w:szCs w:val="32"/>
        </w:rPr>
        <w:t>УЧАЩИХСЯ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математики  ученик  9    класса долже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блицы сложения однозначных чисел, в том числе с перехо</w:t>
        <w:softHyphen/>
        <w:t>дом через десяток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бличные случаи умножения и получаемые из них случаи д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звания, обозначения, соотношения крупных и мелких еди</w:t>
        <w:softHyphen/>
        <w:t>ниц измерения стоимости, длины, массы, времени, площади, объе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туральный ряд чисел от 1 до 1 000 000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еометрические фигуры и тела, свойства элементов много</w:t>
        <w:softHyphen/>
        <w:t>угольников, прямоугольного параллелепипеда, пи</w:t>
        <w:softHyphen/>
        <w:t xml:space="preserve">рамиды, цилиндра, конуса, шар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устные арифметические действия с числами в пре</w:t>
        <w:softHyphen/>
        <w:t>делах 100, легкие случаи в пределах    1 000 000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письменные арифметические действия с натураль</w:t>
        <w:softHyphen/>
        <w:t>ными числами и десятичными дроб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кладывать, вычитать,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</w:t>
        <w:softHyphen/>
        <w:t>сятичных дроб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дробь (обыкновенную, десятичную), проценты от числа; число по его доле или процент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ать все простые задачи в соответствии с данной програм</w:t>
        <w:softHyphen/>
        <w:t>мой, составные задачи в 2, 3, 4 арифметических действ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числять объем прямоугольного параллелепипе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чать геометрические фигуры и тел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оить с помощью линейки, чертежного угольника, цирку</w:t>
        <w:softHyphen/>
        <w:t>ля, транспортира линии, углы, многоугольники, окружности в раз</w:t>
        <w:softHyphen/>
        <w:t>ном положении на плоскости, в том числе симметричные относи</w:t>
        <w:softHyphen/>
        <w:t>тельно оси.</w:t>
      </w:r>
    </w:p>
    <w:p>
      <w:pPr>
        <w:pStyle w:val="Normal"/>
        <w:jc w:val="both"/>
        <w:rPr/>
      </w:pPr>
      <w:r>
        <w:rPr/>
        <w:t>ПРИМЕЧ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статочн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нать величины, единицы измерения стоимости, длины, массы, площа</w:t>
        <w:softHyphen/>
        <w:t>ди, объема, соотношения единиц измерения стоимости, длины, масс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итать, записывать под диктовку дроби обыкновенные, десятичны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считать, выполнять письменные арифметические действия (ум</w:t>
        <w:softHyphen/>
        <w:t>ножение и деление на однозначное число, круглые десятки) в пределах 10 000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ать простые арифметические задачи 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; десятичной, 1% от числа; на соотношения: стоимость, цена, количество, расстояние, скорость, врем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вычислять площадь прямоугольника по данной длине сторон; объем  параллелепипед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ть чертить линии, углы, окружности, треугольники, прямоугольни</w:t>
        <w:softHyphen/>
        <w:t>ки с помощью линейки, угольника, цирку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личать геометрические фигуры и тела.</w:t>
      </w:r>
    </w:p>
    <w:p>
      <w:pPr>
        <w:pStyle w:val="Za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jc w:val="center"/>
        <w:rPr/>
      </w:pPr>
      <w:r>
        <w:rPr/>
        <w:t>КАЛЕНДАРНО - ТЕМАТИЧЕСКОЕ ПЛАНИРОВАНИЕ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51"/>
        <w:gridCol w:w="1122"/>
        <w:gridCol w:w="1603"/>
      </w:tblGrid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Нумер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Десятичные др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.09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.09</w:t>
            </w:r>
          </w:p>
        </w:tc>
      </w:tr>
      <w:tr>
        <w:trPr>
          <w:trHeight w:val="1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целых чисел, полученных при изменении величин, десятичными дроб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9.09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целых чисел и десятичных дроб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6.09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 целых чисел и 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.09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>
          <w:trHeight w:val="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dot"/>
                <w:tab w:val="right" w:pos="7661" w:leader="none"/>
              </w:tabs>
              <w:spacing w:lineRule="exact" w:line="250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Работа над ошибками. Умножение  целых чисе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</w:tr>
      <w:tr>
        <w:trPr>
          <w:trHeight w:val="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dot"/>
                <w:tab w:val="right" w:pos="7661" w:leader="none"/>
              </w:tabs>
              <w:spacing w:lineRule="exact" w:line="250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Умножение дробных (десятичных)  чис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.10</w:t>
            </w:r>
          </w:p>
        </w:tc>
      </w:tr>
      <w:tr>
        <w:trPr>
          <w:trHeight w:val="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dot"/>
                <w:tab w:val="right" w:pos="7661" w:leader="none"/>
              </w:tabs>
              <w:spacing w:lineRule="exact" w:line="250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 xml:space="preserve">Деление целых чисе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dot"/>
                <w:tab w:val="right" w:pos="7661" w:leader="none"/>
              </w:tabs>
              <w:spacing w:lineRule="exact" w:line="250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Деление 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dot"/>
                <w:tab w:val="right" w:pos="7661" w:leader="none"/>
              </w:tabs>
              <w:spacing w:lineRule="exact" w:line="250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Деление целых чисел и 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</w:tr>
      <w:tr>
        <w:trPr>
          <w:trHeight w:val="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7" w:leader="dot"/>
                <w:tab w:val="right" w:pos="7661" w:leader="none"/>
              </w:tabs>
              <w:spacing w:lineRule="exact" w:line="250"/>
              <w:rPr>
                <w:color w:val="000000"/>
                <w:w w:val="107"/>
              </w:rPr>
            </w:pPr>
            <w:r>
              <w:rPr>
                <w:color w:val="000000"/>
                <w:w w:val="107"/>
              </w:rPr>
              <w:t>Умножение и деление целых чисел и десятичных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.10</w:t>
            </w:r>
          </w:p>
        </w:tc>
      </w:tr>
      <w:tr>
        <w:trPr>
          <w:trHeight w:val="1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w w:val="107"/>
              </w:rPr>
            </w:pPr>
            <w:r>
              <w:rPr>
                <w:b/>
                <w:i/>
                <w:color w:val="000000"/>
                <w:w w:val="107"/>
              </w:rPr>
              <w:t>Контрольная работа № 1 «Десятичные дроб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0"/>
                <w:w w:val="107"/>
              </w:rPr>
              <w:t>3.Геометрический матери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60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11"/>
                <w:w w:val="107"/>
              </w:rPr>
              <w:t>Линии. Линейные м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7"/>
              </w:rPr>
            </w:pPr>
            <w:r>
              <w:rPr>
                <w:color w:val="000000"/>
                <w:spacing w:val="8"/>
                <w:w w:val="107"/>
              </w:rPr>
              <w:t>Квадратные м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w w:val="107"/>
              </w:rPr>
            </w:pPr>
            <w:r>
              <w:rPr>
                <w:b/>
                <w:color w:val="000000"/>
                <w:spacing w:val="8"/>
                <w:w w:val="107"/>
              </w:rPr>
              <w:t>Вторая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"/>
                <w:w w:val="107"/>
                <w:lang w:val="en-US"/>
              </w:rPr>
            </w:pPr>
            <w:r>
              <w:rPr>
                <w:b/>
                <w:color w:val="000000"/>
                <w:spacing w:val="8"/>
                <w:w w:val="107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-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7"/>
              </w:rPr>
            </w:pPr>
            <w:r>
              <w:rPr>
                <w:color w:val="000000"/>
                <w:spacing w:val="9"/>
                <w:w w:val="107"/>
              </w:rPr>
              <w:t xml:space="preserve">Меры земельных площад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.11</w:t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2" w:leader="dot"/>
                <w:tab w:val="right" w:pos="7661" w:leader="none"/>
              </w:tabs>
              <w:spacing w:lineRule="exact" w:line="254"/>
              <w:rPr>
                <w:color w:val="000000"/>
                <w:spacing w:val="8"/>
                <w:w w:val="107"/>
              </w:rPr>
            </w:pPr>
            <w:r>
              <w:rPr>
                <w:color w:val="000000"/>
                <w:spacing w:val="8"/>
                <w:w w:val="107"/>
              </w:rPr>
              <w:t xml:space="preserve">Прямоугольный параллелепипед (куб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2" w:leader="dot"/>
                <w:tab w:val="right" w:pos="7661" w:leader="none"/>
              </w:tabs>
              <w:spacing w:lineRule="exact" w:line="254"/>
              <w:rPr/>
            </w:pPr>
            <w:r>
              <w:rPr>
                <w:color w:val="000000"/>
                <w:spacing w:val="9"/>
                <w:w w:val="107"/>
              </w:rPr>
              <w:t xml:space="preserve">Развёртка куба и  параллелепипе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w w:val="107"/>
              </w:rPr>
            </w:pPr>
            <w:r>
              <w:rPr>
                <w:b/>
                <w:i/>
                <w:color w:val="000000"/>
                <w:spacing w:val="11"/>
                <w:w w:val="107"/>
              </w:rPr>
              <w:t>Контрольная работа № 2 по геометрическому  материа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3"/>
                <w:w w:val="107"/>
              </w:rPr>
              <w:t>4 . Процен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-3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  <w:w w:val="107"/>
              </w:rPr>
              <w:t>Анализ проверочной  работы</w:t>
            </w:r>
            <w:r>
              <w:rPr>
                <w:color w:val="000000"/>
                <w:spacing w:val="8"/>
                <w:w w:val="107"/>
              </w:rPr>
              <w:t xml:space="preserve">. Понятие о процент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1.11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3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w w:val="107"/>
              </w:rPr>
            </w:pPr>
            <w:r>
              <w:rPr>
                <w:color w:val="000000"/>
                <w:spacing w:val="8"/>
                <w:w w:val="107"/>
              </w:rPr>
              <w:t xml:space="preserve">Замена процентов десятичной и обыкновенной дробью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.11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-3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w w:val="107"/>
              </w:rPr>
            </w:pPr>
            <w:r>
              <w:rPr>
                <w:color w:val="000000"/>
                <w:spacing w:val="12"/>
                <w:w w:val="107"/>
              </w:rPr>
              <w:t xml:space="preserve">Нахождение 1% числа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.11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-4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7"/>
              </w:rPr>
            </w:pPr>
            <w:r>
              <w:rPr>
                <w:color w:val="000000"/>
                <w:spacing w:val="9"/>
                <w:w w:val="107"/>
              </w:rPr>
              <w:t>Нахождение нескольких процентов чис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,7,8.12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-4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w w:val="107"/>
              </w:rPr>
              <w:t>Замена нахождения нескольких процентов числа нахождением дроби</w:t>
              <w:softHyphen/>
              <w:t xml:space="preserve"> </w:t>
            </w:r>
            <w:r>
              <w:rPr>
                <w:color w:val="000000"/>
                <w:spacing w:val="10"/>
                <w:w w:val="107"/>
              </w:rPr>
              <w:t xml:space="preserve"> числ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,15.12</w:t>
            </w:r>
          </w:p>
        </w:tc>
      </w:tr>
      <w:tr>
        <w:trPr>
          <w:trHeight w:val="2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-4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9"/>
                <w:w w:val="107"/>
              </w:rPr>
              <w:t>Нахождение числа по одному процен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.12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-4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w w:val="107"/>
              </w:rPr>
              <w:t xml:space="preserve">Запись десятичной дроби в виде обыкновенной  дроби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.12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-4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w w:val="107"/>
              </w:rPr>
            </w:pPr>
            <w:r>
              <w:rPr>
                <w:color w:val="000000"/>
                <w:spacing w:val="9"/>
                <w:w w:val="107"/>
              </w:rPr>
              <w:t>Запись обыкновенной дроби в виде десятич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.12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w w:val="107"/>
              </w:rPr>
            </w:pPr>
            <w:r>
              <w:rPr>
                <w:b/>
                <w:color w:val="000000"/>
                <w:spacing w:val="9"/>
                <w:w w:val="107"/>
              </w:rPr>
              <w:t>Третья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9"/>
                <w:w w:val="107"/>
                <w:lang w:val="en-US"/>
              </w:rPr>
            </w:pPr>
            <w:r>
              <w:rPr>
                <w:b/>
                <w:color w:val="000000"/>
                <w:spacing w:val="9"/>
                <w:w w:val="107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w w:val="107"/>
              </w:rPr>
            </w:pPr>
            <w:r>
              <w:rPr>
                <w:b/>
                <w:i/>
                <w:color w:val="000000"/>
                <w:spacing w:val="11"/>
                <w:w w:val="107"/>
              </w:rPr>
              <w:t>Контрольная работа № 3 «Процент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w w:val="107"/>
              </w:rPr>
            </w:pPr>
            <w:r>
              <w:rPr>
                <w:b/>
                <w:bCs/>
                <w:color w:val="000000"/>
                <w:spacing w:val="-20"/>
                <w:w w:val="107"/>
              </w:rPr>
              <w:t xml:space="preserve">5. Геометрический материал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-5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w w:val="107"/>
              </w:rPr>
              <w:t>Объём. Меры объём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.01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-5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8"/>
                <w:w w:val="107"/>
              </w:rPr>
              <w:t xml:space="preserve">Измерение и вычисление объёма </w:t>
            </w:r>
            <w:r>
              <w:rPr>
                <w:color w:val="000000"/>
                <w:spacing w:val="2"/>
                <w:w w:val="107"/>
              </w:rPr>
              <w:t>ку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.01</w:t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1" w:leader="dot"/>
                <w:tab w:val="left" w:pos="7243" w:leader="none"/>
              </w:tabs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6. Обыкновенные и десятичные др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-5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pacing w:val="5"/>
              </w:rPr>
            </w:pPr>
            <w:r>
              <w:rPr>
                <w:color w:val="242424"/>
                <w:spacing w:val="5"/>
              </w:rPr>
              <w:t xml:space="preserve">Образование и виды дробей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.01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-5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6" w:leader="dot"/>
                <w:tab w:val="left" w:pos="7243" w:leader="none"/>
              </w:tabs>
              <w:spacing w:lineRule="exact" w:line="254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  <w:t xml:space="preserve">Преобразование дробей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.01</w:t>
            </w:r>
          </w:p>
        </w:tc>
      </w:tr>
      <w:tr>
        <w:trPr>
          <w:trHeight w:val="1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-6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1" w:leader="dot"/>
                <w:tab w:val="left" w:pos="7243" w:leader="none"/>
              </w:tabs>
              <w:spacing w:lineRule="exact" w:line="254"/>
              <w:rPr>
                <w:color w:val="242424"/>
                <w:spacing w:val="6"/>
              </w:rPr>
            </w:pPr>
            <w:r>
              <w:rPr>
                <w:color w:val="242424"/>
                <w:spacing w:val="6"/>
              </w:rPr>
              <w:t>Сложение и вычитание дроб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6,8,9,13,15.02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-7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1" w:leader="dot"/>
                <w:tab w:val="left" w:pos="7243" w:leader="none"/>
              </w:tabs>
              <w:spacing w:lineRule="exact" w:line="254"/>
              <w:rPr>
                <w:color w:val="242424"/>
                <w:spacing w:val="6"/>
              </w:rPr>
            </w:pPr>
            <w:r>
              <w:rPr>
                <w:color w:val="242424"/>
                <w:spacing w:val="6"/>
              </w:rPr>
              <w:t xml:space="preserve">Умножение и деление дробей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20,22,27,29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.03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-7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1" w:leader="dot"/>
                <w:tab w:val="left" w:pos="7243" w:leader="none"/>
              </w:tabs>
              <w:spacing w:lineRule="exact" w:line="254"/>
              <w:rPr>
                <w:b/>
                <w:b/>
              </w:rPr>
            </w:pPr>
            <w:r>
              <w:rPr>
                <w:color w:val="242424"/>
                <w:spacing w:val="6"/>
              </w:rPr>
              <w:t xml:space="preserve">Все действия с дробя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,14.03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7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</w:tabs>
              <w:spacing w:lineRule="exact" w:line="254"/>
              <w:rPr>
                <w:color w:val="242424"/>
                <w:spacing w:val="5"/>
              </w:rPr>
            </w:pPr>
            <w:r>
              <w:rPr>
                <w:color w:val="242424"/>
                <w:spacing w:val="5"/>
              </w:rPr>
              <w:t xml:space="preserve">Совместные действия с обыкновенными и десятичными дробя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,21.03</w:t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</w:tabs>
              <w:spacing w:lineRule="exact" w:line="254"/>
              <w:rPr>
                <w:color w:val="242424"/>
                <w:spacing w:val="5"/>
              </w:rPr>
            </w:pPr>
            <w:r>
              <w:rPr>
                <w:b/>
                <w:i/>
                <w:color w:val="000000"/>
                <w:spacing w:val="11"/>
                <w:w w:val="107"/>
              </w:rPr>
              <w:t>Контрольная работа № 4 «Дроб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0"/>
                <w:w w:val="107"/>
              </w:rPr>
              <w:t xml:space="preserve">7. Геометрический материал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-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1" w:leader="none"/>
              </w:tabs>
              <w:rPr/>
            </w:pPr>
            <w:r>
              <w:rPr>
                <w:color w:val="242424"/>
                <w:spacing w:val="4"/>
              </w:rPr>
              <w:t xml:space="preserve">Геометрические фигуры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91" w:leader="none"/>
              </w:tabs>
              <w:rPr>
                <w:color w:val="242424"/>
                <w:spacing w:val="4"/>
              </w:rPr>
            </w:pPr>
            <w:r>
              <w:rPr>
                <w:color w:val="242424"/>
                <w:spacing w:val="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.04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8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23" w:leader="dot"/>
                <w:tab w:val="left" w:pos="7056" w:leader="dot"/>
                <w:tab w:val="left" w:pos="7243" w:leader="none"/>
              </w:tabs>
              <w:spacing w:before="5" w:after="0"/>
              <w:rPr>
                <w:color w:val="242424"/>
                <w:spacing w:val="4"/>
              </w:rPr>
            </w:pPr>
            <w:r>
              <w:rPr>
                <w:color w:val="242424"/>
                <w:spacing w:val="4"/>
              </w:rPr>
              <w:t xml:space="preserve">Геометрические тел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,11,12,16.04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-10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6"/>
              </w:rPr>
              <w:t xml:space="preserve">8.    Повтор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3,25,26,3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10,14,16,17,21.05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1" w:leader="dot"/>
                <w:tab w:val="left" w:pos="7243" w:leader="none"/>
              </w:tabs>
              <w:rPr>
                <w:b/>
                <w:b/>
                <w:color w:val="242424"/>
                <w:spacing w:val="5"/>
              </w:rPr>
            </w:pPr>
            <w:r>
              <w:rPr>
                <w:b/>
                <w:i/>
                <w:color w:val="000000"/>
                <w:spacing w:val="11"/>
                <w:w w:val="107"/>
              </w:rPr>
              <w:t xml:space="preserve">Итоговая контрольная рабо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Анализ  </w:t>
            </w:r>
            <w:r>
              <w:rPr>
                <w:color w:val="000000"/>
                <w:spacing w:val="11"/>
                <w:w w:val="107"/>
              </w:rPr>
              <w:t>проверочной</w:t>
            </w:r>
            <w:r>
              <w:rPr>
                <w:i/>
                <w:color w:val="000000"/>
                <w:spacing w:val="11"/>
                <w:w w:val="107"/>
              </w:rPr>
              <w:t xml:space="preserve"> </w:t>
            </w:r>
            <w:r>
              <w:rPr/>
              <w:t xml:space="preserve"> рабо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год по учебному пла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 xml:space="preserve"> ч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400300</wp:posOffset>
                </wp:positionV>
                <wp:extent cx="0" cy="75958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9pt" to="-90pt,78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20" w:leader="none"/>
        </w:tabs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0:00Z</dcterms:created>
  <dc:creator>Светлана</dc:creator>
  <dc:description/>
  <cp:keywords/>
  <dc:language>en-US</dc:language>
  <cp:lastModifiedBy>Windows User</cp:lastModifiedBy>
  <cp:lastPrinted>2015-09-19T20:27:00Z</cp:lastPrinted>
  <dcterms:modified xsi:type="dcterms:W3CDTF">2023-09-18T10:33:00Z</dcterms:modified>
  <cp:revision>45</cp:revision>
  <dc:subject/>
  <dc:title>Министерство образования Красноярского края</dc:title>
</cp:coreProperties>
</file>