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950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аптированная рабочая   программа по биологии для обучающейся 9 класса (</w:t>
      </w:r>
      <w:r>
        <w:rPr>
          <w:lang w:val="en-US"/>
        </w:rPr>
        <w:t>VIII</w:t>
      </w:r>
      <w:r>
        <w:rPr/>
        <w:t xml:space="preserve"> вид) составлена на основ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Адаптированной основной образовательной программы для обучающихся с умственной отсталостью (интеллектуальными нарушениями) утвержденной приказом № 66</w:t>
      </w:r>
      <w:bookmarkStart w:id="0" w:name="_GoBack"/>
      <w:bookmarkEnd w:id="0"/>
      <w:r>
        <w:rPr>
          <w:bCs/>
          <w:color w:val="000000"/>
        </w:rPr>
        <w:t xml:space="preserve"> от 29.08.18 г.</w:t>
      </w:r>
    </w:p>
    <w:p>
      <w:pPr>
        <w:pStyle w:val="Normal"/>
        <w:ind w:firstLine="567"/>
        <w:jc w:val="both"/>
        <w:rPr/>
      </w:pPr>
      <w:r>
        <w:rPr/>
        <w:t>2.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</w:t>
      </w:r>
    </w:p>
    <w:p>
      <w:pPr>
        <w:pStyle w:val="Normal"/>
        <w:jc w:val="both"/>
        <w:rPr/>
      </w:pPr>
      <w:r>
        <w:rPr/>
        <w:t xml:space="preserve">3. .Учебника  Биология. Человек. 9 класс: учебник для спец. (коррекц.) образоват.  учреждений </w:t>
      </w:r>
      <w:r>
        <w:rPr>
          <w:lang w:val="en-US"/>
        </w:rPr>
        <w:t>VIII</w:t>
      </w:r>
      <w:r>
        <w:rPr/>
        <w:t xml:space="preserve"> вида / И.В. Романов, И.Б. Агафонова  – 5-е  изд., стереотип. -М.: Дрофа, 201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Федерального закона «Об образовании в РФ» от 29.12.2012 г. №273-ФЗ (в ред. Федеральных законов от 07.05.2013 № 99- ФЗ, от 23.07.2013  №203- ФЗ)</w:t>
      </w:r>
    </w:p>
    <w:p>
      <w:pPr>
        <w:pStyle w:val="Normal"/>
        <w:ind w:firstLine="567"/>
        <w:jc w:val="both"/>
        <w:rPr/>
      </w:pPr>
      <w:r>
        <w:rPr/>
        <w:t>2.Постановления Главного государственного санитарного врача РФ от 10.06.2015 года № 26 «Об утверждении СанПиН 2.4.2.3286 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разовательным программам для обучающихся с ограниченными возможностями здоровь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тествознание (биология), являясь одним из общеобразовательных предметов в специальной (коррекционной) образовательной школе </w:t>
      </w:r>
      <w:r>
        <w:rPr>
          <w:lang w:val="en-US"/>
        </w:rPr>
        <w:t>VIII</w:t>
      </w:r>
      <w:r>
        <w:rPr/>
        <w:t xml:space="preserve"> вида, располагает большими коррекционно-образовательными, развивающими, воспитательными и практическими возможностями.</w:t>
      </w:r>
    </w:p>
    <w:p>
      <w:pPr>
        <w:pStyle w:val="Normal"/>
        <w:jc w:val="both"/>
        <w:rPr/>
      </w:pPr>
      <w:r>
        <w:rPr/>
        <w:t>Курс биологии включает разделы: «Неживая природа» (6 класс), «Растения, грибы, бактерии» (7 класс), «Животные» (8 класс) и «Человек» (9 класс).</w:t>
      </w:r>
    </w:p>
    <w:p>
      <w:pPr>
        <w:pStyle w:val="Normal"/>
        <w:jc w:val="both"/>
        <w:rPr/>
      </w:pPr>
      <w:r>
        <w:rPr/>
        <w:t xml:space="preserve">По этим разделам предусматривается изучение элементарных сведений, доступных школьникам с нарушениями интеллектуального развития, о живой и не живой природе, об организме человека и охране его здоровь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ограмма реализуется в течение одного года.</w:t>
      </w:r>
    </w:p>
    <w:p>
      <w:pPr>
        <w:pStyle w:val="Normal"/>
        <w:jc w:val="both"/>
        <w:rPr/>
      </w:pPr>
      <w:r>
        <w:rPr/>
        <w:t>На изучение биологии в 9 классе отводится 68 часов в год (2 часа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преподавания биологии являются:</w:t>
      </w:r>
    </w:p>
    <w:p>
      <w:pPr>
        <w:pStyle w:val="Normal"/>
        <w:jc w:val="both"/>
        <w:rPr/>
      </w:pPr>
      <w:r>
        <w:rPr/>
        <w:t>1) сообщение учащимся знаний об основных компонентах неживой природы (воде, воздухе, полезных ископаемых, почве), а также общие сведения о строении и жизни растений, животных, организме человека и его здоровье</w:t>
      </w:r>
    </w:p>
    <w:p>
      <w:pPr>
        <w:pStyle w:val="Normal"/>
        <w:jc w:val="both"/>
        <w:rPr/>
      </w:pPr>
      <w:r>
        <w:rPr/>
        <w:t>2) формирование правильного понимания таких природных явлений, как дождь, снег, ветер, туман, смена времен года и д.р., а также их роль в живой и не живой природе;</w:t>
      </w:r>
    </w:p>
    <w:p>
      <w:pPr>
        <w:pStyle w:val="Normal"/>
        <w:jc w:val="both"/>
        <w:rPr/>
      </w:pPr>
      <w:r>
        <w:rPr/>
        <w:t>3) проведение через весь курс экологического воспитания (рассмотрение окружающей природы как компонента условий, необходимых для жизни всех растений, грибов, животных и людей), бережного отношения к природе;</w:t>
      </w:r>
    </w:p>
    <w:p>
      <w:pPr>
        <w:pStyle w:val="Normal"/>
        <w:jc w:val="both"/>
        <w:rPr/>
      </w:pPr>
      <w:r>
        <w:rPr/>
        <w:t>4) 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jc w:val="both"/>
        <w:rPr/>
      </w:pPr>
      <w:r>
        <w:rPr/>
        <w:t>5) приветствие навыков, способствующих сохранению и укреплению здоров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и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 правильно питаться, соблюдать требования гигиены, как уберечь себя от заразных болезней;  какой вред здоровью наносят курение, употребление спиртных напитков и наркотиков, а также токсикомания.</w:t>
      </w:r>
    </w:p>
    <w:p>
      <w:pPr>
        <w:pStyle w:val="Normal"/>
        <w:jc w:val="both"/>
        <w:rPr/>
      </w:pPr>
      <w:r>
        <w:rPr/>
        <w:t>При изучении программного материала обращается внимание учащихся на значение физической культуры и спорта  для здоровья и закаливания организма, а также для нормальной его жизнедеятельности.</w:t>
      </w:r>
    </w:p>
    <w:p>
      <w:pPr>
        <w:pStyle w:val="Normal"/>
        <w:ind w:left="20" w:hanging="20"/>
        <w:jc w:val="both"/>
        <w:rPr/>
      </w:pPr>
      <w:r>
        <w:rPr>
          <w:b/>
          <w:bCs/>
          <w:color w:val="000000"/>
        </w:rPr>
        <w:t>Цель школьного курса биологии</w:t>
      </w:r>
      <w:r>
        <w:rPr>
          <w:color w:val="000000"/>
        </w:rPr>
        <w:t> – дать элементарные, но научные и систематические сведения об окружающем мире, о неживой природе, растениях, животных, строении человека.</w:t>
      </w:r>
    </w:p>
    <w:p>
      <w:pPr>
        <w:pStyle w:val="Normal"/>
        <w:ind w:left="20" w:hanging="20"/>
        <w:jc w:val="both"/>
        <w:rPr>
          <w:color w:val="000000"/>
        </w:rPr>
      </w:pPr>
      <w:r>
        <w:rPr>
          <w:color w:val="000000"/>
        </w:rPr>
        <w:t>Данная программа составлена с учетом психофизических особенностей учащихся интеллектуальной недостаточностью. Биолог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, понимать причинно-следственные зависимости.</w:t>
      </w:r>
    </w:p>
    <w:p>
      <w:pPr>
        <w:pStyle w:val="Normal"/>
        <w:ind w:left="20" w:hanging="20"/>
        <w:jc w:val="both"/>
        <w:rPr>
          <w:color w:val="000000"/>
        </w:rPr>
      </w:pPr>
      <w:r>
        <w:rPr>
          <w:color w:val="000000"/>
        </w:rPr>
        <w:t>Работа с пособиями учит абстрагироваться, развивает воображение учащихся. Систематическая словарная работа на уроках биологии расширяет лексический запас детей со сниженным интеллектом, помогает им употреблять новые слова в связной речи. Курс биологии имеет много смежных тем с географией, чтением и развитием речи, изобразительным искусством, СБО и др.</w:t>
      </w:r>
    </w:p>
    <w:p>
      <w:pPr>
        <w:pStyle w:val="Normal"/>
        <w:ind w:left="2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коррекционной работы</w:t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  <w:t>1. Коррекция переключаемости и распределение внимания;</w:t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  <w:t>2. Коррекция логического мышления, зрительной  и вербальной памяти</w:t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  <w:t>3. Коррекция слухового и зрительного восприятия</w:t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  <w:t>4. Коррекция произвольного внимания</w:t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  <w:t>5. Развитие самостоятельности, аккур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й программы по биолог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Место человека среди млекопитающих (как единственного разумного существа) в живой природе. Заметные части сходства и различия в строении тела человека и животных (на основании личностных наблюдений и знаний о млекопитающих животны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обзор организма человека</w:t>
      </w:r>
    </w:p>
    <w:p>
      <w:pPr>
        <w:pStyle w:val="Normal"/>
        <w:jc w:val="both"/>
        <w:rPr/>
      </w:pPr>
      <w:r>
        <w:rPr>
          <w:spacing w:val="-1"/>
        </w:rPr>
        <w:t xml:space="preserve">Общее знакомство с организмом человека. Краткие сведения о </w:t>
      </w:r>
      <w:r>
        <w:rPr/>
        <w:t xml:space="preserve">строении клеток и тканей человека. Органы и системы органон </w:t>
      </w:r>
      <w:r>
        <w:rPr>
          <w:spacing w:val="-2"/>
        </w:rPr>
        <w:t>(опорно-двигательная, пищеварительная, кровеносная, выделитель</w:t>
      </w:r>
      <w:r>
        <w:rPr/>
        <w:t xml:space="preserve">ная, дыхательная, нервная и органы чувств). </w:t>
      </w:r>
    </w:p>
    <w:p>
      <w:pPr>
        <w:pStyle w:val="Normal"/>
        <w:jc w:val="both"/>
        <w:rPr>
          <w:spacing w:val="-1"/>
        </w:rPr>
      </w:pPr>
      <w:r>
        <w:rPr/>
        <w:t>Демонстрация торса человека.</w:t>
      </w:r>
    </w:p>
    <w:p>
      <w:pPr>
        <w:pStyle w:val="TextBody"/>
        <w:spacing w:before="0" w:after="0"/>
        <w:jc w:val="both"/>
        <w:rPr>
          <w:b/>
          <w:b/>
          <w:spacing w:val="-8"/>
        </w:rPr>
      </w:pPr>
      <w:r>
        <w:rPr>
          <w:b/>
        </w:rPr>
        <w:t>Опора тела и движени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pacing w:val="-3"/>
        </w:rPr>
        <w:t xml:space="preserve">Значение опорно-двигательной системы. </w:t>
      </w:r>
      <w:r>
        <w:rPr>
          <w:spacing w:val="-4"/>
        </w:rPr>
        <w:t xml:space="preserve"> Состав и строение костей. Скелет человека. Соединения костей (подвижное и неподвиж</w:t>
      </w:r>
      <w:r>
        <w:rPr/>
        <w:t xml:space="preserve">ное). Первая помощь при ушибах, растяжении связок, вывихах суставов и переломах костей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pacing w:val="-4"/>
        </w:rPr>
        <w:t>Основные группы мышц человеческого тела. Работа мышц . 3на</w:t>
      </w:r>
      <w:r>
        <w:rPr>
          <w:spacing w:val="-3"/>
        </w:rPr>
        <w:t>чение физических упражнений для правильного формирования ске</w:t>
      </w:r>
      <w:r>
        <w:rPr/>
        <w:t>лета и мышц. Предупреждение искривления позвоночника и развития плоскостоп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монстрация скелета человека, позвонков. Опыты, демонстрирующие статистическую и динамическую нагрузку на мышцы; свойствп декальценированных и прокаленных кос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Cs/>
          <w:spacing w:val="-8"/>
        </w:rPr>
      </w:pPr>
      <w:r>
        <w:rPr>
          <w:b/>
          <w:iCs/>
          <w:spacing w:val="-8"/>
        </w:rPr>
        <w:t>Кровь и кровообращени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Значение крови и кровообращения. Состав крови (клетки красные, белые), плазма кров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Органы кровообращения: сердце и сосуды. Большой и малый круги кровообращения. Сердце, его строение и работа. Движение   крови по сосудам. Пульс. Предупреждение сердечнососудистых заболеваний. Первая помощь при кровотечении. Отрицательное влияние никатина и алкоголя на сердце и сосуды (а чеез кровеносную систему – на весь организм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монстрация влажного препарата и муляжа сердца млекопитающего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Лабораторные работы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икроскопическое строение кров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дсчет частоты пульса в спокойном состоянии и после ряда физических упражнений (приседания, прыжки, бег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ыхани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начение дыхания. Органы дыхания, их строение и функции. Голосовой аппарат. Газообмен в легких и тканях. Болезни. передающиеся через воздух. Гигиена  органов дыхания. Отрицательное влияние никотина на органы дыхания. Необходимость чистого воздуха для дых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монстрация опыта, обнаруживающего углекислый газ в выделяемом воздух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pacing w:val="-7"/>
        </w:rPr>
      </w:pPr>
      <w:r>
        <w:rPr>
          <w:b/>
          <w:spacing w:val="-7"/>
        </w:rPr>
        <w:t xml:space="preserve">Пищеварение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начение пищеварения. Питательные вещества и витамины. Пищевые продукты. Органов пищеварения. Пищеварение в ротовой полости, в желудке, кишечнике. Всасывание питательных веществ кровь. Гигиена питания и предупреждение желудочно-кишечных заболеваний, пищевых отравлений и глистных зараже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монстрация опыто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1. обнаружение крахмала в картофеле и хлеб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2. обнаружение белка и крахмала в пшеничной мук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3. действие слюны на крахма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действие желудочного сока на белк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Почки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12"/>
        </w:rPr>
      </w:pPr>
      <w:r>
        <w:rPr>
          <w:spacing w:val="-12"/>
        </w:rPr>
        <w:t xml:space="preserve">Органы мочевыделительной системы, их значение. Внешнее строение почек и их расположение в организме. Предупреждение почечных заболеваний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Кож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 xml:space="preserve">Кажа человека и ее значение как органа защиты организма, осязания, выделения (пота) и терморегуляции. Закаливание организма.  Гигиена кожи и гигиенические требования к одежде. Профилактика и первая помощь при тепловом и солнечных ударах, ожогах и обморожени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  <w:t>Нервная  систем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1"/>
        </w:rPr>
      </w:pPr>
      <w:r>
        <w:rPr>
          <w:spacing w:val="-3"/>
        </w:rPr>
        <w:t xml:space="preserve">Строение и значение нервной системы (спиной и головной мозг, нервы). Гигиена умственного труда. Отрицательное влияние на нервную систему алкоголя и никотина. Сон и его значение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рганы  чувст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8"/>
        </w:rPr>
      </w:pPr>
      <w:r>
        <w:rPr>
          <w:spacing w:val="-8"/>
        </w:rPr>
        <w:t>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8"/>
        </w:rPr>
      </w:pPr>
      <w:r>
        <w:rPr>
          <w:spacing w:val="-8"/>
        </w:rPr>
        <w:t>Демонстрация моделей глазного яблока и ух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>Охрана здоровья человека в Российской Федерации</w:t>
      </w:r>
    </w:p>
    <w:p>
      <w:pPr>
        <w:pStyle w:val="TextBody"/>
        <w:spacing w:before="0" w:after="0"/>
        <w:jc w:val="both"/>
        <w:rPr/>
      </w:pPr>
      <w:r>
        <w:rPr/>
        <w:t>Система здравоохранения в РФ. Мероприятия, осуществляемые в нашей стране по охране труда. Организация отдыха. Медицинская  помощь. Социальное обеспечение по старости и потере трудоспособности.</w:t>
      </w:r>
    </w:p>
    <w:p>
      <w:pPr>
        <w:pStyle w:val="TextBody"/>
        <w:spacing w:before="0" w:after="0"/>
        <w:jc w:val="both"/>
        <w:rPr/>
      </w:pPr>
      <w:r>
        <w:rPr/>
        <w:t>Здоровье человека и современное общество (окружающая среда). Воздействие окружающей среды на системы органов и здоровье человека в целом.</w:t>
      </w:r>
    </w:p>
    <w:p>
      <w:pPr>
        <w:pStyle w:val="TextBody"/>
        <w:spacing w:before="0" w:after="0"/>
        <w:jc w:val="both"/>
        <w:rPr/>
      </w:pPr>
      <w:r>
        <w:rPr/>
        <w:t>Болезни цивилизации: герпес, онкология, ВИЧ- инфекция и другие. Меры профилактики.</w:t>
      </w:r>
    </w:p>
    <w:p>
      <w:pPr>
        <w:pStyle w:val="TextBody"/>
        <w:spacing w:before="0" w:after="0"/>
        <w:jc w:val="both"/>
        <w:rPr/>
      </w:pPr>
      <w:r>
        <w:rPr/>
        <w:t>Обобщающий урок «О вреде курения и употребления алкоголя».</w:t>
      </w:r>
    </w:p>
    <w:p>
      <w:pPr>
        <w:pStyle w:val="TextBody"/>
        <w:spacing w:before="0" w:after="0"/>
        <w:jc w:val="both"/>
        <w:rPr>
          <w:spacing w:val="-8"/>
        </w:rPr>
      </w:pPr>
      <w:r>
        <w:rPr/>
        <w:t>Обобщающий урок «Скажи наркотикам НЕТ!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tabs>
          <w:tab w:val="clear" w:pos="708"/>
          <w:tab w:val="left" w:pos="5012" w:leader="none"/>
        </w:tabs>
        <w:ind w:left="20" w:hanging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12" w:leader="none"/>
        </w:tabs>
        <w:ind w:left="2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12" w:leader="none"/>
        </w:tabs>
        <w:ind w:left="2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12" w:leader="none"/>
        </w:tabs>
        <w:ind w:left="2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12"/>
        <w:gridCol w:w="1324"/>
        <w:gridCol w:w="2118"/>
        <w:gridCol w:w="152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ий обзор организма челов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пора тела и движ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ровь и кровообращ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ха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вар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к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здоров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1" w:type="dxa"/>
        <w:jc w:val="left"/>
        <w:tblInd w:w="-70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867"/>
        <w:gridCol w:w="2684"/>
      </w:tblGrid>
      <w:tr>
        <w:trPr/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-необходимый уровень</w:t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</w:tr>
      <w:tr>
        <w:trPr/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я, строение и расположение основных органов организма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ментарное представление о функциях основных органов и и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физических нагрузок на организ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редное влияние курения и алкогольных напитков на организ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санитарно-гигиенические прави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приобретенные знания о строении и функциях человеческого организма в повседневной жизни с целью сохранения и укрепления своею здоровь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санитарно-гигиенические правила.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физических нагрузок на организ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дное влияние курения и алкогольных напитков на организ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санитарно-гигиенические прави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санитарно-гигиенические правил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био 9 кл. К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51"/>
        <w:gridCol w:w="850"/>
        <w:gridCol w:w="851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>Введение - 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Место человека в живой при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ема №1 Общий обзор организма человека-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бщий обзор организма человека. Кле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Тка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. Системы органов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Опора тела и движения – 1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>Значение опорно-двигательной системы. Скелет человека.</w:t>
            </w:r>
          </w:p>
          <w:p>
            <w:pPr>
              <w:pStyle w:val="Style121"/>
              <w:widowControl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rFonts w:eastAsia="Bookman Old Style"/>
                <w:bCs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sz w:val="24"/>
                <w:szCs w:val="24"/>
              </w:rPr>
              <w:t xml:space="preserve">Состав к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Строение и соединение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тулов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конеч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ервая помощь при растяжении связок, вывихах суставов</w:t>
            </w:r>
          </w:p>
          <w:p>
            <w:pPr>
              <w:pStyle w:val="Style111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и уши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Первая помощь при переломах костей</w:t>
            </w:r>
          </w:p>
          <w:p>
            <w:pPr>
              <w:pStyle w:val="Style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ение и значение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группы мыш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мышц. Утом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</w:tr>
      <w:tr>
        <w:trPr>
          <w:trHeight w:val="5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Гигиена физическо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</w:tr>
      <w:tr>
        <w:trPr>
          <w:trHeight w:val="5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етверть (16 часов)</w:t>
            </w:r>
          </w:p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Осанка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Значение физического упражнения для правильного формирования скелета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3 Кровь и кровообращение – 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Значение крови и орган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 крови. Лаборатор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Сердце: его строение и работа. Демонстрация муляжа сердца млекопитающего.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овеносные сосуды. Круги  кровообра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вижение крови по сосудам . </w:t>
            </w:r>
            <w:r>
              <w:rPr>
                <w:rStyle w:val="FontStyle37"/>
                <w:b w:val="false"/>
                <w:sz w:val="24"/>
                <w:szCs w:val="24"/>
              </w:rPr>
              <w:t>Лаборатор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 помощь при  кровотечении.  Переливание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едупреждение заболеваний кровенос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Вредное влияние курения и спиртных напитков на сердце и кровеносные с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4. Дыхание– 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Значение дыхания. Органы дыхательной системы</w:t>
            </w:r>
          </w:p>
          <w:p>
            <w:pPr>
              <w:pStyle w:val="Style111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Строение легких. Газообмен в легких и тканях.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оп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ыхательные движения. Регуляция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Влияние физического труда и спорта на развитие дых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 w:val="false"/>
                <w:bCs w:val="false"/>
                <w:sz w:val="24"/>
                <w:szCs w:val="24"/>
              </w:rPr>
              <w:t>Болезни дыхательной системы и их предуп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дыхания. Охрана воздушной среды</w:t>
            </w:r>
          </w:p>
          <w:p>
            <w:pPr>
              <w:pStyle w:val="Style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33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четверть (2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нарушении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№5. Пищеварение– 9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и состав  пищи.</w:t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онстрация опы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ищеварения. Система органов пищев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ение и значение з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щеварение в ротовой  полости и в желу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щеварение в кишечнике. Всасывание питательных вещ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норм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елудочно-кишеч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 xml:space="preserve">Пищевые отравления </w:t>
            </w:r>
          </w:p>
          <w:p>
            <w:pPr>
              <w:pStyle w:val="Style81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редное влияние курения и спиртных напитков на пищеварительную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 6  Выделение –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начение выделения. Строение п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органов мочевыдел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>
          <w:trHeight w:val="37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№7. Кожа – 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троение и значение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Роль кожи в терморегуляции. Закалива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 xml:space="preserve">Первая помощь при перегревании, ожогах и обмор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>Гигиена кожи. Гигиенические требования к одежде и обуви</w:t>
            </w:r>
          </w:p>
          <w:p>
            <w:pPr>
              <w:pStyle w:val="Style1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8  Нервная система -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начение и стро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пи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олов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38"/>
                <w:b/>
                <w:sz w:val="24"/>
                <w:szCs w:val="24"/>
              </w:rPr>
              <w:t xml:space="preserve"> четверть 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 xml:space="preserve">Особенности высшей нервной деятельности человека. Реч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Эмоции. Внимание и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он и бодрствование. Профилактика нарушений 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игиена нервной деятельности. Режим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рушение нервной деятельности. Влияние курения  и употребления спиртных напитков на нервную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 9. Органы чувств –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Значение органов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 xml:space="preserve">Органы зрения. Демонстрация модели глазного яблока. </w:t>
            </w:r>
          </w:p>
          <w:p>
            <w:pPr>
              <w:pStyle w:val="Style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рган слуха. Демонстрация модели 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Гигиена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рганы осязания, обоняния, вк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ма № 10. Охрана здоровья – 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Здоровье человека и общество. Факторы, сохраняющие здоровье. </w:t>
            </w:r>
          </w:p>
          <w:p>
            <w:pPr>
              <w:pStyle w:val="Style111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Урок «О вреде курения и употребления спиртных напи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Урок «Скажи наркотикам НЕ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firstLine="293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00Z</dcterms:created>
  <dc:creator>Илиан</dc:creator>
  <dc:description/>
  <cp:keywords/>
  <dc:language>en-US</dc:language>
  <cp:lastModifiedBy>Admin</cp:lastModifiedBy>
  <cp:lastPrinted>2021-09-12T20:33:00Z</cp:lastPrinted>
  <dcterms:modified xsi:type="dcterms:W3CDTF">2023-09-20T13:31:00Z</dcterms:modified>
  <cp:revision>16</cp:revision>
  <dc:subject/>
  <dc:title>Пояснительная записка</dc:title>
</cp:coreProperties>
</file>