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5058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Пояснительная записка………………………………………………………………………..3</w:t>
      </w:r>
    </w:p>
    <w:p>
      <w:pPr>
        <w:pStyle w:val="Normal"/>
        <w:rPr/>
      </w:pPr>
      <w:r>
        <w:rPr/>
        <w:t>Тематическое планирование (6 кл.)………………………………………………………......4</w:t>
      </w:r>
    </w:p>
    <w:p>
      <w:pPr>
        <w:pStyle w:val="Normal"/>
        <w:rPr/>
      </w:pPr>
      <w:r>
        <w:rPr/>
        <w:t>Контроль ЗУНа (6кл.)……………………………………………………………………….....5</w:t>
      </w:r>
    </w:p>
    <w:p>
      <w:pPr>
        <w:pStyle w:val="Normal"/>
        <w:rPr/>
      </w:pPr>
      <w:r>
        <w:rPr/>
        <w:t>Содержание курса «Неживая природа»……………………………………………………....6</w:t>
      </w:r>
    </w:p>
    <w:p>
      <w:pPr>
        <w:pStyle w:val="Normal"/>
        <w:rPr/>
      </w:pPr>
      <w:r>
        <w:rPr/>
        <w:t>Основные требования к знаниям и умениям учащихся (6кл.)……………………………...8</w:t>
      </w:r>
    </w:p>
    <w:p>
      <w:pPr>
        <w:pStyle w:val="Normal"/>
        <w:rPr/>
      </w:pPr>
      <w:r>
        <w:rPr/>
        <w:t>Учебно-методический комплект……………………………………………………………..9</w:t>
      </w:r>
    </w:p>
    <w:p>
      <w:pPr>
        <w:pStyle w:val="Normal"/>
        <w:rPr/>
      </w:pPr>
      <w:r>
        <w:rPr/>
        <w:t>Календарно-тематическое планирование(6 кл.)…………………………………………....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Биология как учебный предмет в коррекционной школе </w:t>
      </w:r>
      <w:r>
        <w:rPr>
          <w:lang w:val="en-US"/>
        </w:rPr>
        <w:t>VIII</w:t>
      </w:r>
      <w:r>
        <w:rPr/>
        <w:t xml:space="preserve"> вида включает разделы: «Неживая природа»(6класс), «Растения, грибы, бактерии» (7 класс), «Животные» (8 класс), «Человек» (9 класс).</w:t>
      </w:r>
    </w:p>
    <w:p>
      <w:pPr>
        <w:pStyle w:val="Normal"/>
        <w:rPr/>
      </w:pPr>
      <w:r>
        <w:rPr/>
        <w:t xml:space="preserve">   </w:t>
      </w:r>
      <w:r>
        <w:rPr/>
        <w:t>Преемственные связи между разделами обеспечивает целостность биологического курса, а его содержание будет способствовать правильному поведению в соответствии с законами природы и общечеловеческими  нравственными ценностями.</w:t>
      </w:r>
    </w:p>
    <w:p>
      <w:pPr>
        <w:pStyle w:val="Normal"/>
        <w:rPr/>
      </w:pPr>
      <w:r>
        <w:rPr/>
        <w:t xml:space="preserve">    </w:t>
      </w:r>
      <w:r>
        <w:rPr/>
        <w:t>Знакомство с разнообразием растительного и животного мира должно вызвать у детей чувство любви к природе и ответственности за ее сохранность.Учащиеся должны понимать, что сохранение красоты природы тесно связано с деятельностью человека. Школьники должны знать, что человек-часть природы, его жизнь зависит от нее, и поэтому все обязаны сохранять природу для себя и последующих поколений.</w:t>
      </w:r>
    </w:p>
    <w:p>
      <w:pPr>
        <w:pStyle w:val="Normal"/>
        <w:rPr/>
      </w:pPr>
      <w:r>
        <w:rPr/>
        <w:t xml:space="preserve">     </w:t>
      </w:r>
      <w:r>
        <w:rPr/>
        <w:t>В 6 классе учащиеся узнают, чем живая природа отличается от неживой, из чего состоят живые и неживые тела, получают новые знания о свойствах воды, воздуха, полезных ископаемых и почвы, о некоторых явлениях неживой природы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подавание биологии в коррекционной школе </w:t>
      </w:r>
      <w:r>
        <w:rPr>
          <w:lang w:val="en-US"/>
        </w:rPr>
        <w:t>VIII</w:t>
      </w:r>
      <w:r>
        <w:rPr/>
        <w:t xml:space="preserve">  вида должно быть направлено на коррекцию недостатков умственного развития учащихся. В процессе знакомства с живой и неживой природой необходимо развивать у учащихся наблюдательность, речь,мышление, учить устанавливать простейшие причинно-следственные отношения и взаимозависимость живых организмов между собой и с неживой природой, взаимосвязи человека с живой и неживой природой, влияние на нее.</w:t>
      </w:r>
    </w:p>
    <w:p>
      <w:pPr>
        <w:pStyle w:val="Normal"/>
        <w:rPr/>
      </w:pPr>
      <w:r>
        <w:rPr/>
        <w:t xml:space="preserve"> </w:t>
      </w:r>
      <w:r>
        <w:rPr/>
        <w:t>В 6 «Г» классе обучаются дети с разным уровнем подготовки. Некоторые из них способны достаточно хорошо воспроизводить материал, искать ответы в тексте. Но большая часть детей имеет плохие навыки чтения,поэтому отстает в усвоении материала.У некоторых ребят наблюдаются диффекты речи,а значит воспроизводить материал устно им проблематично.Поэтому на уроках в данном классе необходимо дифференцировать задания по уровню сложности,обращая внимание на индивидуальные особенности учащихся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учащимся знаний об основных элементах неживой природы (воде, воздухе, полезных ископаемых, почве) и живой природы (о строении и жизни растений и животных)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равильного понимания таких природных явлений как снег, дождь,ветер, туман,осень, зима, весна, лето в жизни растений и животных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через весь курс экологического воспитания рассмотрение окружающей среды как комплекса условий, необходимых для жизни растений и животных, грибов и людей),бережного отношения к природе.</w:t>
      </w:r>
    </w:p>
    <w:p>
      <w:pPr>
        <w:pStyle w:val="Normal"/>
        <w:numPr>
          <w:ilvl w:val="0"/>
          <w:numId w:val="4"/>
        </w:numPr>
        <w:rPr/>
      </w:pPr>
      <w:r>
        <w:rPr/>
        <w:t>первоначальное ознакомление с приемами выращивания некоторых растений (комнатных и на школьном участке) и ухода за ними; с некоторыми животными, которых можно содержать дома</w:t>
      </w:r>
    </w:p>
    <w:p>
      <w:pPr>
        <w:pStyle w:val="Normal"/>
        <w:numPr>
          <w:ilvl w:val="0"/>
          <w:numId w:val="4"/>
        </w:numPr>
        <w:rPr/>
      </w:pPr>
      <w:r>
        <w:rPr/>
        <w:t>привитие навыков, способствующих сохранению и укреплению здоровь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аздел рассчитан на 68чебных часов (2 ч в неделю), включает в себя теоретические и практические занятия, а также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Контроль ЗУНа  учащихся(6 кл.)</w:t>
      </w:r>
    </w:p>
    <w:p>
      <w:pPr>
        <w:pStyle w:val="Normal"/>
        <w:rPr/>
      </w:pPr>
      <w:r>
        <w:rPr/>
        <w:t>Итого: К/Р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К/Р-5</w:t>
      </w:r>
    </w:p>
    <w:p>
      <w:pPr>
        <w:pStyle w:val="Normal"/>
        <w:rPr/>
      </w:pPr>
      <w:r>
        <w:rPr/>
        <w:t xml:space="preserve">            </w:t>
      </w:r>
      <w:r>
        <w:rPr/>
        <w:t>П/Р-2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(6 кл.)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53"/>
        <w:gridCol w:w="877"/>
        <w:gridCol w:w="2062"/>
        <w:gridCol w:w="1783"/>
        <w:gridCol w:w="1165"/>
        <w:gridCol w:w="1344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/п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(тема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и диагностические материалы(тема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часов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час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ас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3"/>
        <w:gridCol w:w="997"/>
        <w:gridCol w:w="1163"/>
        <w:gridCol w:w="1662"/>
        <w:gridCol w:w="1496"/>
        <w:gridCol w:w="1350"/>
        <w:gridCol w:w="1601"/>
      </w:tblGrid>
      <w:tr>
        <w:trPr>
          <w:trHeight w:val="4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сро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сро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с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сроки</w:t>
            </w:r>
          </w:p>
        </w:tc>
      </w:tr>
      <w:tr>
        <w:trPr>
          <w:trHeight w:val="4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Р «Измерение температуры воды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«Воздух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Р «Распознавание черных и цветных металлов по образца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/Р «Почв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4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Р «В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/Р «Полезные ископаемы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/Р «Полезные ископаемы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 «Неживая при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ед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Живая и неживая природа.Для чего нужно изучать  неживую природу.</w:t>
      </w:r>
      <w:r>
        <w:rPr>
          <w:bCs/>
          <w:szCs w:val="20"/>
        </w:rPr>
        <w:t xml:space="preserve"> Земля-планета, на которой мы живе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ода.</w:t>
      </w:r>
    </w:p>
    <w:p>
      <w:pPr>
        <w:pStyle w:val="Normal"/>
        <w:rPr>
          <w:bCs/>
          <w:i/>
          <w:i/>
          <w:sz w:val="28"/>
          <w:szCs w:val="20"/>
          <w:u w:val="single"/>
        </w:rPr>
      </w:pPr>
      <w:r>
        <w:rPr>
          <w:bCs/>
          <w:i/>
          <w:sz w:val="28"/>
          <w:szCs w:val="20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ода в природе.Роль воды в питании живых организмов.Свойства воды как жидкости:непостоянство формы, расширение при нагревании и сжатие при охлаждении, расширение при замерзании.Способность растворять некоторые твердые вещества.Растворимые и нерастворимые вещества.Прозрачная и мутная вода.Растворы.Растворы в природе:минеральная и морская вода.Питьевая вода.три состояния воды.Температура и ее измерение.Значение воды в природе.Использование воды в быту, промышленности и с/х.Охрана воды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Д.О.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Непостоянство формы и текучесть воды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сширение воды пр нагревании и сжатие при охлаждении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створение некоторых веществ в воде.Нерастворимые в воде веществ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чистка мутной воды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/Р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Измерение температуры воды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ду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Свойства воздуха: прозрачность, бесцветность,упругость.Теплопроводность воздуха.Расширение воздуха при нагревании и сжатие при охлаждении.Движение воздуха.Состав:кислород, углекислый газ, азот.Кислород, его свойства.Значение кислорода для дыхания растений, животных и человека.Углекислый газ, его свойства и использование при тушении пожаров.Ветер.Сила ветра.работа ветра в природе.Направление ветра.Ураган (способы зщиты).Чистый и загрязненный воздух.Примеси в воздухе.Значение воздуха и поддержание его чист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О.:</w:t>
      </w:r>
    </w:p>
    <w:p>
      <w:pPr>
        <w:pStyle w:val="Normal"/>
        <w:rPr/>
      </w:pPr>
      <w:r>
        <w:rPr/>
        <w:t>Обнаружение воздуха в пористых телах</w:t>
      </w:r>
    </w:p>
    <w:p>
      <w:pPr>
        <w:pStyle w:val="Normal"/>
        <w:rPr/>
      </w:pPr>
      <w:r>
        <w:rPr/>
        <w:t>Получение кислорода и демонстрация его свойства поддерживать горение</w:t>
      </w:r>
    </w:p>
    <w:p>
      <w:pPr>
        <w:pStyle w:val="Normal"/>
        <w:rPr/>
      </w:pPr>
      <w:r>
        <w:rPr/>
        <w:t>Получение углекислого газа и его свойство не поддерживать г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езные ископаемы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Полезные ископаемые, используемые в качестве строительных материалов:гранит,известняки,песок,глина</w:t>
      </w:r>
    </w:p>
    <w:p>
      <w:pPr>
        <w:pStyle w:val="Normal"/>
        <w:rPr/>
      </w:pPr>
      <w:r>
        <w:rPr/>
        <w:t xml:space="preserve">    </w:t>
      </w:r>
      <w:r>
        <w:rPr/>
        <w:t>Горючие полезные ископаемые.Торф.Свойства торфа:цвет,пористость,хрупкость, горючесть.Образование торфа, добыча и использование.</w:t>
      </w:r>
    </w:p>
    <w:p>
      <w:pPr>
        <w:pStyle w:val="Normal"/>
        <w:rPr/>
      </w:pPr>
      <w:r>
        <w:rPr/>
        <w:t xml:space="preserve"> </w:t>
      </w:r>
      <w:r>
        <w:rPr/>
        <w:t>Каменный уголь:свойства. Добыча и использование</w:t>
      </w:r>
    </w:p>
    <w:p>
      <w:pPr>
        <w:pStyle w:val="Normal"/>
        <w:rPr/>
      </w:pPr>
      <w:r>
        <w:rPr/>
        <w:t>Нефть: свойства, добыча и использование.Продукты переработки нефти:бензин, керосин и др.материалы</w:t>
      </w:r>
    </w:p>
    <w:p>
      <w:pPr>
        <w:pStyle w:val="Normal"/>
        <w:rPr/>
      </w:pPr>
      <w:r>
        <w:rPr/>
        <w:t>Природный газ:свойства, добыча и использование.правила обращения с газом в бы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езные ископаемые, которые используются для получения минеральных удобрений.калийная соль.Внешний вид и свойства:цвет,растворимость в воде.Добыча и использование.</w:t>
      </w:r>
    </w:p>
    <w:p>
      <w:pPr>
        <w:pStyle w:val="Normal"/>
        <w:rPr/>
      </w:pPr>
      <w:r>
        <w:rPr/>
        <w:t xml:space="preserve">   </w:t>
      </w:r>
      <w:r>
        <w:rPr/>
        <w:t>Полезные ископаемые,используемые для получения металлов: железная руда, ее внешний вид</w:t>
      </w:r>
    </w:p>
    <w:p>
      <w:pPr>
        <w:pStyle w:val="Normal"/>
        <w:rPr/>
      </w:pPr>
      <w:r>
        <w:rPr/>
        <w:t>Черные металлы.Свойства:блеск,цвет,твердость, упругость,пластичность,теплопроводность,ржавление.сталь и чугун.</w:t>
      </w:r>
    </w:p>
    <w:p>
      <w:pPr>
        <w:pStyle w:val="Normal"/>
        <w:rPr/>
      </w:pPr>
      <w:r>
        <w:rPr/>
        <w:t xml:space="preserve"> </w:t>
      </w:r>
      <w:r>
        <w:rPr/>
        <w:t>Цветные металлы.Отличия от черных.Применение.Алюминий и медь.Их свойства.применение.</w:t>
      </w:r>
    </w:p>
    <w:p>
      <w:pPr>
        <w:pStyle w:val="Normal"/>
        <w:rPr/>
      </w:pPr>
      <w:r>
        <w:rPr/>
        <w:t xml:space="preserve">  </w:t>
      </w:r>
      <w:r>
        <w:rPr/>
        <w:t>Местные полезные ископаемые.Охрана не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О.:</w:t>
      </w:r>
    </w:p>
    <w:p>
      <w:pPr>
        <w:pStyle w:val="Normal"/>
        <w:rPr/>
      </w:pPr>
      <w:r>
        <w:rPr/>
        <w:t>Определение растворимости(нерастворимости) калийной соли.</w:t>
      </w:r>
    </w:p>
    <w:p>
      <w:pPr>
        <w:pStyle w:val="Normal"/>
        <w:rPr/>
      </w:pPr>
      <w:r>
        <w:rPr/>
        <w:t>Определение свойств черных и цветных металлов:упругости, пластичности,хрупкости, теплопрово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Р.:</w:t>
      </w:r>
    </w:p>
    <w:p>
      <w:pPr>
        <w:pStyle w:val="Normal"/>
        <w:rPr/>
      </w:pPr>
      <w:r>
        <w:rPr/>
        <w:t>Распознавание черных и цветных металлов по образ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очва-верхний слой земли.ЕЕ образование.Состав почвы:органическая и неорганическая части почвы.Перегной-главная часть почвы.Глина,песок,соли-минеральная части почвы.</w:t>
      </w:r>
    </w:p>
    <w:p>
      <w:pPr>
        <w:pStyle w:val="Normal"/>
        <w:rPr/>
      </w:pPr>
      <w:r>
        <w:rPr/>
        <w:t xml:space="preserve">  </w:t>
      </w:r>
      <w:r>
        <w:rPr/>
        <w:t>Разнообразие почв.песчаные и глинистые почвыюВодные свойства песчаных и глинистых почв.Основное свойство почвы-плодородие.Почвы  родного края.Обработка почвы.Эрозия и охрана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О.</w:t>
      </w:r>
    </w:p>
    <w:p>
      <w:pPr>
        <w:pStyle w:val="Normal"/>
        <w:rPr/>
      </w:pPr>
      <w:r>
        <w:rPr/>
        <w:t>Выделение воздуха и воды из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 и умениям учащихся (6 к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отличительные признаки твердых тел, жидкостей и газов</w:t>
      </w:r>
    </w:p>
    <w:p>
      <w:pPr>
        <w:pStyle w:val="Normal"/>
        <w:numPr>
          <w:ilvl w:val="0"/>
          <w:numId w:val="2"/>
        </w:numPr>
        <w:rPr/>
      </w:pPr>
      <w:r>
        <w:rPr/>
        <w:t>отличительные признаки основных полезных ископаемых, песчаной и глинистой почвы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свойства твердых, жидких и газообразных тел на примере воды, воздуха, металлов:расширение при нагревании и сжатие при охлаждении, теплопроводность, растворимос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обращаться с простым лабораторным оборудованием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температуру воздуха,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К для учител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рограмма для специальных( коррекционных) школ  VIII вида д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5 – 9 классов общеобразовательных учреждений. Под редакцией Воронковой В.В.; М.: «Владос» 2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Королева Н.В.,Макаревич Е.В.Естествознание.Неживая природа.6 кл.:учебник для спец. (коррекционных) образоват.учреждений </w:t>
      </w:r>
      <w:r>
        <w:rPr>
          <w:lang w:val="en-US"/>
        </w:rPr>
        <w:t>VIII</w:t>
      </w:r>
      <w:r>
        <w:rPr/>
        <w:t xml:space="preserve"> вида.-М.:Гуманитар.изд.центр ВЛАДОС,2004.-174с.: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.Парфилова Л.Д. Тематическое и поурочное планирование по природоведению:5 класс: К учеб.В.М.Пакуловой, Н.В.Ивановой «Природа.Неживая и живая.5 кл.-М.:Издательство «Экзамен»,2005.-126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Хрипкова А.Г.Методическое пособие по курсу «Естествознание»:5кл.:Поурочное планирование:Кн.для учителя.-М.:Просвещение,2003.-95с.: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 для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Королева Н.В.,Макаревич Е.В.Естествознание.Неживая природа.6 кл.:учебник для спец. (коррекционных) образоват.учреждений </w:t>
      </w:r>
      <w:r>
        <w:rPr>
          <w:lang w:val="en-US"/>
        </w:rPr>
        <w:t>VIII</w:t>
      </w:r>
      <w:r>
        <w:rPr/>
        <w:t xml:space="preserve"> вида.-М.:Гуманитар.изд.центр ВЛАДОС,2004.-174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27"/>
        <w:gridCol w:w="2281"/>
        <w:gridCol w:w="1279"/>
        <w:gridCol w:w="1501"/>
        <w:gridCol w:w="1585"/>
      </w:tblGrid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>
          <w:trHeight w:val="230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водный урок.Как  работать с учебником.Природа живая и нежива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Земля-планета, на которой мы жив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Для чего нужно изучать неживую прир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да в приро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остоянство формы и текучесть 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ширение воды при нагревании и сжатие при охла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рмометр и измерение температуры 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/Р №1 «Измерение температуры в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ойства воды при замерз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вращение воды в пар при нагре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ойство воды растворять некоторые твердые ве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растворимые в воде ве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да прозрачная  и му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одные растворы: минеральная, морская и питьевая в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пользование воды в быту и хозяйстве чело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енность воды и ее охр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по теме «Вод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р № 1 «Вод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ИТОГО за 1 четвер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озду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нализ к/р. Воздух. Свойства воздух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пругость возду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проводность возду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ширение воздуха при нагревании и сжатие при охла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жение возду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те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 возду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и его св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кислорода в природе и жизни чело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лекислый газ и его св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воздуха и борьба за его чисто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№2 «Воздух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Разнообразие полезных ископаем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используемые в строитель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ючие полезные ископаем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нный уг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-3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ф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rFonts w:cs="Times New Roman CYR" w:ascii="Times New Roman CYR" w:hAnsi="Times New Roman CYR"/>
              </w:rPr>
              <w:t xml:space="preserve"> Полезные ископаемые,используемые в строительстве и горючие полезные ископаемы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/Р  №3 Полезные ископаемые,используемые в строительстве и горючие полезные ископаемы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/Р.Полезные ископаемые, используемые для получения минеральных удоб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ийная с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езные ископаемые, используемые для получения метал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ые металлы.Их свойства и пол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ые  металлы.Их свойства и полу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Р «Распознавание черных и цветных металлов по образца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юминий. Медь.Их свойств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полезные ископаем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не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повторения, систематизации и коррекции зн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4 «Полезные ископаемы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чва-верхний плодородный слой зем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к почвенным обнажен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 почвы.Минеральная и органическая части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гной-главная часть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рганическая часть почвы:песок, глина,мин.с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чв.песчаные, глинистые и черноземные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ные свойства песчаных и глинистых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очвы-плодород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60-6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одн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чвы.Эрозия поч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чвенных ресурс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систематизации и коррекции зн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5 «Поч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К/Р.Природа и здоровь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9:00Z</dcterms:created>
  <dc:creator>User</dc:creator>
  <dc:description/>
  <cp:keywords/>
  <dc:language>en-US</dc:language>
  <cp:lastModifiedBy>Admin</cp:lastModifiedBy>
  <cp:lastPrinted>2019-09-11T08:12:00Z</cp:lastPrinted>
  <dcterms:modified xsi:type="dcterms:W3CDTF">2023-09-20T13:21:00Z</dcterms:modified>
  <cp:revision>42</cp:revision>
  <dc:subject/>
  <dc:title/>
</cp:coreProperties>
</file>