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для 9 класса в формате ОГЭ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ри выполнении заданий с выбором ответа (это задания А1 – А25) обведите кружком </w:t>
      </w:r>
      <w:r>
        <w:rPr>
          <w:b/>
          <w:bCs/>
          <w:i/>
          <w:iCs/>
          <w:sz w:val="28"/>
          <w:szCs w:val="28"/>
          <w:u w:val="single"/>
        </w:rPr>
        <w:t xml:space="preserve">номер </w:t>
      </w:r>
      <w:r>
        <w:rPr>
          <w:b/>
          <w:bCs/>
          <w:i/>
          <w:iCs/>
          <w:sz w:val="28"/>
          <w:szCs w:val="28"/>
        </w:rPr>
        <w:t>правильного ответа в экзаменационной работ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А 1     </w:t>
      </w:r>
      <w:r>
        <w:rPr>
          <w:bCs/>
          <w:iCs/>
          <w:sz w:val="28"/>
          <w:szCs w:val="28"/>
        </w:rPr>
        <w:t>Какая наука изучает неклеточные формы жизн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) микробиолог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2) вирусология;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3) антропология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4) биология.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А 2     </w:t>
      </w:r>
      <w:r>
        <w:rPr>
          <w:bCs/>
          <w:iCs/>
          <w:sz w:val="28"/>
          <w:szCs w:val="28"/>
          <w:lang w:val="uk-UA"/>
        </w:rPr>
        <w:t>Какая клеточная структура в</w:t>
      </w:r>
      <w:r>
        <w:rPr>
          <w:bCs/>
          <w:iCs/>
          <w:sz w:val="28"/>
          <w:szCs w:val="28"/>
        </w:rPr>
        <w:t>ы</w:t>
      </w:r>
      <w:r>
        <w:rPr>
          <w:bCs/>
          <w:iCs/>
          <w:sz w:val="28"/>
          <w:szCs w:val="28"/>
          <w:lang w:val="uk-UA"/>
        </w:rPr>
        <w:t>полняет  транспортную функцию?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) митохондрия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2) комплекс Гольджи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3) мембрана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4) эндоплазматическая сеть.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А 3</w:t>
      </w:r>
      <w:r>
        <w:rPr>
          <w:bCs/>
          <w:iCs/>
          <w:sz w:val="28"/>
          <w:szCs w:val="28"/>
          <w:lang w:val="uk-UA"/>
        </w:rPr>
        <w:t xml:space="preserve">     Какой из организмов относится к многоклеточным?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) инфузория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uk-UA"/>
        </w:rPr>
        <w:t>туфелька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2) ламинария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3) молочнокисле бактерии;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4) дрожжи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А 4    </w:t>
      </w:r>
      <w:r>
        <w:rPr>
          <w:bCs/>
          <w:iCs/>
          <w:sz w:val="28"/>
          <w:szCs w:val="28"/>
          <w:lang w:val="uk-UA"/>
        </w:rPr>
        <w:t>К грибам</w:t>
      </w:r>
      <w:r>
        <w:rPr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  <w:lang w:val="uk-UA"/>
        </w:rPr>
        <w:t xml:space="preserve"> паразитам относятся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бледная поганка и мухомо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еницилл и муко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) гриб трутовик и голов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) шампиньоны и веше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А 5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акой тип  соцветия  изображен на рисунке по номером  6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корзинка;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он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очаток;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кисть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317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6   </w:t>
      </w:r>
      <w:r>
        <w:rPr>
          <w:sz w:val="28"/>
          <w:szCs w:val="28"/>
        </w:rPr>
        <w:t>У каких растений листорасположение,  как на рисунке 2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ис.1                             Рис.2                              Рис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197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крапивы и фукс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элодеи и олеанд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березы и ив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сирени и подсолнеч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7  </w:t>
      </w:r>
      <w:r>
        <w:rPr>
          <w:sz w:val="28"/>
          <w:szCs w:val="28"/>
        </w:rPr>
        <w:t>Какое животное имеет лучевую симметрию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ждевой чер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айский ж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волоч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ктиния.</w:t>
      </w:r>
    </w:p>
    <w:p>
      <w:pPr>
        <w:pStyle w:val="Normal"/>
        <w:rPr/>
      </w:pPr>
      <w:r>
        <w:rPr>
          <w:b/>
          <w:sz w:val="28"/>
          <w:szCs w:val="28"/>
        </w:rPr>
        <w:t>А 8</w:t>
      </w:r>
      <w:r>
        <w:rPr>
          <w:sz w:val="28"/>
          <w:szCs w:val="28"/>
        </w:rPr>
        <w:t xml:space="preserve">  К какому классу относят животное, изображенное на рисунке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аукообразные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кообразные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секомые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Головоно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9</w:t>
      </w:r>
      <w:r>
        <w:rPr>
          <w:sz w:val="28"/>
          <w:szCs w:val="28"/>
        </w:rPr>
        <w:t xml:space="preserve">   Основоположником систематик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Ч. Дарвин;</w:t>
        <w:br/>
        <w:t xml:space="preserve">        2) К. Лин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. Бэ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Ж.-Б. Ламарк.</w:t>
      </w:r>
    </w:p>
    <w:p>
      <w:pPr>
        <w:pStyle w:val="Normal"/>
        <w:rPr/>
      </w:pPr>
      <w:r>
        <w:rPr>
          <w:b/>
          <w:sz w:val="28"/>
          <w:szCs w:val="28"/>
        </w:rPr>
        <w:t>А 10</w:t>
      </w:r>
      <w:r>
        <w:rPr>
          <w:sz w:val="28"/>
          <w:szCs w:val="28"/>
        </w:rPr>
        <w:t xml:space="preserve">    У человека рудиментами н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аппенди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коп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хв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третье ве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11    </w:t>
      </w:r>
      <w:r>
        <w:rPr>
          <w:sz w:val="28"/>
          <w:szCs w:val="28"/>
        </w:rPr>
        <w:t>Проявлением какого рефлекса является поворот головы в сторону незнакомого звука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болевого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условного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защитного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ориентировочного.</w:t>
      </w:r>
    </w:p>
    <w:p>
      <w:pPr>
        <w:pStyle w:val="Normal"/>
        <w:rPr/>
      </w:pPr>
      <w:r>
        <w:rPr>
          <w:b/>
          <w:sz w:val="28"/>
          <w:szCs w:val="28"/>
        </w:rPr>
        <w:t>А 12</w:t>
      </w:r>
      <w:r>
        <w:rPr>
          <w:sz w:val="28"/>
          <w:szCs w:val="28"/>
        </w:rPr>
        <w:t xml:space="preserve">    Гормоны – это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белки, катализирующие химические ре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биологически активные вещества, поступающие с пи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соединения белков и витам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биологически активные вещества, вырабатываемые организм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13</w:t>
      </w:r>
      <w:r>
        <w:rPr>
          <w:sz w:val="28"/>
          <w:szCs w:val="28"/>
        </w:rPr>
        <w:t xml:space="preserve">     Для свертывания крови необходимо присутствие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железа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калия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йода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кальция.</w:t>
      </w:r>
    </w:p>
    <w:p>
      <w:pPr>
        <w:pStyle w:val="Normal"/>
        <w:rPr/>
      </w:pPr>
      <w:r>
        <w:rPr>
          <w:b/>
          <w:sz w:val="28"/>
          <w:szCs w:val="28"/>
        </w:rPr>
        <w:t>А 14</w:t>
      </w:r>
      <w:r>
        <w:rPr>
          <w:sz w:val="28"/>
          <w:szCs w:val="28"/>
        </w:rPr>
        <w:t xml:space="preserve">      В каком сосуде течет венозная кровь?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легочная вена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капилляр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легочная артер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аор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15</w:t>
      </w:r>
      <w:r>
        <w:rPr>
          <w:sz w:val="28"/>
          <w:szCs w:val="28"/>
        </w:rPr>
        <w:t xml:space="preserve">      Трахея у человека относительно пищевода располага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спереди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сзади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спра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ле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16       </w:t>
      </w:r>
      <w:r>
        <w:rPr>
          <w:sz w:val="28"/>
          <w:szCs w:val="28"/>
        </w:rPr>
        <w:t>Какое вещество, вырабатываемое печенью, использует в качестве источника энергии спортсмен, бегущий на марафонскую дистанцию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адреналин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гликоген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гемоглобин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пепсин.</w:t>
      </w:r>
    </w:p>
    <w:p>
      <w:pPr>
        <w:pStyle w:val="Normal"/>
        <w:rPr/>
      </w:pPr>
      <w:r>
        <w:rPr>
          <w:b/>
          <w:sz w:val="28"/>
          <w:szCs w:val="28"/>
        </w:rPr>
        <w:t>А 17</w:t>
      </w:r>
      <w:r>
        <w:rPr>
          <w:sz w:val="28"/>
          <w:szCs w:val="28"/>
        </w:rPr>
        <w:t xml:space="preserve">       У пожилых людей кости становятся ломкими, так как в них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преобладают минеральные веще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преобладают органические веще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реобладает вода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оптимальное сочетание органических и минеральных веще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18      </w:t>
      </w:r>
      <w:r>
        <w:rPr>
          <w:sz w:val="28"/>
          <w:szCs w:val="28"/>
        </w:rPr>
        <w:t>На рисун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жена схема органа слуха. Какой цифрой на ней обозначена часть органа слуха, в которой находятся слуховые рецепт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508250" cy="181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1;                2) 4;                      3) 7;                           4) 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19         </w:t>
      </w:r>
      <w:r>
        <w:rPr>
          <w:sz w:val="28"/>
          <w:szCs w:val="28"/>
        </w:rPr>
        <w:t>При переломах позвоночника пострадавшего необходимо положить на ровную поверх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лицом вн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лицом в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на 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нет правильного ответа.</w:t>
      </w:r>
    </w:p>
    <w:p>
      <w:pPr>
        <w:pStyle w:val="Normal"/>
        <w:rPr/>
      </w:pPr>
      <w:r>
        <w:rPr>
          <w:b/>
          <w:sz w:val="28"/>
          <w:szCs w:val="28"/>
        </w:rPr>
        <w:t>А 20</w:t>
      </w:r>
      <w:r>
        <w:rPr>
          <w:sz w:val="28"/>
          <w:szCs w:val="28"/>
        </w:rPr>
        <w:t xml:space="preserve">          Какой характер носят взаимоотношения термитов и их кишечных сожителей - жгутиков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полезно-нейтр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взаимовыгод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конкуриру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нейтральные.</w:t>
      </w:r>
    </w:p>
    <w:p>
      <w:pPr>
        <w:pStyle w:val="Normal"/>
        <w:rPr/>
      </w:pPr>
      <w:r>
        <w:rPr>
          <w:b/>
          <w:sz w:val="28"/>
          <w:szCs w:val="28"/>
        </w:rPr>
        <w:t>А 21</w:t>
      </w:r>
      <w:r>
        <w:rPr>
          <w:sz w:val="28"/>
          <w:szCs w:val="28"/>
        </w:rPr>
        <w:t xml:space="preserve">          Какую функцию выполняют тромбоци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обеспечивают иммуни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вырабатывают анти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переносят кислород и углекислый г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участвуют в свертывании кров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22          </w:t>
      </w:r>
      <w:r>
        <w:rPr>
          <w:sz w:val="28"/>
          <w:szCs w:val="28"/>
        </w:rPr>
        <w:t>Как называются органы, имеющие различное происхождение и строение, но выполняющие сходные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специализиров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гомолог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аналог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дифференцированные.</w:t>
      </w:r>
    </w:p>
    <w:p>
      <w:pPr>
        <w:pStyle w:val="Normal"/>
        <w:rPr/>
      </w:pPr>
      <w:r>
        <w:rPr>
          <w:b/>
          <w:sz w:val="28"/>
          <w:szCs w:val="28"/>
        </w:rPr>
        <w:t>А 23</w:t>
      </w:r>
      <w:r>
        <w:rPr>
          <w:sz w:val="28"/>
          <w:szCs w:val="28"/>
        </w:rPr>
        <w:t xml:space="preserve">          К какой группе экологических факторов относится сведение л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био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антропог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абио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почвенно-грунт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 24</w:t>
      </w:r>
      <w:r>
        <w:rPr>
          <w:sz w:val="28"/>
          <w:szCs w:val="28"/>
        </w:rPr>
        <w:t xml:space="preserve">          Какую функцию в клетке выполняет молекула АТ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защитну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транспортную;</w:t>
        <w:br/>
        <w:t xml:space="preserve">                  3) энергетическу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опорну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25          </w:t>
      </w:r>
      <w:r>
        <w:rPr>
          <w:sz w:val="28"/>
          <w:szCs w:val="28"/>
        </w:rPr>
        <w:t>Предметом изучения биологии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строение и функции организм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природные яв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закономерности развития и функционирования живых систе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строение и функции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даний с кратким ответом (В1 – В4) запишите ответ так, как указано в тексте зад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1   </w:t>
      </w:r>
      <w:r>
        <w:rPr>
          <w:sz w:val="28"/>
          <w:szCs w:val="28"/>
        </w:rPr>
        <w:t>Выберите несколько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ходство  грибов и животных состоит в том, ч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и способны питаться только готовыми органическими веществам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ни растут в течение всей своей жизн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их клетках содержатся вакуоли с клеточным соком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клеточных стенках грибов и покровах тел членистоногих содержится хитин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их клетках отсутствуют специализированные органоиды – хлоропласт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и размножаются спор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    Проклассифицируйте Осла сомалийского, расставив термины в правильной последовательности, в соответствии с таблицей систематических групп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ство      ____________________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            ____________________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         ____________________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яд         ____________________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ство ____________________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             ____________________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) Осел; 2) Млекопитающие;3)Лошади) 4) Животные5) Хордовые; 6)Непарнокопытные; 7) Осел сомалий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3</w:t>
      </w:r>
      <w:r>
        <w:rPr>
          <w:sz w:val="28"/>
          <w:szCs w:val="28"/>
        </w:rPr>
        <w:t xml:space="preserve">          Установите последовательность организмов в цепи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орел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зм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) кузнечик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)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4         </w:t>
      </w:r>
      <w:r>
        <w:rPr>
          <w:sz w:val="28"/>
          <w:szCs w:val="28"/>
        </w:rPr>
        <w:t xml:space="preserve">Выберите правильные утвержд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Глаз приводится в движение с помощью глазодвигательных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Зрачок регулирует поток света, поступающего в глаз.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Цвет радужки зависит от количества и характера пиг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лепое пятно сетчатки – это место наилучшего ви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Наружное ухо улавливает и проводит звуковые колебания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При  близорукости изображение фокусируется позади сет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Кончик языка лучше всего воспринимает кис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Слуховые рецепторы находятся в наружном 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ля ответов на задания С1-С3 используйте отдельный лист. Запишите сначала номер задания (С1 и т.д.), а затем ответ к н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 1         </w:t>
      </w:r>
      <w:r>
        <w:rPr>
          <w:sz w:val="28"/>
          <w:szCs w:val="28"/>
        </w:rPr>
        <w:t>Перечислите действия, которые необходимо совершить в случае оказания первой помощи при ушибе бед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очитайте текст «Витамины А и С» и выполните задания С2 -С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ы А и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тамины - биологически активные органические соединения разной химической природы, жизненно необходимые для нормальной жизнедеятельности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тамин А,  или ретинол, входит в состав зрительного пигмента палочек сетчатки глаза. Его много в томатах, моркови, тыкве, хурме, животных продуктах, особенно в печени морских млекопитающих и рыб. Он растворяется только в жирах, поэтому содержащие витамин А овощи следует употреблять с маслом. Суточная потребность в витамине  1,5 – 2мг. При недостатке витамина нарушается темновая адаптация – нормальное зрение днем и плохое в сумерках («куриная слепота»), снижается иммунитет, возникает сухость кожи и помутнение роговицы. У взрослых людей ретинол способен накапливаться в печени в количествах, обеспечивающих потребности организма в течение дву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орастворимый витамин С, или аскорбиновая кислота, будучи сильным восстановителем, участвует во многих процессах в организме: транспорте электронов, синтезе норадреналина, обеспечении проницаемости стенок капилляров. Витамин содержится в свежих овощах и фруктах, в ягодах черной смородины, плодах цитрусовых и шиповника. В сутки человеку необходимо 60 мг аскорбиновой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его недостатке появляются общая слабость, нервозность, признаки цинги – кровоизлияние в коже, кровоточивость десен, выпадение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корбиновая кислота малоустойчива, быстро окисляется и теряет биологическую активность. Поэтому ее обычно мало в долго хранящихся продуктах, много ее теряется при кулинарной обрабо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2.    </w:t>
      </w:r>
      <w:r>
        <w:rPr>
          <w:sz w:val="28"/>
          <w:szCs w:val="28"/>
        </w:rPr>
        <w:t>Используя содержание текста «Витамины А и С», заполните в таблице «Сравнительная характеристика витаминов» графы, обозначенные цифрами 1, 2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полнении задания перерисовывать таблицу необязательно. Достаточно записать номер графы и содержание пропущенного эл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витами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растворим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зрение днем и плохое в сумер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лабость, нервозность, кровоизлияния в коже, кровоточивость дес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иродный источник витам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овощи, фрукты, я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3</w:t>
      </w:r>
      <w:r>
        <w:rPr>
          <w:sz w:val="28"/>
          <w:szCs w:val="28"/>
        </w:rPr>
        <w:t>.   Используя текст «Витамины А и С» и свои знания, предложите не менее трех способов максимального сохранения витамина С в овощах, которые употребляют в приготовлении овощного салата. Свои действия обоснуйт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ри выполнении заданий с выбором ответа (это задания А1 – А25) обведите кружком </w:t>
      </w:r>
      <w:r>
        <w:rPr>
          <w:b/>
          <w:bCs/>
          <w:i/>
          <w:iCs/>
          <w:sz w:val="28"/>
          <w:szCs w:val="28"/>
          <w:u w:val="single"/>
        </w:rPr>
        <w:t xml:space="preserve">номер </w:t>
      </w:r>
      <w:r>
        <w:rPr>
          <w:b/>
          <w:bCs/>
          <w:i/>
          <w:iCs/>
          <w:sz w:val="28"/>
          <w:szCs w:val="28"/>
        </w:rPr>
        <w:t>правильного ответа в экзаменационной работ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А 1     </w:t>
      </w:r>
      <w:r>
        <w:rPr>
          <w:bCs/>
          <w:iCs/>
          <w:sz w:val="28"/>
          <w:szCs w:val="28"/>
        </w:rPr>
        <w:t>Какая наука изучает химический состав, строение и процессы жизнедеятельности клетк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1) гистолог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2) эмбриолог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3) цитолог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4) эколог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 2</w:t>
      </w:r>
      <w:r>
        <w:rPr>
          <w:bCs/>
          <w:iCs/>
          <w:sz w:val="28"/>
          <w:szCs w:val="28"/>
        </w:rPr>
        <w:t xml:space="preserve">      Какая из клеточных структур есть у всех живых организмов, кроме вирусов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1) вакуоль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2) клеточная мембран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3) хлоропласт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4) ядро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А 3</w:t>
      </w:r>
      <w:r>
        <w:rPr>
          <w:bCs/>
          <w:iCs/>
          <w:sz w:val="28"/>
          <w:szCs w:val="28"/>
        </w:rPr>
        <w:t xml:space="preserve">      Как называются организмы, которым для жизнедеятельности необходим свободный кислород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1) гетеротрофам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2) аэробам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3) автотрофам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4) анаэробами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А 4       </w:t>
      </w:r>
      <w:r>
        <w:rPr>
          <w:bCs/>
          <w:iCs/>
          <w:sz w:val="28"/>
          <w:szCs w:val="28"/>
        </w:rPr>
        <w:t>Квашение капусты, силосование кормов происходит с помощью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1) клубеньковых бактерий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2) бактерий гниен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3) дрожжей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4) молочнокислых бактерий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А 5</w:t>
      </w: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акой тип  соцветия  изображен на рисунке по номером  1 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корзинка;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зонтик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початок;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кисть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93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 6 </w:t>
      </w:r>
      <w:r>
        <w:rPr>
          <w:sz w:val="28"/>
          <w:szCs w:val="28"/>
        </w:rPr>
        <w:t xml:space="preserve">     Из центральной клетки после ее слияния со спермием возник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зароды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эндоспе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семязача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зигота.</w:t>
      </w:r>
    </w:p>
    <w:p>
      <w:pPr>
        <w:pStyle w:val="Normal"/>
        <w:rPr/>
      </w:pPr>
      <w:r>
        <w:rPr>
          <w:b/>
          <w:sz w:val="28"/>
          <w:szCs w:val="28"/>
        </w:rPr>
        <w:t>А 7</w:t>
      </w:r>
      <w:r>
        <w:rPr>
          <w:sz w:val="28"/>
          <w:szCs w:val="28"/>
        </w:rPr>
        <w:t xml:space="preserve">      Жабы, в отличие от лягушек, могут жить вдали от водоема. Чем это можно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они размножаются на суш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у них лучше развиты легкие и более сухая ко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у них короткие задние конечности и длинные передние; 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они питаются наземными беспозвоночными животными.</w:t>
      </w:r>
    </w:p>
    <w:p>
      <w:pPr>
        <w:pStyle w:val="Normal"/>
        <w:rPr/>
      </w:pPr>
      <w:r>
        <w:rPr>
          <w:b/>
          <w:sz w:val="28"/>
          <w:szCs w:val="28"/>
        </w:rPr>
        <w:t>А 8</w:t>
      </w:r>
      <w:r>
        <w:rPr>
          <w:sz w:val="28"/>
          <w:szCs w:val="28"/>
        </w:rPr>
        <w:t xml:space="preserve">    К какому классу относят животное, изображенное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Паукообразные; </w:t>
      </w:r>
      <w:r>
        <w:rPr>
          <w:sz w:val="28"/>
          <w:szCs w:val="28"/>
        </w:rPr>
        <w:drawing>
          <wp:inline distT="0" distB="0" distL="0" distR="0">
            <wp:extent cx="1209675" cy="147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Ракообразные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Насекомые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Головоно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9</w:t>
      </w:r>
      <w:r>
        <w:rPr>
          <w:sz w:val="28"/>
          <w:szCs w:val="28"/>
        </w:rPr>
        <w:t xml:space="preserve">         Борьба за существование наиболее остро протекает между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клевером и шмелем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волком и зайцем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березами в березовой роще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актинией и раком-отшельником.</w:t>
      </w:r>
    </w:p>
    <w:p>
      <w:pPr>
        <w:pStyle w:val="Normal"/>
        <w:rPr/>
      </w:pPr>
      <w:r>
        <w:rPr>
          <w:b/>
          <w:sz w:val="28"/>
          <w:szCs w:val="28"/>
        </w:rPr>
        <w:t>А 10</w:t>
      </w:r>
      <w:r>
        <w:rPr>
          <w:sz w:val="28"/>
          <w:szCs w:val="28"/>
        </w:rPr>
        <w:t xml:space="preserve">        К древним людям относится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неандерталец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питекантроп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синантроп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австралопит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11        </w:t>
      </w:r>
      <w:r>
        <w:rPr>
          <w:sz w:val="28"/>
          <w:szCs w:val="28"/>
        </w:rPr>
        <w:t>Высшая нервная деятельность человека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наличием безусловных рефлек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формированием условных рефлек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абстрактным мышлением и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элементарной рассудочной деятельностью.</w:t>
      </w:r>
    </w:p>
    <w:p>
      <w:pPr>
        <w:pStyle w:val="Normal"/>
        <w:rPr/>
      </w:pPr>
      <w:r>
        <w:rPr>
          <w:b/>
          <w:sz w:val="28"/>
          <w:szCs w:val="28"/>
        </w:rPr>
        <w:t>А 12</w:t>
      </w:r>
      <w:r>
        <w:rPr>
          <w:sz w:val="28"/>
          <w:szCs w:val="28"/>
        </w:rPr>
        <w:t xml:space="preserve">         К железам смешанной секреции относи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гипофиз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поджелудочная желез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щитовидная жел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надпоче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 13</w:t>
      </w:r>
      <w:r>
        <w:rPr>
          <w:sz w:val="28"/>
          <w:szCs w:val="28"/>
        </w:rPr>
        <w:t xml:space="preserve">       Свертывание крови связано с перехо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фибрина в фибриног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 лейкоцитов в тромбоц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эритроцитов в тромбоц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фибриногена в фибр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14        </w:t>
      </w:r>
      <w:r>
        <w:rPr>
          <w:sz w:val="28"/>
          <w:szCs w:val="28"/>
        </w:rPr>
        <w:t>Где  заканчивается малый круг кровообращени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в правом желуд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в левом желуд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в правом предсер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в левом предсердии.</w:t>
      </w:r>
    </w:p>
    <w:p>
      <w:pPr>
        <w:pStyle w:val="Normal"/>
        <w:rPr/>
      </w:pPr>
      <w:r>
        <w:rPr>
          <w:b/>
          <w:sz w:val="28"/>
          <w:szCs w:val="28"/>
        </w:rPr>
        <w:t>А 15</w:t>
      </w:r>
      <w:r>
        <w:rPr>
          <w:sz w:val="28"/>
          <w:szCs w:val="28"/>
        </w:rPr>
        <w:t xml:space="preserve">       Функция легочных пузырь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газообмен между кровью и ткан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газообмен между кровью и атмосферным воздух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очитка воздуха от пы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задержка излишней вла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16        </w:t>
      </w:r>
      <w:r>
        <w:rPr>
          <w:sz w:val="28"/>
          <w:szCs w:val="28"/>
        </w:rPr>
        <w:t>В каком продукте содержится наибольшее количество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мяс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ов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голландский сы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17        </w:t>
      </w:r>
      <w:r>
        <w:rPr>
          <w:sz w:val="28"/>
          <w:szCs w:val="28"/>
        </w:rPr>
        <w:t>Подвижное соединение костей – это соеди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костей чере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позво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ребер и гру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костей таза и бедренной к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18        </w:t>
      </w:r>
      <w:r>
        <w:rPr>
          <w:sz w:val="28"/>
          <w:szCs w:val="28"/>
        </w:rPr>
        <w:t>На рисун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жена схема органа слуха. Какой цифрой на ней обозначено наружное у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508250" cy="181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1;                2) 4;                      3) 7;                           4) 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19          </w:t>
      </w:r>
      <w:r>
        <w:rPr>
          <w:sz w:val="28"/>
          <w:szCs w:val="28"/>
        </w:rPr>
        <w:t>При ожогах кожи нель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накладывать стерильную повяз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промывать пораженные участки холодной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устранять прич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прокалывать пузы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 20         </w:t>
      </w:r>
      <w:r>
        <w:rPr>
          <w:sz w:val="28"/>
          <w:szCs w:val="28"/>
        </w:rPr>
        <w:t>Растительноядные животны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продуц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консументами 1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консументами 2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редуцент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21         </w:t>
      </w:r>
      <w:r>
        <w:rPr>
          <w:sz w:val="28"/>
          <w:szCs w:val="28"/>
        </w:rPr>
        <w:t>Где образуются эритроци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в красном костном моз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в селезе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в красном костном мозге и селезе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в красном костном мозге, селезенке и лимфатических узлах.</w:t>
      </w:r>
    </w:p>
    <w:p>
      <w:pPr>
        <w:pStyle w:val="Normal"/>
        <w:rPr/>
      </w:pPr>
      <w:r>
        <w:rPr>
          <w:b/>
          <w:sz w:val="28"/>
          <w:szCs w:val="28"/>
        </w:rPr>
        <w:t>А 22</w:t>
      </w:r>
      <w:r>
        <w:rPr>
          <w:sz w:val="28"/>
          <w:szCs w:val="28"/>
        </w:rPr>
        <w:t xml:space="preserve">         Как называются органы, имеющие общее происхождение и строение, но выполняющие разные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специализиров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гомолог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аналог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дифференцирован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23          </w:t>
      </w:r>
      <w:r>
        <w:rPr>
          <w:sz w:val="28"/>
          <w:szCs w:val="28"/>
        </w:rPr>
        <w:t>Какую роль в наземных биоценозах играют плесневые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произв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потребители 1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потребители 2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разруши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24          </w:t>
      </w:r>
      <w:r>
        <w:rPr>
          <w:sz w:val="28"/>
          <w:szCs w:val="28"/>
        </w:rPr>
        <w:t>Как называется органоид, участвующий в сборке молекулы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митохонд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лизос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комплекс Гольд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рибосо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25          </w:t>
      </w:r>
      <w:r>
        <w:rPr>
          <w:sz w:val="28"/>
          <w:szCs w:val="28"/>
        </w:rPr>
        <w:t>Изучением передачи наследственных признаков организма заним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бота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зо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гене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эк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даний с кратким ответом (В1 – В4) запишите ответ так, как указано в тексте задания.</w:t>
      </w:r>
    </w:p>
    <w:p>
      <w:pPr>
        <w:pStyle w:val="Normal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           Выберите несколько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шайники относят к симбиотическим организмам, потому ч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мы, их составляющие, вредят друг друг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и состоят из бактерий и гриб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б добывает для водоросли минеральные соли и вод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оросль образует, а гриб использует органические вещ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б поставляет водоросли органические вещества из почв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ы, составляющие лишайники, приносят взаимную пользу друг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   Проклассифицируйте Тигра амурского, расставив термины в правильной последовательности, в соответствии с таблицей систематических групп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ство      ____________________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            ____________________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         ____________________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яд         ____________________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ство ____________________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             ____________________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           ____________________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1) Млекопитающие; 2) Кошачьи; 3) Кошка; 4) Хищные; 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5) Хордовые; 6) Тигр амурский; 7) Живо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3</w:t>
      </w:r>
      <w:r>
        <w:rPr>
          <w:sz w:val="28"/>
          <w:szCs w:val="28"/>
        </w:rPr>
        <w:t xml:space="preserve">          Установите последовательность организмов в цепи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слиз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зм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) жа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4         </w:t>
      </w:r>
      <w:r>
        <w:rPr>
          <w:sz w:val="28"/>
          <w:szCs w:val="28"/>
        </w:rPr>
        <w:t xml:space="preserve">Выберите правильные утвер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Основную информацию из внешнего мира человек получает через органы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Слезы не выполняют защит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В сетчатке три вида рецеп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Внутреннее ухо расположено в височной 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Зрение обязательно участвует в мышечном чув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 При дальнозоркости изображение фокусируется впереди сет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Система, состоящая из рецепторов, проводящих путей и  центров в коре большого мозга, называется анализ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Вкусовая зона коры большого мозга находится в затылочной д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ля ответов на задания С1-С3 используйте отдельный лист. Запишите сначала номер задания (С1 и т.д.), а затем ответ к н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1         </w:t>
      </w:r>
      <w:r>
        <w:rPr>
          <w:sz w:val="28"/>
          <w:szCs w:val="28"/>
        </w:rPr>
        <w:t>Что нужно обязательно внести в инструкцию о наложении жгута для остановки венозного кровотече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 2</w:t>
      </w:r>
      <w:r>
        <w:rPr>
          <w:b/>
          <w:i/>
          <w:sz w:val="28"/>
          <w:szCs w:val="28"/>
        </w:rPr>
        <w:t xml:space="preserve">   Прочитайте текст «Углеводы» и выполните задания С2 -С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глеводы – сахаристые или сахароподобные вещества. В клетках животных находится всего от 1 до 3% углеводов, тогда как в клетках растений содержится до 9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углеводы разделяются на две группы: моносахариды и полисахариды. К моносахаридам относят рибозу, глюкозу и фруктозу. По своим свойствам это бесцветные кристаллические вещества, сладкие на вкуси хорошо растворимы в воде. Полисахариды – высокомолекулярные полимеры, мономерами которых являются, чаще всего, молекулы глюкозы. К ним относят крахмал, гликоген, целлюлозу. В отличие от моносахаридов, они не сладкие и почти не растворимы в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рганизме углеводы выполняют в основном строительную и энергетическую функции. Так, из целлюлозы состоит оболочка растительной клетки, полисахарид хитин входит в состав покровов членистоногих и оболочки клеток грибов. Крахмал и гликоген резервируются как запасные питательные вещества клеток. Крахмал синтезируется в клетках растений, а гликоген – в клетках животных в основном печени и мышцах. Углеводы выполняют также энергетическую функцию, но при их окислении образуется в два раза меньше энергии, чем при окислении такого же количества 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чи менее энергоемкими моносахариды быстрее расщепляются и легче усваиваются организмом, чем жиры. Поэтому клетки мозга, нуждающиеся в постоянно большом количестве энергии, используют в своей деятельности только энергию глю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2. </w:t>
      </w:r>
      <w:r>
        <w:rPr>
          <w:sz w:val="28"/>
          <w:szCs w:val="28"/>
        </w:rPr>
        <w:t>Используя содержание текста «Углеводы», заполните в таблице «Сравнительная характеристика углеводов» графы, обозначенные цифрами 1, 2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полнении задания перерисовывать таблицу не обязательно. Достаточно записать номер графы и содержание пропущенного эле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углев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сахар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сахари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углев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и фрукто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растворяются в воде и сладкие на в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или вообще не растворяются в воде и не имеют вку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глеводов в растительных и животных клетках, в %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 3</w:t>
      </w:r>
      <w:r>
        <w:rPr>
          <w:sz w:val="28"/>
          <w:szCs w:val="28"/>
        </w:rPr>
        <w:t>.   Используя содержание текста «Углеводы» определите группу углеводов, выполняющих в клетке строительную функцию. Приведите два прим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экзаменационной работы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асть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ерное выполнение заданий А1 – А25 выставляется 1 бал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60"/>
        <w:ind w:left="447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4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4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 xml:space="preserve"> 2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За верное выполнение заданий В</w:t>
      </w:r>
      <w:r>
        <w:rPr>
          <w:color w:val="000000"/>
          <w:spacing w:val="13"/>
          <w:sz w:val="28"/>
          <w:szCs w:val="28"/>
        </w:rPr>
        <w:t>1</w:t>
      </w:r>
      <w:r>
        <w:rPr>
          <w:color w:val="000000"/>
          <w:sz w:val="28"/>
          <w:szCs w:val="28"/>
        </w:rPr>
        <w:t>–В4 выставляется по 2 балла. Дл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1</w:t>
      </w:r>
      <w:r>
        <w:rPr>
          <w:color w:val="000000"/>
          <w:sz w:val="28"/>
          <w:szCs w:val="28"/>
        </w:rPr>
        <w:t>–В2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ляетс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ы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е любы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ны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лон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а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о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случаях.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уемы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ет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во</w:t>
      </w:r>
      <w:r>
        <w:rPr>
          <w:color w:val="000000"/>
          <w:spacing w:val="29"/>
          <w:sz w:val="28"/>
          <w:szCs w:val="28"/>
        </w:rPr>
        <w:t>л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авильном ответе, то за каждый лишний символ снижается 1 балл. Дл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3 выставляетс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и ответ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ан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т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вол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лон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а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баллов во всех д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х 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ях. Дл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4выставляет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ях ответ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а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z w:val="28"/>
          <w:szCs w:val="28"/>
        </w:rPr>
        <w:t>ы н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е символы,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ы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         эталоне ответа, 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баллов во всех других случаях.</w:t>
      </w:r>
    </w:p>
    <w:p>
      <w:pPr>
        <w:pStyle w:val="Normal"/>
        <w:widowControl w:val="false"/>
        <w:autoSpaceDE w:val="false"/>
        <w:ind w:left="2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Normal"/>
        <w:widowControl w:val="false"/>
        <w:autoSpaceDE w:val="false"/>
        <w:ind w:left="2815" w:hanging="0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pacing w:val="127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4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ет</w:t>
      </w:r>
    </w:p>
    <w:p>
      <w:pPr>
        <w:pStyle w:val="Normal"/>
        <w:widowControl w:val="false"/>
        <w:autoSpaceDE w:val="false"/>
        <w:ind w:left="333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1                           </w:t>
      </w:r>
      <w:r>
        <w:rPr>
          <w:color w:val="000000"/>
          <w:sz w:val="28"/>
          <w:szCs w:val="28"/>
        </w:rPr>
        <w:t>145</w:t>
      </w:r>
    </w:p>
    <w:p>
      <w:pPr>
        <w:pStyle w:val="Normal"/>
        <w:widowControl w:val="false"/>
        <w:autoSpaceDE w:val="false"/>
        <w:ind w:left="333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</w:t>
      </w:r>
      <w:r>
        <w:rPr>
          <w:color w:val="000000"/>
          <w:sz w:val="28"/>
          <w:szCs w:val="28"/>
        </w:rPr>
        <w:t xml:space="preserve">                            4526317</w:t>
      </w:r>
    </w:p>
    <w:p>
      <w:pPr>
        <w:pStyle w:val="Normal"/>
        <w:widowControl w:val="false"/>
        <w:autoSpaceDE w:val="false"/>
        <w:ind w:left="333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3</w:t>
      </w:r>
      <w:r>
        <w:rPr>
          <w:color w:val="000000"/>
          <w:sz w:val="28"/>
          <w:szCs w:val="28"/>
        </w:rPr>
        <w:t xml:space="preserve">                            ГВДБА</w:t>
      </w:r>
    </w:p>
    <w:p>
      <w:pPr>
        <w:pStyle w:val="Normal"/>
        <w:widowControl w:val="false"/>
        <w:autoSpaceDE w:val="false"/>
        <w:ind w:left="333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4</w:t>
      </w:r>
      <w:r>
        <w:rPr>
          <w:color w:val="000000"/>
          <w:sz w:val="28"/>
          <w:szCs w:val="28"/>
        </w:rPr>
        <w:t xml:space="preserve">                             1235</w:t>
      </w:r>
    </w:p>
    <w:p>
      <w:pPr>
        <w:pStyle w:val="Normal"/>
        <w:widowControl w:val="false"/>
        <w:autoSpaceDE w:val="false"/>
        <w:ind w:left="3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ind w:left="2815" w:hanging="0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pacing w:val="127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4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ет</w:t>
      </w:r>
    </w:p>
    <w:p>
      <w:pPr>
        <w:pStyle w:val="Normal"/>
        <w:widowControl w:val="false"/>
        <w:autoSpaceDE w:val="false"/>
        <w:ind w:left="333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1                           </w:t>
      </w:r>
      <w:r>
        <w:rPr>
          <w:color w:val="000000"/>
          <w:sz w:val="28"/>
          <w:szCs w:val="28"/>
        </w:rPr>
        <w:t>346</w:t>
      </w:r>
    </w:p>
    <w:p>
      <w:pPr>
        <w:pStyle w:val="Normal"/>
        <w:widowControl w:val="false"/>
        <w:autoSpaceDE w:val="false"/>
        <w:ind w:left="333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</w:t>
      </w:r>
      <w:r>
        <w:rPr>
          <w:color w:val="000000"/>
          <w:sz w:val="28"/>
          <w:szCs w:val="28"/>
        </w:rPr>
        <w:t xml:space="preserve">                           7514236</w:t>
      </w:r>
    </w:p>
    <w:p>
      <w:pPr>
        <w:pStyle w:val="Normal"/>
        <w:widowControl w:val="false"/>
        <w:autoSpaceDE w:val="false"/>
        <w:ind w:left="333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3</w:t>
      </w:r>
      <w:r>
        <w:rPr>
          <w:color w:val="000000"/>
          <w:sz w:val="28"/>
          <w:szCs w:val="28"/>
        </w:rPr>
        <w:t xml:space="preserve">                            ГАДБВ</w:t>
      </w:r>
    </w:p>
    <w:p>
      <w:pPr>
        <w:pStyle w:val="Normal"/>
        <w:widowControl w:val="false"/>
        <w:autoSpaceDE w:val="false"/>
        <w:ind w:left="333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4</w:t>
      </w:r>
      <w:r>
        <w:rPr>
          <w:color w:val="000000"/>
          <w:sz w:val="28"/>
          <w:szCs w:val="28"/>
        </w:rPr>
        <w:t xml:space="preserve">                             147</w:t>
      </w:r>
    </w:p>
    <w:p>
      <w:pPr>
        <w:pStyle w:val="Normal"/>
        <w:widowControl w:val="false"/>
        <w:autoSpaceDE w:val="false"/>
        <w:ind w:left="3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3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5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3</w:t>
      </w:r>
    </w:p>
    <w:p>
      <w:pPr>
        <w:pStyle w:val="Normal"/>
        <w:widowControl w:val="false"/>
        <w:autoSpaceDE w:val="false"/>
        <w:spacing w:lineRule="exact" w:line="322"/>
        <w:ind w:left="160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КРИТЕРИИ ОЦЕНКИ ВЫПОЛНЕНИЯ ЗАДАНИЙ С </w:t>
      </w:r>
    </w:p>
    <w:p>
      <w:pPr>
        <w:pStyle w:val="Normal"/>
        <w:widowControl w:val="false"/>
        <w:autoSpaceDE w:val="false"/>
        <w:spacing w:lineRule="exact" w:line="321"/>
        <w:ind w:left="281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ВЕРНУТЫМ ОТВЕТОМ</w:t>
      </w:r>
    </w:p>
    <w:p>
      <w:pPr>
        <w:pStyle w:val="Normal"/>
        <w:widowControl w:val="false"/>
        <w:autoSpaceDE w:val="false"/>
        <w:spacing w:lineRule="exact" w:line="639"/>
        <w:rPr/>
      </w:pPr>
      <w:r>
        <w:rPr>
          <w:color w:val="000000"/>
          <w:sz w:val="28"/>
          <w:szCs w:val="28"/>
        </w:rPr>
        <w:t>Зада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ютс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ты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сти 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 xml:space="preserve">ответа.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418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лл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 включает два названных выше элемента и не содержит биологически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 включает один из названных выше элемента и не содержит биологических ошибок,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 включает два из названных выше элементов, но содержит негрубые биологические ошибки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 включает один – два элемента при наличии грубых биологических ошибок, 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 включает один из названных выше элементов при наличии негрубых биологических ошибок,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 неправи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646"/>
        <w:ind w:left="2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1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еречислите действия, которые необходимо совершить в случае оказания первой помощи при ушибе б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должен содержать следующие элемен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лод (пузырь с холодной водой или льдом) на поврежденное бедр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ящая повязка и покой поврежденной конечности.</w:t>
      </w:r>
    </w:p>
    <w:p>
      <w:pPr>
        <w:pStyle w:val="Normal"/>
        <w:widowControl w:val="false"/>
        <w:autoSpaceDE w:val="false"/>
        <w:spacing w:lineRule="exact" w:line="4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1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Что нужно обязательно внести в инструкцию о наложении жгута для остановки венозного кровоте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должен содержать следующие эле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14"/>
        <w:rPr/>
      </w:pPr>
      <w:r>
        <w:rPr>
          <w:color w:val="000000"/>
          <w:sz w:val="28"/>
          <w:szCs w:val="28"/>
        </w:rPr>
        <w:t>Жгут следует накладывать ниже места ранения на мягкую тк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гут накладывают не более чем на 1 – 1,5 часа, о чем указывают в записке, помещенной под жгут.</w:t>
      </w:r>
    </w:p>
    <w:p>
      <w:pPr>
        <w:pStyle w:val="Normal"/>
        <w:widowControl w:val="false"/>
        <w:autoSpaceDE w:val="false"/>
        <w:spacing w:lineRule="exact" w:line="414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4"/>
        <w:ind w:left="360" w:hanging="0"/>
        <w:rPr/>
      </w:pPr>
      <w:r>
        <w:rPr/>
        <w:t>С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582"/>
      </w:tblGrid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крите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заполнены три графы таблиц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заполнены любые две графы таблиц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заполнена одна любая графа таблиц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 неправи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414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46"/>
        <w:ind w:left="2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widowControl w:val="false"/>
        <w:autoSpaceDE w:val="false"/>
        <w:ind w:left="2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ы таблицы должны быть заполнены следующим образо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итамин С – водорастворимый витами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– недостаток витамина, </w:t>
      </w:r>
    </w:p>
    <w:p>
      <w:pPr>
        <w:pStyle w:val="Normal"/>
        <w:widowControl w:val="false"/>
        <w:autoSpaceDE w:val="false"/>
        <w:ind w:left="2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autoSpaceDE w:val="false"/>
        <w:ind w:left="2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витаминоз;</w:t>
      </w:r>
    </w:p>
    <w:p>
      <w:pPr>
        <w:pStyle w:val="Normal"/>
        <w:widowControl w:val="false"/>
        <w:autoSpaceDE w:val="false"/>
        <w:ind w:left="2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– свежие овощи и фрукты, печень морских животных.</w:t>
      </w:r>
    </w:p>
    <w:p>
      <w:pPr>
        <w:pStyle w:val="Normal"/>
        <w:widowControl w:val="false"/>
        <w:autoSpaceDE w:val="false"/>
        <w:ind w:left="2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ы таблицы должны быть заполнены следующим образом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крахмал, гликоген, хитин, целлюлоз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свой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от 1% до 90%.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3.</w:t>
      </w:r>
    </w:p>
    <w:p>
      <w:pPr>
        <w:pStyle w:val="Normal"/>
        <w:widowControl w:val="false"/>
        <w:autoSpaceDE w:val="false"/>
        <w:spacing w:lineRule="exact" w:line="4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418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лл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включает все перечисленные  элементы и не содержит биологически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 включает два из названных выше элементов 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 включает три из названных выше элементов, но содержит биологические ошибки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rPr/>
            </w:pPr>
            <w:r>
              <w:rPr>
                <w:color w:val="000000"/>
                <w:sz w:val="28"/>
                <w:szCs w:val="28"/>
              </w:rPr>
              <w:t xml:space="preserve">Ответ включает один из названных элементов и не содержит биологических ошибок, 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/>
            </w:pPr>
            <w:r>
              <w:rPr>
                <w:color w:val="000000"/>
                <w:sz w:val="28"/>
                <w:szCs w:val="28"/>
              </w:rPr>
              <w:t>ответ включает два из названных выше элементов, но содержит негрубые биологические ошибки,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 неправи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4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46"/>
        <w:ind w:left="2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color w:val="000000"/>
          <w:sz w:val="28"/>
          <w:szCs w:val="28"/>
        </w:rPr>
        <w:t>Правильный ответ должен содержать следующие эле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использовать свежие овощи, которые держат в закрытой посуде (емкости) до момента ее помещения в кастрюлю (на воздухе происходит окисление аскорбиновой кислоты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 следует помещать уже в кипящую воду, а не в холодную (при нахождении овощей в воде происходит дополнительное вымывание витамина из продуктов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ократить время варки (во время длительной варки происходит разрушение витамина).</w:t>
      </w:r>
    </w:p>
    <w:p>
      <w:pPr>
        <w:pStyle w:val="Normal"/>
        <w:widowControl w:val="false"/>
        <w:autoSpaceDE w:val="false"/>
        <w:spacing w:lineRule="exact" w:line="4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exact" w:line="280"/>
        <w:ind w:left="360" w:hanging="0"/>
        <w:jc w:val="both"/>
        <w:rPr/>
      </w:pPr>
      <w:r>
        <w:rPr>
          <w:color w:val="000000"/>
          <w:sz w:val="28"/>
          <w:szCs w:val="28"/>
        </w:rPr>
        <w:t>Правильный ответ должен содержать следующие элементы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люлоза и хити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люлоза образует стенку растительной клет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ин является основой наружного скелета членистоногих и оболочек клеток гриб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73"/>
        </w:tabs>
        <w:ind w:left="57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42:00Z</dcterms:created>
  <dc:creator>david</dc:creator>
  <dc:description/>
  <cp:keywords/>
  <dc:language>en-US</dc:language>
  <cp:lastModifiedBy>Admin</cp:lastModifiedBy>
  <dcterms:modified xsi:type="dcterms:W3CDTF">2025-02-09T04:30:00Z</dcterms:modified>
  <cp:revision>13</cp:revision>
  <dc:subject/>
  <dc:title>Вариант 1</dc:title>
</cp:coreProperties>
</file>