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литературе за курс 8 класс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 раздела «Устное народное творчеств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льклор – это…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А) устное народное творчество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Б) художественная литература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В) жанр литературы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Г) жанр устного народного творче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ческие песни - это: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А) народные песни, в которых рассказывается об исторических событиях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Б) народные песни, в которых рассказывается о жизненных историях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В) произведение древнерусской литературы о военных походах, сражениях, нашествиях, подвигах воин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Г) небольшие лирические песни, обычно имеющие форму четырёхстрочного рифмованного куплет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Из древнерусской литератур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тие – это описание…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А) жизни народного героя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Б) исторического деятеля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В) жизни святого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Г) рассказы о жизни Иисуса Хри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весть о Шемякином суде» - это: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А) произведение фольклора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Б) произведение древнерусской литературы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В) произведение современной литературы;</w:t>
      </w:r>
    </w:p>
    <w:p>
      <w:pPr>
        <w:pStyle w:val="Normal"/>
        <w:spacing w:lineRule="auto" w:line="360"/>
        <w:ind w:firstLine="644"/>
        <w:rPr>
          <w:sz w:val="28"/>
          <w:szCs w:val="28"/>
        </w:rPr>
      </w:pPr>
      <w:r>
        <w:rPr>
          <w:sz w:val="28"/>
          <w:szCs w:val="28"/>
        </w:rPr>
        <w:t xml:space="preserve">Г) произведение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«Из русской литературы </w:t>
      </w:r>
      <w:r>
        <w:rPr>
          <w:i/>
          <w:sz w:val="28"/>
          <w:szCs w:val="28"/>
          <w:u w:val="single"/>
          <w:lang w:val="en-US"/>
        </w:rPr>
        <w:t>XVIII</w:t>
      </w:r>
      <w:r>
        <w:rPr>
          <w:i/>
          <w:sz w:val="28"/>
          <w:szCs w:val="28"/>
          <w:u w:val="single"/>
        </w:rPr>
        <w:t xml:space="preserve"> ве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о название произведения Фонвизина?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А) «Недоросль»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Б) «Ревизор»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В) «Горе от ума»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Г) «Борис Годунов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у принадлежат слова: «</w:t>
      </w:r>
      <w:r>
        <w:rPr>
          <w:i/>
          <w:sz w:val="28"/>
          <w:szCs w:val="28"/>
        </w:rPr>
        <w:t>Да разве светлиц у меня мало? Для неё одной отдам угольную с лежанкой … Коли у меня теперь, ничего не видя, для каждой свинки клевок особливый, то жене найду светёлку».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А) Скотинину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Б) Правдину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В) Милону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Г) Митрофанушк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«Из русской литературы </w:t>
      </w:r>
      <w:r>
        <w:rPr>
          <w:i/>
          <w:sz w:val="28"/>
          <w:szCs w:val="28"/>
          <w:u w:val="single"/>
          <w:lang w:val="en-US"/>
        </w:rPr>
        <w:t>XX</w:t>
      </w:r>
      <w:r>
        <w:rPr>
          <w:i/>
          <w:sz w:val="28"/>
          <w:szCs w:val="28"/>
          <w:u w:val="single"/>
        </w:rPr>
        <w:t xml:space="preserve"> век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ем был И.А. Крылов?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А) романистом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Б) драматургом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В) баснописцем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Г) поэт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то возглавлял крестьянское восстание, описанное в «Капитанской дочке « А.С. Пушкина?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А) Степан Разин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Б) Емельян Пугачёв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В) Кондратий Булавин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Г) Иван Болотник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де происходят события поэмы М.Ю. Лермонтова «Мцыри»?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А) в Грузии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Б) в Молдавии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В) в Крыму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Г) в Дагеста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значает </w:t>
      </w:r>
      <w:r>
        <w:rPr>
          <w:i/>
          <w:sz w:val="28"/>
          <w:szCs w:val="28"/>
        </w:rPr>
        <w:t>мцыри</w:t>
      </w:r>
      <w:r>
        <w:rPr>
          <w:sz w:val="28"/>
          <w:szCs w:val="28"/>
        </w:rPr>
        <w:t>?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А) неслужащий монах, послушник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Б) монах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В) рыцарь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Г) сиро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случилось с Мцыри в финале поэмы?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А) убежал из монастыря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Б) остался в монастыре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В) умер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Г) поступил на военную служб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одарил сюжет «Ревизора» Н.В. Гоголю?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А) М.Ю. Лермонтов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Б) А.С. Пушкин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В) А.С. Грибоедов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Г) К.Ф. Рылее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е является действующим лицом комедии Н.В. Гоголя «Ревизор»?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А) Городничий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Б) Скотинин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В) Ляпкин-Тяпкин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Г) Земля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стаков – это…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А) важный чиновник из Петербурга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Б) богатый помещик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В) мелкий чиновник;</w:t>
      </w:r>
    </w:p>
    <w:p>
      <w:pPr>
        <w:pStyle w:val="Normal"/>
        <w:ind w:firstLine="644"/>
        <w:rPr/>
      </w:pPr>
      <w:r>
        <w:rPr>
          <w:sz w:val="28"/>
          <w:szCs w:val="28"/>
        </w:rPr>
        <w:t>Г) мелкопоместный дворян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смеивает автор в «Ревизоре»?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А) чиновничий беспредел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Б) чревоугодие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В) невежество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Г) мещанств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автор романа «История одного города»?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А) Н.С. Лесков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Б) М.Е. Салтыков-Щедрин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В) Н.В. Гоголь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Г) И.А. Л.Н. Толст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акому произведению высказывание Ф. Ларошфуко </w:t>
      </w:r>
      <w:r>
        <w:rPr>
          <w:i/>
          <w:sz w:val="28"/>
          <w:szCs w:val="28"/>
        </w:rPr>
        <w:t xml:space="preserve">«Гений лет не имеет – он преодолевает всё, что останавливает обыкновенные умы» </w:t>
      </w:r>
      <w:r>
        <w:rPr>
          <w:sz w:val="28"/>
          <w:szCs w:val="28"/>
        </w:rPr>
        <w:t>служит эпиграфом?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А) «Капитанская дочка»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Б) «Старый гений»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В) «История одного города»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Г) «После бал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стихотворным размером написано стихотворение А.Н. Майкова «Поле зыблется цветами, // В небе льются света волны…»</w:t>
      </w:r>
    </w:p>
    <w:p>
      <w:pPr>
        <w:pStyle w:val="Normal"/>
        <w:ind w:left="284" w:firstLine="360"/>
        <w:rPr>
          <w:sz w:val="28"/>
          <w:szCs w:val="28"/>
        </w:rPr>
      </w:pPr>
      <w:r>
        <w:rPr>
          <w:sz w:val="28"/>
          <w:szCs w:val="28"/>
        </w:rPr>
        <w:t>А) ямбом;</w:t>
      </w:r>
    </w:p>
    <w:p>
      <w:pPr>
        <w:pStyle w:val="Normal"/>
        <w:ind w:left="284" w:firstLine="360"/>
        <w:rPr>
          <w:sz w:val="28"/>
          <w:szCs w:val="28"/>
        </w:rPr>
      </w:pPr>
      <w:r>
        <w:rPr>
          <w:sz w:val="28"/>
          <w:szCs w:val="28"/>
        </w:rPr>
        <w:t>Б) хореем;</w:t>
      </w:r>
    </w:p>
    <w:p>
      <w:pPr>
        <w:pStyle w:val="Normal"/>
        <w:ind w:left="284" w:firstLine="360"/>
        <w:rPr>
          <w:sz w:val="28"/>
          <w:szCs w:val="28"/>
        </w:rPr>
      </w:pPr>
      <w:r>
        <w:rPr>
          <w:sz w:val="28"/>
          <w:szCs w:val="28"/>
        </w:rPr>
        <w:t>В) амфибрахием;</w:t>
      </w:r>
    </w:p>
    <w:p>
      <w:pPr>
        <w:pStyle w:val="Normal"/>
        <w:ind w:left="284" w:firstLine="360"/>
        <w:rPr>
          <w:sz w:val="28"/>
          <w:szCs w:val="28"/>
        </w:rPr>
      </w:pPr>
      <w:r>
        <w:rPr>
          <w:sz w:val="28"/>
          <w:szCs w:val="28"/>
        </w:rPr>
        <w:t>Г) анапест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является рассказчиком в произведении А.П. Чехова «О любви»?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А) Буркин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Б) Алёхин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В) повар Никанор;</w:t>
      </w:r>
    </w:p>
    <w:p>
      <w:pPr>
        <w:pStyle w:val="Normal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  <w:t>Г) Пелаге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«Из литературы ХХ век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средство художественной выразительности используется С.А. Есениным в следующих строках: «С</w:t>
      </w:r>
      <w:r>
        <w:rPr>
          <w:i/>
          <w:sz w:val="28"/>
          <w:szCs w:val="28"/>
        </w:rPr>
        <w:t>ловно яблоко тяжёлое, / Виснет с шеи твоя голова»</w:t>
      </w:r>
      <w:r>
        <w:rPr>
          <w:sz w:val="28"/>
          <w:szCs w:val="28"/>
        </w:rPr>
        <w:t>?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А) метафора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Б) эпитет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В) сравнение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Г) олицетвор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ое средство художественной выразительности используется А.А. Блоком в словосочетаниях: </w:t>
      </w:r>
      <w:r>
        <w:rPr>
          <w:i/>
          <w:sz w:val="28"/>
          <w:szCs w:val="28"/>
        </w:rPr>
        <w:t>река раскинулась, течёт, грустит лениво</w:t>
      </w:r>
      <w:r>
        <w:rPr>
          <w:sz w:val="28"/>
          <w:szCs w:val="28"/>
        </w:rPr>
        <w:t>?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А) метафора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Б) эпитет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В) анафора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Г) олицетвор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ой приём использовал А.Т. Твардовский в поэме?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А) сквозной сюжет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Б) каждая глава имеет законченный сюжет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В) поэма не имеет сюжета;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Г) притчевое содержание каждой глав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второе название имеет поэма «Василий Тёркин»?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А) «Книга о бойце»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Б) «Книга про бойца»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В) «Книга о войне»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Г) «Поэма про бойц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4. Соотнесите названия военных песен и авторов стих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1. «Священная война»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2. «Землянка»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3. Катюша»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4. Дороги»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А) М. Исаковский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Б) А. Сурков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) В.А. Лебедев-Кумач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Г) Л. Ошанин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28"/>
        </w:rPr>
        <w:t>25. Рассказ «Фотография, на которой меня нет» относится к произведениям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А) автобиографическим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Б) фантастическим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) приключенческим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Г) историческим.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Из зарубежной литературы»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29. Соотнесите названия произведений зарубежной литературы и их авторо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«Ромео и Джульетта»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«Мещанин во дворянстве»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«Путешествия… Лемюэля Гулливера»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«Айвенго»</w:t>
      </w:r>
    </w:p>
    <w:p>
      <w:pPr>
        <w:pStyle w:val="Normal"/>
        <w:shd w:fill="FFFFFF" w:val="clear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rPr>
          <w:sz w:val="28"/>
          <w:szCs w:val="28"/>
        </w:rPr>
      </w:pPr>
      <w:r>
        <w:rPr>
          <w:sz w:val="28"/>
          <w:szCs w:val="28"/>
        </w:rPr>
        <w:t>А) В. Скотт</w:t>
      </w:r>
    </w:p>
    <w:p>
      <w:pPr>
        <w:pStyle w:val="Normal"/>
        <w:shd w:fill="FFFFFF" w:val="clear"/>
        <w:ind w:left="644" w:hanging="0"/>
        <w:rPr>
          <w:sz w:val="28"/>
          <w:szCs w:val="28"/>
        </w:rPr>
      </w:pPr>
      <w:r>
        <w:rPr>
          <w:sz w:val="28"/>
          <w:szCs w:val="28"/>
        </w:rPr>
        <w:t>Б) Ж.-Б. Мольер</w:t>
      </w:r>
    </w:p>
    <w:p>
      <w:pPr>
        <w:pStyle w:val="Normal"/>
        <w:shd w:fill="FFFFFF" w:val="clear"/>
        <w:ind w:left="644" w:hanging="0"/>
        <w:rPr>
          <w:sz w:val="28"/>
          <w:szCs w:val="28"/>
        </w:rPr>
      </w:pPr>
      <w:r>
        <w:rPr>
          <w:sz w:val="28"/>
          <w:szCs w:val="28"/>
        </w:rPr>
        <w:t>В) У. Шекспир</w:t>
      </w:r>
    </w:p>
    <w:p>
      <w:pPr>
        <w:pStyle w:val="Normal"/>
        <w:shd w:fill="FFFFFF" w:val="clear"/>
        <w:ind w:left="644" w:hanging="0"/>
        <w:rPr>
          <w:sz w:val="28"/>
          <w:szCs w:val="28"/>
        </w:rPr>
      </w:pPr>
      <w:r>
        <w:rPr>
          <w:sz w:val="28"/>
          <w:szCs w:val="28"/>
        </w:rPr>
        <w:t>Г) Дж. Свиф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тест по литературе за курс 8 клас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I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Из раздела «Устное народное творче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6"/>
          <w:szCs w:val="26"/>
        </w:rPr>
      </w:pPr>
      <w:r>
        <w:rPr>
          <w:sz w:val="26"/>
          <w:szCs w:val="26"/>
        </w:rPr>
        <w:t>Фольклор – это…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А) устное народное творчество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Б) художественная литература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В) жанр литературы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Г) жанр устного народного творчества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«Из древнерусской литера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6"/>
          <w:szCs w:val="26"/>
        </w:rPr>
      </w:pPr>
      <w:r>
        <w:rPr>
          <w:sz w:val="26"/>
          <w:szCs w:val="26"/>
        </w:rPr>
        <w:t>Житие – это описание…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А) жизни народного героя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Б) исторического деятеля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В) жизни святого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Г) рассказы о жизни Иисуса Христа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 xml:space="preserve">«Из русской литературы </w:t>
      </w:r>
      <w:r>
        <w:rPr>
          <w:i/>
          <w:sz w:val="26"/>
          <w:szCs w:val="26"/>
          <w:u w:val="single"/>
          <w:lang w:val="en-US"/>
        </w:rPr>
        <w:t>XVIII</w:t>
      </w:r>
      <w:r>
        <w:rPr>
          <w:i/>
          <w:sz w:val="26"/>
          <w:szCs w:val="26"/>
          <w:u w:val="single"/>
        </w:rPr>
        <w:t xml:space="preserve"> ве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6"/>
          <w:szCs w:val="26"/>
        </w:rPr>
      </w:pPr>
      <w:r>
        <w:rPr>
          <w:sz w:val="26"/>
          <w:szCs w:val="26"/>
        </w:rPr>
        <w:t>Каково название произведения Фонвизина?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А) «Недоросль»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Б) «Ревизор»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В) «Горе от ума»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Г) «Борис Годун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6"/>
          <w:szCs w:val="26"/>
        </w:rPr>
      </w:pPr>
      <w:r>
        <w:rPr>
          <w:sz w:val="26"/>
          <w:szCs w:val="26"/>
        </w:rPr>
        <w:t>Кому принадлежат слова: «</w:t>
      </w:r>
      <w:r>
        <w:rPr>
          <w:i/>
          <w:sz w:val="26"/>
          <w:szCs w:val="26"/>
        </w:rPr>
        <w:t>Да разве светлиц у меня мало? Для неё одной отдам угольную с лежанкой … Коли у меня теперь, ничего не видя, для каждой свинки клевок особливый, то жене найду светёлку».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А) Скотинину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Б) Правдину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В) Милону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Г) Митрофанушке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 xml:space="preserve">«Из русской литературы </w:t>
      </w:r>
      <w:r>
        <w:rPr>
          <w:i/>
          <w:sz w:val="26"/>
          <w:szCs w:val="26"/>
          <w:u w:val="single"/>
          <w:lang w:val="en-US"/>
        </w:rPr>
        <w:t>XX</w:t>
      </w:r>
      <w:r>
        <w:rPr>
          <w:i/>
          <w:sz w:val="26"/>
          <w:szCs w:val="26"/>
          <w:u w:val="single"/>
        </w:rPr>
        <w:t xml:space="preserve"> ве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6"/>
          <w:szCs w:val="26"/>
        </w:rPr>
      </w:pPr>
      <w:r>
        <w:rPr>
          <w:sz w:val="26"/>
          <w:szCs w:val="26"/>
        </w:rPr>
        <w:t>Кем был И.А. Крылов?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А) романистом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Б) драматургом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В) баснописцем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Г) поэ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6"/>
          <w:szCs w:val="26"/>
        </w:rPr>
      </w:pPr>
      <w:r>
        <w:rPr>
          <w:sz w:val="26"/>
          <w:szCs w:val="26"/>
        </w:rPr>
        <w:t>Какова основная тема повести А.С.Пушкина «Капитанская дочка»?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А) тема отмены крепостного права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Б) тема свободы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В) тема чести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Г) тема люб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6"/>
          <w:szCs w:val="26"/>
        </w:rPr>
        <w:t xml:space="preserve">Что означает </w:t>
      </w:r>
      <w:r>
        <w:rPr>
          <w:i/>
          <w:sz w:val="26"/>
          <w:szCs w:val="26"/>
        </w:rPr>
        <w:t>мцыри</w:t>
      </w:r>
      <w:r>
        <w:rPr>
          <w:sz w:val="26"/>
          <w:szCs w:val="26"/>
        </w:rPr>
        <w:t>?</w:t>
      </w:r>
    </w:p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  <w:t>А) неслужащий монах, послушник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Б) монах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В) рыцарь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Г) си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6"/>
          <w:szCs w:val="26"/>
        </w:rPr>
      </w:pPr>
      <w:r>
        <w:rPr>
          <w:sz w:val="26"/>
          <w:szCs w:val="26"/>
        </w:rPr>
        <w:t>Кто не является действующим лицом комедии Н.В. Гоголя «Ревизор»?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А) Городничий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Б) Скотинин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В) Ляпкин-Тяпкин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Г) Земля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лестаков – это…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А) важный чиновник из Петербурга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Б) богатый помещик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В) мелкий чиновник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Г) мелкопоместный дворян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то автор романа «История одного города»? </w:t>
      </w:r>
    </w:p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  <w:t>А) Н.С. Лесков;</w:t>
      </w:r>
    </w:p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  <w:t>Б) М.Е. Салтыков-Щедрин;</w:t>
      </w:r>
    </w:p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  <w:t>В) Н.В. Гоголь;</w:t>
      </w:r>
    </w:p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  <w:t>Г) И.А. Л.Н. Толс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м стихотворным размером написано стихотворение А.Н. Майкова «Поле зыблется цветами, // В небе льются света волны…»</w:t>
      </w:r>
    </w:p>
    <w:p>
      <w:pPr>
        <w:pStyle w:val="Normal"/>
        <w:ind w:left="284" w:firstLine="360"/>
        <w:rPr>
          <w:sz w:val="26"/>
          <w:szCs w:val="26"/>
        </w:rPr>
      </w:pPr>
      <w:r>
        <w:rPr>
          <w:sz w:val="26"/>
          <w:szCs w:val="26"/>
        </w:rPr>
        <w:t>А) ямбом;</w:t>
      </w:r>
    </w:p>
    <w:p>
      <w:pPr>
        <w:pStyle w:val="Normal"/>
        <w:ind w:left="284" w:firstLine="360"/>
        <w:rPr>
          <w:sz w:val="26"/>
          <w:szCs w:val="26"/>
        </w:rPr>
      </w:pPr>
      <w:r>
        <w:rPr>
          <w:sz w:val="26"/>
          <w:szCs w:val="26"/>
        </w:rPr>
        <w:t>Б) хореем;</w:t>
      </w:r>
    </w:p>
    <w:p>
      <w:pPr>
        <w:pStyle w:val="Normal"/>
        <w:ind w:left="284" w:firstLine="360"/>
        <w:rPr>
          <w:sz w:val="26"/>
          <w:szCs w:val="26"/>
        </w:rPr>
      </w:pPr>
      <w:r>
        <w:rPr>
          <w:sz w:val="26"/>
          <w:szCs w:val="26"/>
        </w:rPr>
        <w:t>В) амфибрахием;</w:t>
      </w:r>
    </w:p>
    <w:p>
      <w:pPr>
        <w:pStyle w:val="Normal"/>
        <w:ind w:left="284" w:firstLine="360"/>
        <w:rPr>
          <w:sz w:val="26"/>
          <w:szCs w:val="26"/>
        </w:rPr>
      </w:pPr>
      <w:r>
        <w:rPr>
          <w:sz w:val="26"/>
          <w:szCs w:val="26"/>
        </w:rPr>
        <w:t>Г) анапес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то является рассказчиком в произведении А.П. Чехова «О любви»?</w:t>
      </w:r>
    </w:p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  <w:t>А) Буркин;</w:t>
      </w:r>
    </w:p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  <w:t>Б) Алёхин;</w:t>
      </w:r>
    </w:p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  <w:t>В) повар Никанор;</w:t>
      </w:r>
    </w:p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  <w:t>Г) Пелагея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«Из русской литературы ХХ века»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й приём использовал А.Т. Твардовский в поэме?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А) сквозной сюжет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Б) каждая глава имеет законченный сюжет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В) поэма не имеет сюжета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Г) притчевое содержание каждой гла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е второе название имеет поэма «Василий Тёркин»?</w:t>
      </w:r>
    </w:p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  <w:t>А) «Книга о бойце»;</w:t>
      </w:r>
    </w:p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  <w:t>Б) «Книга про бойца»;</w:t>
      </w:r>
    </w:p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  <w:t>В) «Книга о войне»;</w:t>
      </w:r>
    </w:p>
    <w:p>
      <w:pPr>
        <w:pStyle w:val="Normal"/>
        <w:ind w:left="644" w:hanging="0"/>
        <w:rPr>
          <w:sz w:val="26"/>
          <w:szCs w:val="26"/>
        </w:rPr>
      </w:pPr>
      <w:r>
        <w:rPr>
          <w:sz w:val="26"/>
          <w:szCs w:val="26"/>
        </w:rPr>
        <w:t>Г) «Поэма про бой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е значение имеет название рассказа Платонова «Возвращение»?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А) возвращение с войны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Б) возвращение в семью;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В) возвращение к себе</w:t>
      </w:r>
    </w:p>
    <w:p>
      <w:pPr>
        <w:pStyle w:val="Normal"/>
        <w:ind w:firstLine="644"/>
        <w:rPr>
          <w:sz w:val="26"/>
          <w:szCs w:val="26"/>
        </w:rPr>
      </w:pPr>
      <w:r>
        <w:rPr>
          <w:sz w:val="26"/>
          <w:szCs w:val="26"/>
        </w:rPr>
        <w:t>Г) возвращение с войны, к себе, в семью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6. Соотнесите названия военных песен и авторов стихов.</w:t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>1. «Священная война»                           А) М. Исаковский</w:t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>2. «Землянка»                                         Б) А. Сурков</w:t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>3. «Катюша»                                           В) В.А. Лебедев-Кумач</w:t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>4. «Дороги»                                             Г) Л. Ошанин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7. Рассказ «Фотография, на которой меня нет» относится к произведениям: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>А) автобиографическим;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>Б) фантастическим;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>В) приключенческим;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>Г) историческим.</w:t>
      </w:r>
    </w:p>
    <w:p>
      <w:pPr>
        <w:pStyle w:val="Normal"/>
        <w:shd w:fill="FFFFFF" w:val="clea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«Из зарубежной литературы»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8. Соотнесите названия произведений зарубежной литературы и их авторо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6"/>
          <w:szCs w:val="26"/>
        </w:rPr>
        <w:t>«Ромео и Джульетта»                                       А) В. Скотт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6"/>
          <w:szCs w:val="26"/>
        </w:rPr>
        <w:t>«Мещанин во дворянстве»                               Б) Ж.-Б. Мольер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6"/>
          <w:szCs w:val="26"/>
        </w:rPr>
        <w:t>«Путешествия… Лемюэля Гулливера»          В) У. Шекспир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6"/>
          <w:szCs w:val="26"/>
        </w:rPr>
        <w:t>«Айвенго»                                                          Г) Дж. Свифт</w:t>
      </w:r>
    </w:p>
    <w:p>
      <w:pPr>
        <w:pStyle w:val="Normal"/>
        <w:shd w:fill="FFFFFF" w:val="clear"/>
        <w:spacing w:lineRule="auto" w:line="360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1290</wp:posOffset>
                </wp:positionV>
                <wp:extent cx="4934585" cy="119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392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вильных ответов (%)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-100 %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5» (отлич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-85 %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4» (хорош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-50 %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3» (удовлетворитель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ее 50 %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» (неудовлетворительн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93.85pt;mso-wrap-distance-left:9pt;mso-wrap-distance-right:9pt;mso-wrap-distance-top:0pt;mso-wrap-distance-bottom:0pt;margin-top:12.7pt;mso-position-vertical-relative:text;margin-left:10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392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ьных ответов (%)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-100 %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5» (отлично)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-85 %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4» (хорошо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-50 %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» (удовлетворительно)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ее 50 %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» (неудовлетворительн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00960</wp:posOffset>
                </wp:positionV>
                <wp:extent cx="4569460" cy="6113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11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В 2Б 3А 4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В 2Б 3Г 4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2 бал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81.4pt;mso-wrap-distance-left:9pt;mso-wrap-distance-right:9pt;mso-wrap-distance-top:0pt;mso-wrap-distance-bottom:0pt;margin-top:204.8pt;mso-position-vertical-relative:page;margin-left:8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  <w:gridCol w:w="269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ксимальное количеств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В 2Б 3А 4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В 2Б 3Г 4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2 бал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/>
      </w:pPr>
      <w:r>
        <w:rPr>
          <w:sz w:val="28"/>
          <w:szCs w:val="28"/>
          <w:lang w:val="en-US"/>
        </w:rPr>
        <w:t xml:space="preserve">Вариант </w:t>
      </w:r>
      <w:r>
        <w:rPr/>
        <w:t>II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5"/>
        <w:gridCol w:w="269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 2Б 3А 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 2Б 3Г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балла</w:t>
            </w:r>
          </w:p>
        </w:tc>
      </w:tr>
    </w:tbl>
    <w:p>
      <w:pPr>
        <w:pStyle w:val="Normal"/>
        <w:shd w:fill="FFFFFF" w:val="clear"/>
        <w:ind w:left="64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6:00Z</dcterms:created>
  <dc:creator>Марина</dc:creator>
  <dc:description/>
  <dc:language>en-US</dc:language>
  <cp:lastModifiedBy>Глебец Елена</cp:lastModifiedBy>
  <dcterms:modified xsi:type="dcterms:W3CDTF">2025-02-07T12:56:00Z</dcterms:modified>
  <cp:revision>2</cp:revision>
  <dc:subject/>
  <dc:title>Итоговый тест по литературе 8 класс</dc:title>
</cp:coreProperties>
</file>