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ый контрольный диктант с грамматическим заданием в 6 классе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диктанта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тром в низинах  расстилался туман. Но вот из-за горизонта появляется солнце, и его лучи съедают серую пелену тумана. Солнце поднимается выше и разбрасывает свои лучи по необъятным полям жёлтой пшеницы, верхушкам далёкого леса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 расстоянии километра от леса замечаешь блестящую на солнце поверхность озера. В него впадает извилистая речонка. Мы направляемся в лес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 берегу растут заросли малины. Забираешься в неё и с наслаждением наедаешься пахучих ягод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Другой берег реки покрыт камышом. Лёгкий ветерок слегка колышет  его. Со стебля на стебель перелетают стрекозы. На лилии устроилась бабочка. В медленном течении реки шевелятся водоросли. </w:t>
      </w:r>
    </w:p>
    <w:p>
      <w:pPr>
        <w:pStyle w:val="Style15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Ложишься на спину, смотришь в небо. В бескрайней вышине его заливаются жаворонки. Слушаешь их песню и замираешь от восторга. Как хорошо  на природе!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jc w:val="both"/>
        <w:rPr/>
      </w:pPr>
      <w:r>
        <w:rPr/>
        <w:t>Грамматическое задание.</w:t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аглавьте тек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е синтаксический разбор 2 предло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е морфемный разбор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..брас..вает, необ..ятным</w:t>
            </w:r>
          </w:p>
        </w:tc>
      </w:tr>
    </w:tbl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6T06:39:00Z</dcterms:created>
  <dc:creator>Пользователь</dc:creator>
  <dc:description/>
  <dc:language>en-US</dc:language>
  <cp:lastModifiedBy>Таня</cp:lastModifiedBy>
  <dcterms:modified xsi:type="dcterms:W3CDTF">2025-02-16T06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CA812F4582480B820B6B9CE7757E52_13</vt:lpwstr>
  </property>
  <property fmtid="{D5CDD505-2E9C-101B-9397-08002B2CF9AE}" pid="3" name="KSOProductBuildVer">
    <vt:lpwstr>1049-12.2.0.19805</vt:lpwstr>
  </property>
</Properties>
</file>