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ы по русскому язы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употребительные слова. Профессионализ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способы образования слов в русском язы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ноябре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сле обильного листопад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ыдались ясны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ни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иалектизмы. Жаргониз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писание </w:t>
      </w:r>
      <w:r>
        <w:rPr>
          <w:b/>
          <w:i/>
          <w:sz w:val="28"/>
          <w:szCs w:val="28"/>
        </w:rPr>
        <w:t>о – а</w:t>
      </w:r>
      <w:r>
        <w:rPr>
          <w:sz w:val="28"/>
          <w:szCs w:val="28"/>
        </w:rPr>
        <w:t xml:space="preserve"> в корнях </w:t>
      </w:r>
      <w:r>
        <w:rPr>
          <w:b/>
          <w:i/>
          <w:sz w:val="28"/>
          <w:szCs w:val="28"/>
        </w:rPr>
        <w:t>-кос- – -кас-, -гор- – -гар-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далс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омкий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рик ястреба</w:t>
      </w:r>
      <w:r>
        <w:rPr>
          <w:sz w:val="28"/>
          <w:szCs w:val="28"/>
          <w:vertAlign w:val="superscript"/>
        </w:rPr>
        <w:t>1,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ревшие и новые слова. Исконно русские и заимствованные сл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Буквы 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после приста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 нас в школе прошли районны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ревн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 баскетболу</w:t>
      </w:r>
      <w:r>
        <w:rPr>
          <w:sz w:val="28"/>
          <w:szCs w:val="28"/>
          <w:vertAlign w:val="superscript"/>
        </w:rPr>
        <w:t>3,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разеологизмы. Источники фразеологиз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Гласные в приставках </w:t>
      </w:r>
      <w:r>
        <w:rPr>
          <w:b/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и-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Тонки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волики пр…гнулись к земле, пр…мерзл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ждут с часу на час освобождения</w:t>
      </w:r>
      <w:r>
        <w:rPr>
          <w:sz w:val="28"/>
          <w:szCs w:val="28"/>
          <w:vertAlign w:val="superscript"/>
        </w:rPr>
        <w:t>1,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единительные гласные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в сложных сло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ествительное как часть речи. Разносклоняемые существительные. Правописание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в суффиксе </w:t>
      </w:r>
      <w:r>
        <w:rPr>
          <w:b/>
          <w:i/>
          <w:sz w:val="28"/>
          <w:szCs w:val="28"/>
        </w:rPr>
        <w:t>ен-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евысоког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оста всадник освободи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огу из стремен…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сле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 лошади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склоняемые имена существительные. Род несклоняемых имен существительных. Имена существительные общего 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писание не с существительным, прилагательным и глаго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нним июльски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тром выехал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 громом прокатилась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 почтовому тракту бричк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авописание суффиксов существительных  </w:t>
      </w:r>
      <w:r>
        <w:rPr>
          <w:b/>
          <w:i/>
          <w:sz w:val="28"/>
          <w:szCs w:val="28"/>
        </w:rPr>
        <w:t>-чик, -щик, -ек, -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мя прилагательное как часть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ы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еожиданно вышли на фиолетовую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ловно выпуклую от лунног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вета полян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мена числительные как речи. Склонение числитель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Буква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и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 xml:space="preserve"> в суффиксах прилагательных и существитель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тихо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еподвижн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оздухе пахло весной и праздником</w:t>
      </w:r>
      <w:r>
        <w:rPr>
          <w:sz w:val="28"/>
          <w:szCs w:val="28"/>
          <w:vertAlign w:val="superscript"/>
        </w:rPr>
        <w:t>1,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стоимение как часть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дна и две буквы </w:t>
      </w: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н-</w:t>
      </w:r>
      <w:r>
        <w:rPr>
          <w:sz w:val="28"/>
          <w:szCs w:val="28"/>
        </w:rPr>
        <w:t xml:space="preserve"> в суффиксах прилагатель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 весело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янк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стретилс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друзьям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лес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яды местоим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личение на письме суффиксов прилагательных </w:t>
      </w:r>
      <w:r>
        <w:rPr>
          <w:b/>
          <w:i/>
          <w:sz w:val="28"/>
          <w:szCs w:val="28"/>
        </w:rPr>
        <w:t>-к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-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Я вижу низк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мик с галереею   из маленьки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черневших деревянны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олбико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гол как часть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ягкий знак на конце и в середине числитель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о время войны у на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гибл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еса на площид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чти в двадцати миллион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ектаро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носпрягаемые глаг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фисное и слитное написание сложных прилагатель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этом солнечном после дождя утре улавливались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репетны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тголоски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есны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голы переходные и непереход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авописание безударных личных окончаний глаголов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громна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лилова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уча медленно поднималась из-за леса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клонение глагола. Образование и употребление накло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писание неопределенных местоим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бята расположились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ине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т множества колокольчиков лужайк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Пробиратьс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езличные глаг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писание отрицательных местоим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 напрасный труд н…кто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пасибо (не) скажет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. Ярмарк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описание гласных в суффиксах глаго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ожносокращенные сл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ой прадед работа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троительстве Братской ГЭ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СМН сообщили о выпуск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овых машин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Ясны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Arial" w:hAnsi="Arial" w:cs="Arial"/>
      <w:i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27:00Z</dcterms:created>
  <dc:creator>ВаНя</dc:creator>
  <dc:description/>
  <cp:keywords/>
  <dc:language>en-US</dc:language>
  <cp:lastModifiedBy>ВаНя</cp:lastModifiedBy>
  <dcterms:modified xsi:type="dcterms:W3CDTF">2008-03-21T15:41:00Z</dcterms:modified>
  <cp:revision>9</cp:revision>
  <dc:subject/>
  <dc:title>Билеты по русскому языку</dc:title>
</cp:coreProperties>
</file>