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тест по литерату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программе В.Я. Корови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клас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дания с кратким ответо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ольклор – это …</w:t>
      </w:r>
    </w:p>
    <w:p>
      <w:pPr>
        <w:pStyle w:val="Normal"/>
        <w:jc w:val="both"/>
        <w:rPr/>
      </w:pPr>
      <w:r>
        <w:rPr>
          <w:sz w:val="22"/>
          <w:szCs w:val="22"/>
        </w:rPr>
        <w:t>а) устное народное творче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небольшие произведения для детей: колыбельные, загадки, считалки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казки, выдуманные народ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Какой из перечисленных жанров не является фольклорны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бас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зага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бау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ределите, из какого произведения взят данный фрагм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 сколько раз твердили мир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лесть гнусна, вредна, но только всё не впр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 сердце лесть всегда отыщет угол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.Л. Стивенсон «Вересковый мё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.А. Некрасов «Мороз, Красный но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.А. Крылов «Ворона и лисиц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эт, учившийся в Царскосельском Лиц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.С. Пуш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.Ю. Лермон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. А. Есенин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отнесите писателей и литературные места, связанные с их имен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онстантиново                                  1. Л.Н. Толст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Тарханы                                             2. С.А. Есен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Ясная Поляна                                    3. А.С. Пушк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пасское-Лутовиново                      4. А.П. Чех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аганрог                                            5. И.С. Турге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Захарово                                           6. М.Ю. Лермо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Овсянка                                             7. В.П. Астафьев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ределите, из какого произведения взят данный фрагмент.</w:t>
      </w:r>
    </w:p>
    <w:p>
      <w:pPr>
        <w:pStyle w:val="Normal"/>
        <w:jc w:val="both"/>
        <w:rPr/>
      </w:pPr>
      <w:r>
        <w:rPr>
          <w:sz w:val="22"/>
          <w:szCs w:val="22"/>
        </w:rPr>
        <w:t>«Да, вот вы говорили насчёт того, что человек может совладать, как говорят,  с нечистым духом. Оно, конечно, то есть, если хорошенько подумать, бывают на свете всякие случаи… Однако ж не говорите этого. Захочет обморочить дьявольская сила, то обморочит; ей-богу, обморочит!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.П. Бажов «Медной горы хозяй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.В. Гоголь «Заколдованное мест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ое произведение не принадлежит перу Н.А. Некрасо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Крестьянские де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На Волг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«Тёплый хле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пределите, из какого произведения взят данный фраг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Девка небольшого росту, из себя ладная и уж такое крутое колесо – на месте не посидит…Одним словом, артуть-дев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.П. Бажов «Медной горы Хозяйк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Н.В. Гоголь «Заколдованное мес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. Погорельский «Чёрная курица, или Подземные жител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место точек вставьте имя героя. Определите, из какого произведения взят данный фрагм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…был молчаливый, недоверчивый, и любимым его выражением было: «Да ну теб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.Г. Паустовский «Заячьи лап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. Погорельский «Чёрная курица, или Подземные жител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.Г. Паустовский «Тёплый хле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 каких из перечисленных произведений главными героями являются де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Медной горы Хозяй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В дурном обществ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«Васюткино озеро»</w:t>
      </w:r>
    </w:p>
    <w:p>
      <w:pPr>
        <w:pStyle w:val="Normal"/>
        <w:jc w:val="both"/>
        <w:rPr/>
      </w:pPr>
      <w:r>
        <w:rPr>
          <w:sz w:val="22"/>
          <w:szCs w:val="22"/>
        </w:rPr>
        <w:t>г) «Заколдованное мест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оотнесите авторов и их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Заколдованное место»                                                 1. С.Я. Марш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Спящая царевна»                                                         2. Н.В. Гог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«Двенадцать месяцев»                                                   3. А.С. Пуш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«Сказка о мёртвой царевне и о семи богатырях»        4. В. А. Жуковск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акие из перечисленных произведений имеют признаки балла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Бородин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«Куб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«Спящая царев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«У лукоморь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Какой главный литературный приём лежит в основе загадк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иперб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п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лицетвор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етаф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Кто из художников написал картину «Алёнушка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.М. Васне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.Д. Поле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.Е. Реп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.И. Левит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Определите, из какого произведения взят данный фрагмент.</w:t>
      </w:r>
    </w:p>
    <w:p>
      <w:pPr>
        <w:pStyle w:val="Normal"/>
        <w:jc w:val="both"/>
        <w:rPr/>
      </w:pPr>
      <w:r>
        <w:rPr>
          <w:sz w:val="22"/>
          <w:szCs w:val="22"/>
        </w:rPr>
        <w:t>«Если вы подъезжаете к местечку с востока, вам прежде всего бросается в глаза тюрьма, лучшее архитектурное украшение города…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.Х. Андерсен «Снежная короле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.Г. Короленко «В дурном обществе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) А.П. Чехов «Хирургия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Задание с развёрнутым ответо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аглавьте стихотвор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ь развёрнутый ответ на вопросы в виде мини-сочинения (5-7 предлож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рисует поэ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меты этого времени года он показывает читателю? </w:t>
      </w:r>
    </w:p>
    <w:p>
      <w:pPr>
        <w:pStyle w:val="Heading3"/>
        <w:shd w:fill="FFFFFF" w:val="clear"/>
        <w:spacing w:before="150" w:after="30"/>
        <w:rPr/>
      </w:pPr>
      <w:r>
        <w:rPr>
          <w:color w:val="601802"/>
          <w:sz w:val="28"/>
          <w:szCs w:val="28"/>
        </w:rPr>
        <w:t xml:space="preserve">       </w:t>
      </w:r>
      <w:r>
        <w:rPr>
          <w:color w:val="601802"/>
          <w:sz w:val="28"/>
          <w:szCs w:val="28"/>
        </w:rPr>
        <w:t>Саша Чёрный</w:t>
      </w:r>
    </w:p>
    <w:p>
      <w:pPr>
        <w:pStyle w:val="Heading3"/>
        <w:shd w:fill="FFFFFF" w:val="clear"/>
        <w:spacing w:before="150" w:after="30"/>
        <w:rPr/>
      </w:pPr>
      <w:r>
        <w:rPr>
          <w:color w:val="601802"/>
          <w:sz w:val="28"/>
          <w:szCs w:val="28"/>
        </w:rPr>
        <w:t xml:space="preserve">        </w:t>
      </w:r>
      <w:r>
        <w:rPr>
          <w:color w:val="601802"/>
          <w:sz w:val="28"/>
          <w:szCs w:val="28"/>
        </w:rPr>
        <w:t>ЛЕТОМ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За селом на полной воле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еет ветер-самолё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ам картофельное поле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сё лиловеньким цветёт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за полем, где рябин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ечно с ветром не в лад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квозь дубняк бежит тропин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низ к студёному пруд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Дружно выплыли утят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переди толстуха-м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лака плывут куда-то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ахнет мятой. Благодать..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Пруд синеет круглой чашк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Ивы клонятся к воде..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На плоту лежат рубашки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А мальчишки все в пруд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Солнце брызнуло полоск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ени вьются, словно ды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Эх, разденусь за берёзк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Руки вытяну - и к ним!</w:t>
      </w:r>
    </w:p>
    <w:p>
      <w:pPr>
        <w:pStyle w:val="Style13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</w:t>
      </w:r>
    </w:p>
    <w:p>
      <w:pPr>
        <w:pStyle w:val="Style13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 заданий с кратким отве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13 – «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1 – «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– «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– «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часть работы оценивается отметкой  «зачёт» или «незачёт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Критерии, по которым ставится оценка «зачёт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Критерий №1.</w:t>
      </w:r>
      <w:r>
        <w:rPr>
          <w:color w:val="000000"/>
        </w:rPr>
        <w:t xml:space="preserve"> «Соответствие  подобранного заголовка теме или основной мысли текста».  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Данный критерий нацеливает на проверку понимания обучающимся темы и основной мысли текста. Ученик озаглавливает текст в соответствии с темой или основной мыслью.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</w:rPr>
        <w:t xml:space="preserve">«Незачёт» ставится при условии, если обучающийся не отразил в заголовке тему или основную мысль.  </w:t>
      </w:r>
    </w:p>
    <w:p>
      <w:pPr>
        <w:pStyle w:val="Normal"/>
        <w:ind w:firstLine="540"/>
        <w:jc w:val="both"/>
        <w:rPr/>
      </w:pPr>
      <w:r>
        <w:rPr>
          <w:b/>
        </w:rPr>
        <w:t>Критерий №2   «</w:t>
      </w:r>
      <w:r>
        <w:rPr/>
        <w:t>Развёрнутый ответ на поставленные вопросы</w:t>
      </w:r>
      <w:r>
        <w:rPr>
          <w:b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ый критерий нацеливает на проверку умения адекватно воспринимать текст, находить в тексте ответы на поставленные вопросы. </w:t>
      </w:r>
    </w:p>
    <w:p>
      <w:pPr>
        <w:pStyle w:val="Normal"/>
        <w:ind w:firstLine="540"/>
        <w:jc w:val="both"/>
        <w:rPr/>
      </w:pPr>
      <w:r>
        <w:rPr/>
        <w:t>Ученик понимает содержание текста, связно отвечает на поставленные вопросы в соответствии с содержанием тек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«Незачёт» ставится при условии, если в ответе не прослеживается понимание текст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ритерий №3   </w:t>
      </w:r>
      <w:r>
        <w:rPr/>
        <w:t>«Грамотность»</w:t>
      </w:r>
    </w:p>
    <w:p>
      <w:pPr>
        <w:pStyle w:val="Normal"/>
        <w:ind w:firstLine="540"/>
        <w:jc w:val="both"/>
        <w:rPr/>
      </w:pPr>
      <w:r>
        <w:rPr/>
        <w:t>Данный критерий позволяет оценить грамотность обучающегося.</w:t>
      </w:r>
    </w:p>
    <w:p>
      <w:pPr>
        <w:pStyle w:val="Normal"/>
        <w:ind w:firstLine="540"/>
        <w:jc w:val="both"/>
        <w:rPr/>
      </w:pPr>
      <w:r>
        <w:rPr/>
        <w:t xml:space="preserve">«Незачет»   ставится, если речевые, грамматические, а также орфографические и пунктуационные ошибки, допущенные в работе, затрудняют чтение и понимание текста. </w:t>
      </w:r>
    </w:p>
    <w:p>
      <w:pPr>
        <w:pStyle w:val="Normal"/>
        <w:ind w:firstLine="540"/>
        <w:jc w:val="both"/>
        <w:rPr/>
      </w:pPr>
      <w:r>
        <w:rPr/>
        <w:t xml:space="preserve">Для получения «зачёта» за работу необходимо получить «зачёт» по первым двум критер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0:00Z</dcterms:created>
  <dc:creator>www.PHILka.RU</dc:creator>
  <dc:description/>
  <cp:keywords/>
  <dc:language>en-US</dc:language>
  <cp:lastModifiedBy>Гамеза 2-01</cp:lastModifiedBy>
  <dcterms:modified xsi:type="dcterms:W3CDTF">2024-03-20T01:59:00Z</dcterms:modified>
  <cp:revision>11</cp:revision>
  <dc:subject/>
  <dc:title/>
</cp:coreProperties>
</file>