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6"/>
        <w:ind w:left="753" w:hanging="10"/>
        <w:jc w:val="center"/>
        <w:rPr>
          <w:b/>
          <w:b/>
        </w:rPr>
      </w:pPr>
      <w:r>
        <w:rPr>
          <w:b/>
        </w:rPr>
        <w:t xml:space="preserve">Проверочная работа </w:t>
      </w:r>
    </w:p>
    <w:p>
      <w:pPr>
        <w:pStyle w:val="Normal"/>
        <w:spacing w:lineRule="auto" w:line="264" w:before="0" w:after="522"/>
        <w:ind w:left="753" w:hanging="10"/>
        <w:jc w:val="center"/>
        <w:rPr>
          <w:b/>
          <w:b/>
        </w:rPr>
      </w:pPr>
      <w:r>
        <w:rPr>
          <w:b/>
        </w:rPr>
        <w:t xml:space="preserve">по МАТЕМАТИКЕ </w:t>
      </w:r>
    </w:p>
    <w:p>
      <w:pPr>
        <w:pStyle w:val="Normal"/>
        <w:spacing w:lineRule="auto" w:line="264" w:before="0" w:after="649"/>
        <w:ind w:left="753" w:right="1" w:hanging="10"/>
        <w:jc w:val="center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spacing w:lineRule="auto" w:line="256" w:before="0" w:after="739"/>
        <w:ind w:left="756" w:hanging="0"/>
        <w:jc w:val="center"/>
        <w:rPr/>
      </w:pPr>
      <w:r>
        <w:rPr>
          <w:b/>
        </w:rPr>
        <w:t>Вариант2</w:t>
      </w:r>
      <w:r>
        <w:rPr>
          <w:b/>
          <w:sz w:val="37"/>
          <w:vertAlign w:val="superscript"/>
        </w:rPr>
        <w:t xml:space="preserve"> </w:t>
      </w:r>
    </w:p>
    <w:p>
      <w:pPr>
        <w:pStyle w:val="Normal"/>
        <w:spacing w:lineRule="auto" w:line="264" w:before="0" w:after="241"/>
        <w:ind w:left="753" w:right="2" w:hanging="10"/>
        <w:jc w:val="center"/>
        <w:rPr>
          <w:b/>
          <w:b/>
        </w:rPr>
      </w:pPr>
      <w:r>
        <w:rPr>
          <w:b/>
        </w:rPr>
        <w:t xml:space="preserve">Инструкция по выполнению работы </w:t>
      </w:r>
    </w:p>
    <w:p>
      <w:pPr>
        <w:pStyle w:val="Normal"/>
        <w:spacing w:lineRule="auto" w:line="256"/>
        <w:ind w:left="964" w:hanging="0"/>
        <w:jc w:val="center"/>
        <w:rPr/>
      </w:pPr>
      <w:r>
        <w:rPr/>
        <w:t>На выполнение работы по математике даётся 45 минут. Работа содержит 10 заданий.</w:t>
      </w:r>
    </w:p>
    <w:p>
      <w:pPr>
        <w:pStyle w:val="Normal"/>
        <w:ind w:left="734" w:firstLine="566"/>
        <w:rPr/>
      </w:pPr>
      <w:r>
        <w:rPr/>
        <w:t>В заданиях, после которых есть поле со словом «Ответ», запишите ответ в указанном месте.</w:t>
      </w:r>
    </w:p>
    <w:p>
      <w:pPr>
        <w:pStyle w:val="Normal"/>
        <w:ind w:left="1325" w:hanging="10"/>
        <w:rPr/>
      </w:pPr>
      <w:r>
        <w:rPr/>
        <w:t>В задании 10 (пункт 2) нужно сделать чертёж на рисунке.</w:t>
      </w:r>
    </w:p>
    <w:p>
      <w:pPr>
        <w:pStyle w:val="Normal"/>
        <w:ind w:left="734" w:firstLine="566"/>
        <w:rPr/>
      </w:pPr>
      <w:r>
        <w:rPr/>
        <w:t>В заданиях, после которых есть поле со словами «Решение» и «Ответ», запишите решение и ответ в указанном месте.</w:t>
      </w:r>
    </w:p>
    <w:p>
      <w:pPr>
        <w:pStyle w:val="Normal"/>
        <w:ind w:left="1325" w:hanging="10"/>
        <w:rPr/>
      </w:pPr>
      <w:r>
        <w:rPr/>
        <w:t>Если Вы хотите изменить ответ, зачеркните его и запишите рядом новый.</w:t>
      </w:r>
    </w:p>
    <w:p>
      <w:pPr>
        <w:pStyle w:val="Normal"/>
        <w:ind w:left="734" w:firstLine="566"/>
        <w:rPr/>
      </w:pPr>
      <w:r>
        <w:rPr/>
        <w:t>При выполнении работы нельзя пользоваться учебниками, рабочими тетрадями, справочниками, калькулятором.</w:t>
      </w:r>
    </w:p>
    <w:p>
      <w:pPr>
        <w:pStyle w:val="Normal"/>
        <w:ind w:left="734" w:firstLine="566"/>
        <w:rPr/>
      </w:pPr>
      <w:r>
        <w:rPr/>
        <w:t>При необходимости можно пользоваться черновиком. Записи в черновике проверяться и оцениваться не будут.</w:t>
      </w:r>
    </w:p>
    <w:p>
      <w:pPr>
        <w:pStyle w:val="Normal"/>
        <w:spacing w:before="0" w:after="546"/>
        <w:ind w:left="734" w:firstLine="566"/>
        <w:rPr/>
      </w:pPr>
      <w:r>
        <w:rPr/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Постарайтесь выполнить как можно больше заданий.</w:t>
      </w:r>
    </w:p>
    <w:p>
      <w:pPr>
        <w:pStyle w:val="Normal"/>
        <w:spacing w:lineRule="auto" w:line="256" w:before="0" w:after="763"/>
        <w:ind w:left="743" w:hanging="0"/>
        <w:jc w:val="center"/>
        <w:rPr>
          <w:b/>
          <w:b/>
          <w:i/>
          <w:i/>
        </w:rPr>
      </w:pPr>
      <w:r>
        <w:rPr>
          <w:b/>
          <w:i/>
        </w:rPr>
        <w:t>Желаем успеха!</w:t>
      </w:r>
    </w:p>
    <w:p>
      <w:pPr>
        <w:pStyle w:val="Normal"/>
        <w:spacing w:lineRule="auto" w:line="240" w:before="0" w:after="111"/>
        <w:ind w:left="749" w:hanging="0"/>
        <w:jc w:val="left"/>
        <w:rPr/>
      </w:pPr>
      <w:r>
        <w:rPr>
          <w:i/>
          <w:sz w:val="20"/>
        </w:rPr>
        <w:t>________________________________________________________________________________________________</w:t>
      </w:r>
      <w:r>
        <w:rPr>
          <w:i/>
          <w:sz w:val="16"/>
        </w:rPr>
        <w:t xml:space="preserve"> </w:t>
      </w:r>
      <w:r>
        <w:rPr>
          <w:i/>
          <w:sz w:val="20"/>
        </w:rPr>
        <w:t xml:space="preserve">Заполняется учителем, экспертом или техническим специалистом </w:t>
      </w:r>
    </w:p>
    <w:p>
      <w:pPr>
        <w:pStyle w:val="Normal"/>
        <w:spacing w:lineRule="auto" w:line="237" w:before="0" w:after="192"/>
        <w:ind w:left="749" w:right="1" w:hanging="0"/>
        <w:rPr/>
      </w:pPr>
      <w:r>
        <w:rPr>
          <w:b/>
          <w:color w:val="2C2C2C"/>
          <w:sz w:val="22"/>
        </w:rPr>
        <w:t>Обратите внимание:</w:t>
      </w:r>
      <w:r>
        <w:rPr>
          <w:color w:val="2C2C2C"/>
          <w:sz w:val="22"/>
        </w:rPr>
        <w:t xml:space="preserve"> в случае, 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 форме сбора результатов ВПР всем обучающимся класса за данное задание вместо балла выставляется значение «Тема не пройдена». В соответствующие ячейки таблицы заполняется н/п.</w:t>
      </w: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6"/>
        <w:ind w:left="749" w:hanging="0"/>
        <w:jc w:val="left"/>
        <w:rPr/>
      </w:pPr>
      <w:r>
        <w:rPr>
          <w:i/>
          <w:sz w:val="20"/>
        </w:rPr>
        <w:t>Таблица для внесения баллов участника</w:t>
      </w:r>
      <w:r>
        <w:rPr/>
        <w:t xml:space="preserve"> </w:t>
      </w:r>
    </w:p>
    <w:p>
      <w:pPr>
        <w:pStyle w:val="Normal"/>
        <w:spacing w:lineRule="auto" w:line="256" w:before="0" w:after="1806"/>
        <w:ind w:left="718" w:right="-5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9820" cy="650875"/>
                <wp:effectExtent l="0" t="0" r="0" b="0"/>
                <wp:docPr id="1" name="Group 38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650880"/>
                          <a:chOff x="0" y="0"/>
                          <a:chExt cx="6179760" cy="650880"/>
                        </a:xfrm>
                      </wpg:grpSpPr>
                      <wps:wsp>
                        <wps:cNvSpPr txBox="1"/>
                        <wps:spPr>
                          <a:xfrm>
                            <a:off x="137880" y="30600"/>
                            <a:ext cx="473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56960"/>
                            <a:ext cx="560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д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5696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94680"/>
                            <a:ext cx="83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9468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94680"/>
                            <a:ext cx="83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9468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9468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94680"/>
                            <a:ext cx="83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9468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4680"/>
                            <a:ext cx="83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9468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94680"/>
                            <a:ext cx="83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94680"/>
                            <a:ext cx="83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94680"/>
                            <a:ext cx="83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9468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94680"/>
                            <a:ext cx="282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9468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4680"/>
                            <a:ext cx="282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9468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94680"/>
                            <a:ext cx="83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9468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4680"/>
                            <a:ext cx="81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(1) 10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9468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30600"/>
                            <a:ext cx="46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ум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156960"/>
                            <a:ext cx="468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ал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15696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30600"/>
                            <a:ext cx="57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ме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8680" y="3060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040" y="30600"/>
                            <a:ext cx="137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5040" y="3060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5040" y="156960"/>
                            <a:ext cx="462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15696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0"/>
                            <a:ext cx="617400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57080" y="260280"/>
                            <a:ext cx="576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440" y="403920"/>
                            <a:ext cx="45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ал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0392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299160"/>
                            <a:ext cx="41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720"/>
                            <a:ext cx="61797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57080" y="63108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8502" style="position:absolute;margin-left:0pt;margin-top:0pt;width:486.6pt;height:51.25pt" coordorigin="0,0" coordsize="9732,1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;top:48;width:744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247;width:88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247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49;width:13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149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149;width:13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149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149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49;width:13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49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149;width:13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49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49;width:13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49;width:13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49;width:13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149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149;width:444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149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149;width:444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49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149;width:13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49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49;width:1284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(1) 10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149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48;width:72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ум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247;width:737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ал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247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48;width:908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ме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7;top:48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48;width:21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6;top:48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7;top:247;width:728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247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2" stroked="f" o:allowincell="f" style="position:absolute;left:4;top:0;width:9722;height:44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14" stroked="f" o:allowincell="f" style="position:absolute;left:9696;top:410;width:8;height:1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9;top:636;width:710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ал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6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471;width:6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19" stroked="f" o:allowincell="f" style="position:absolute;left:0;top:398;width:9731;height:62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21" stroked="f" o:allowincell="f" style="position:absolute;left:9696;top:994;width:8;height: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62" w:hanging="0"/>
        <w:rPr/>
      </w:pPr>
      <w:r>
        <w:rPr/>
        <w:t>ВПР 2023</w:t>
      </w:r>
    </w:p>
    <w:p>
      <w:pPr>
        <w:pStyle w:val="Normal"/>
        <w:spacing w:lineRule="auto" w:line="256" w:before="0" w:after="338"/>
        <w:ind w:left="-212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684010" cy="3105785"/>
            <wp:effectExtent l="0" t="0" r="0" b="0"/>
            <wp:docPr id="2" name="Picture 5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2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</w:p>
    <w:p>
      <w:pPr>
        <w:pStyle w:val="Normal"/>
        <w:spacing w:lineRule="auto" w:line="256" w:before="0" w:after="481"/>
        <w:ind w:left="-17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9880" cy="548640"/>
                <wp:effectExtent l="0" t="0" r="0" b="0"/>
                <wp:docPr id="3" name="Group 41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548640"/>
                          <a:chOff x="0" y="0"/>
                          <a:chExt cx="6660000" cy="548640"/>
                        </a:xfrm>
                      </wpg:grpSpPr>
                      <wps:wsp>
                        <wps:cNvSpPr/>
                        <wps:spPr>
                          <a:xfrm>
                            <a:off x="540360" y="0"/>
                            <a:ext cx="6116400" cy="900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8859" h="9144">
                                <a:moveTo>
                                  <a:pt x="0" y="0"/>
                                </a:moveTo>
                                <a:lnTo>
                                  <a:pt x="6118859" y="0"/>
                                </a:lnTo>
                                <a:lnTo>
                                  <a:pt x="61188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0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80360"/>
                            <a:ext cx="5222160" cy="9000"/>
                          </a:xfrm>
                          <a:custGeom>
                            <a:avLst/>
                            <a:gdLst>
                              <a:gd name="textAreaLeft" fmla="*/ 0 w 2960640"/>
                              <a:gd name="textAreaRight" fmla="*/ 2961000 w 2960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24271" h="9144">
                                <a:moveTo>
                                  <a:pt x="0" y="0"/>
                                </a:moveTo>
                                <a:lnTo>
                                  <a:pt x="5224271" y="0"/>
                                </a:lnTo>
                                <a:lnTo>
                                  <a:pt x="52242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212760"/>
                            <a:ext cx="507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12760"/>
                            <a:ext cx="55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359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59280"/>
                            <a:ext cx="5222160" cy="9000"/>
                          </a:xfrm>
                          <a:custGeom>
                            <a:avLst/>
                            <a:gdLst>
                              <a:gd name="textAreaLeft" fmla="*/ 0 w 2960640"/>
                              <a:gd name="textAreaRight" fmla="*/ 2961000 w 2960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24271" h="9144">
                                <a:moveTo>
                                  <a:pt x="0" y="0"/>
                                </a:moveTo>
                                <a:lnTo>
                                  <a:pt x="5224271" y="0"/>
                                </a:lnTo>
                                <a:lnTo>
                                  <a:pt x="52242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39640"/>
                            <a:ext cx="894240" cy="9000"/>
                          </a:xfrm>
                          <a:custGeom>
                            <a:avLst/>
                            <a:gdLst>
                              <a:gd name="textAreaLeft" fmla="*/ 0 w 506880"/>
                              <a:gd name="textAreaRight" fmla="*/ 507240 w 50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588" h="9144">
                                <a:moveTo>
                                  <a:pt x="0" y="0"/>
                                </a:moveTo>
                                <a:lnTo>
                                  <a:pt x="894588" y="0"/>
                                </a:lnTo>
                                <a:lnTo>
                                  <a:pt x="8945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39640"/>
                            <a:ext cx="168840" cy="900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9164" h="9144">
                                <a:moveTo>
                                  <a:pt x="0" y="0"/>
                                </a:moveTo>
                                <a:lnTo>
                                  <a:pt x="169164" y="0"/>
                                </a:lnTo>
                                <a:lnTo>
                                  <a:pt x="1691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539640"/>
                            <a:ext cx="168840" cy="900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9164" h="9144">
                                <a:moveTo>
                                  <a:pt x="0" y="0"/>
                                </a:moveTo>
                                <a:lnTo>
                                  <a:pt x="169164" y="0"/>
                                </a:lnTo>
                                <a:lnTo>
                                  <a:pt x="1691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539640"/>
                            <a:ext cx="168840" cy="900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9164" h="9144">
                                <a:moveTo>
                                  <a:pt x="0" y="0"/>
                                </a:moveTo>
                                <a:lnTo>
                                  <a:pt x="169164" y="0"/>
                                </a:lnTo>
                                <a:lnTo>
                                  <a:pt x="1691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3480" y="539640"/>
                            <a:ext cx="168840" cy="900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9164" h="9144">
                                <a:moveTo>
                                  <a:pt x="0" y="0"/>
                                </a:moveTo>
                                <a:lnTo>
                                  <a:pt x="169164" y="0"/>
                                </a:lnTo>
                                <a:lnTo>
                                  <a:pt x="1691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539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324360" cy="32256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2880"/>
                              <a:gd name="textAreaBottom" fmla="*/ 18288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324612" h="324612">
                                <a:moveTo>
                                  <a:pt x="0" y="324612"/>
                                </a:moveTo>
                                <a:lnTo>
                                  <a:pt x="324612" y="324612"/>
                                </a:lnTo>
                                <a:lnTo>
                                  <a:pt x="3246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46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893" style="position:absolute;margin-left:0pt;margin-top:0pt;width:524.4pt;height:43.2pt" coordorigin="0,0" coordsize="10488,864">
                <v:shape id="shape_0" ID="Shape 58910" coordsize="6118859,9144" path="m0,0l6118859,0l6118859,9144l0,9144l0,0e" fillcolor="#7f7f7f" stroked="f" o:allowincell="f" style="position:absolute;left:851;top:0;width:9631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11" coordsize="9144,9144" path="m0,0l9144,0l9144,9144l0,9144l0,0e" fillcolor="#7f7f7f" stroked="f" o:allowincell="f" style="position:absolute;left:10474;top:0;width:13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12" coordsize="9144,175260" path="m0,0l9144,0l9144,175260l0,175260l0,0e" fillcolor="#7f7f7f" stroked="f" o:allowincell="f" style="position:absolute;left:851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13" coordsize="9144,175260" path="m0,0l9144,0l9144,175260l0,175260l0,0e" fillcolor="#7f7f7f" stroked="f" o:allowincell="f" style="position:absolute;left:2259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14" coordsize="9144,175260" path="m0,0l9144,0l9144,175260l0,175260l0,0e" fillcolor="#7f7f7f" stroked="f" o:allowincell="f" style="position:absolute;left:2533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15" coordsize="9144,175260" path="m0,0l9144,0l9144,175260l0,175260l0,0e" fillcolor="#7f7f7f" stroked="f" o:allowincell="f" style="position:absolute;left:2806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16" coordsize="9144,175260" path="m0,0l9144,0l9144,175260l0,175260l0,0e" fillcolor="#7f7f7f" stroked="f" o:allowincell="f" style="position:absolute;left:3080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17" coordsize="9144,175260" path="m0,0l9144,0l9144,175260l0,175260l0,0e" fillcolor="#7f7f7f" stroked="f" o:allowincell="f" style="position:absolute;left:3353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18" coordsize="9144,175260" path="m0,0l9144,0l9144,175260l0,175260l0,0e" fillcolor="#7f7f7f" stroked="f" o:allowincell="f" style="position:absolute;left:3629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19" coordsize="9144,175260" path="m0,0l9144,0l9144,175260l0,175260l0,0e" fillcolor="#7f7f7f" stroked="f" o:allowincell="f" style="position:absolute;left:3903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20" coordsize="9144,175260" path="m0,0l9144,0l9144,175260l0,175260l0,0e" fillcolor="#7f7f7f" stroked="f" o:allowincell="f" style="position:absolute;left:4176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21" coordsize="9144,175260" path="m0,0l9144,0l9144,175260l0,175260l0,0e" fillcolor="#7f7f7f" stroked="f" o:allowincell="f" style="position:absolute;left:4450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22" coordsize="9144,175260" path="m0,0l9144,0l9144,175260l0,175260l0,0e" fillcolor="#7f7f7f" stroked="f" o:allowincell="f" style="position:absolute;left:4723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23" coordsize="9144,175260" path="m0,0l9144,0l9144,175260l0,175260l0,0e" fillcolor="#7f7f7f" stroked="f" o:allowincell="f" style="position:absolute;left:4997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24" coordsize="9144,175260" path="m0,0l9144,0l9144,175260l0,175260l0,0e" fillcolor="#7f7f7f" stroked="f" o:allowincell="f" style="position:absolute;left:5273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25" coordsize="9144,175260" path="m0,0l9144,0l9144,175260l0,175260l0,0e" fillcolor="#7f7f7f" stroked="f" o:allowincell="f" style="position:absolute;left:5546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26" coordsize="9144,175260" path="m0,0l9144,0l9144,175260l0,175260l0,0e" fillcolor="#7f7f7f" stroked="f" o:allowincell="f" style="position:absolute;left:5820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27" coordsize="9144,175260" path="m0,0l9144,0l9144,175260l0,175260l0,0e" fillcolor="#7f7f7f" stroked="f" o:allowincell="f" style="position:absolute;left:6093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28" coordsize="9144,175260" path="m0,0l9144,0l9144,175260l0,175260l0,0e" fillcolor="#7f7f7f" stroked="f" o:allowincell="f" style="position:absolute;left:6367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29" coordsize="9144,175260" path="m0,0l9144,0l9144,175260l0,175260l0,0e" fillcolor="#7f7f7f" stroked="f" o:allowincell="f" style="position:absolute;left:6640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30" coordsize="9144,175260" path="m0,0l9144,0l9144,175260l0,175260l0,0e" fillcolor="#7f7f7f" stroked="f" o:allowincell="f" style="position:absolute;left:6914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31" coordsize="9144,175260" path="m0,0l9144,0l9144,175260l0,175260l0,0e" fillcolor="#7f7f7f" stroked="f" o:allowincell="f" style="position:absolute;left:7187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32" coordsize="9144,175260" path="m0,0l9144,0l9144,175260l0,175260l0,0e" fillcolor="#7f7f7f" stroked="f" o:allowincell="f" style="position:absolute;left:7463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33" coordsize="9144,175260" path="m0,0l9144,0l9144,175260l0,175260l0,0e" fillcolor="#7f7f7f" stroked="f" o:allowincell="f" style="position:absolute;left:7737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34" coordsize="9144,175260" path="m0,0l9144,0l9144,175260l0,175260l0,0e" fillcolor="#7f7f7f" stroked="f" o:allowincell="f" style="position:absolute;left:8010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35" coordsize="9144,175260" path="m0,0l9144,0l9144,175260l0,175260l0,0e" fillcolor="#7f7f7f" stroked="f" o:allowincell="f" style="position:absolute;left:8284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36" coordsize="9144,175260" path="m0,0l9144,0l9144,175260l0,175260l0,0e" fillcolor="#7f7f7f" stroked="f" o:allowincell="f" style="position:absolute;left:8557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37" coordsize="9144,175260" path="m0,0l9144,0l9144,175260l0,175260l0,0e" fillcolor="#7f7f7f" stroked="f" o:allowincell="f" style="position:absolute;left:8831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38" coordsize="9144,175260" path="m0,0l9144,0l9144,175260l0,175260l0,0e" fillcolor="#7f7f7f" stroked="f" o:allowincell="f" style="position:absolute;left:9107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39" coordsize="9144,175260" path="m0,0l9144,0l9144,175260l0,175260l0,0e" fillcolor="#7f7f7f" stroked="f" o:allowincell="f" style="position:absolute;left:9380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40" coordsize="9144,175260" path="m0,0l9144,0l9144,175260l0,175260l0,0e" fillcolor="#7f7f7f" stroked="f" o:allowincell="f" style="position:absolute;left:9654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41" coordsize="9144,175260" path="m0,0l9144,0l9144,175260l0,175260l0,0e" fillcolor="#7f7f7f" stroked="f" o:allowincell="f" style="position:absolute;left:9927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42" coordsize="9144,175260" path="m0,0l9144,0l9144,175260l0,175260l0,0e" fillcolor="#7f7f7f" stroked="f" o:allowincell="f" style="position:absolute;left:10201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43" coordsize="9144,175260" path="m0,0l9144,0l9144,175260l0,175260l0,0e" fillcolor="#7f7f7f" stroked="f" o:allowincell="f" style="position:absolute;left:10474;top:9;width:13;height:27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44" coordsize="9144,9144" path="m0,0l9144,0l9144,9144l0,9144l0,0e" fillcolor="#7f7f7f" stroked="f" o:allowincell="f" style="position:absolute;left:851;top:284;width:13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45" coordsize="5224271,9144" path="m0,0l5224271,0l5224271,9144l0,9144l0,0e" fillcolor="#7f7f7f" stroked="f" o:allowincell="f" style="position:absolute;left:2259;top:284;width:8223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46" coordsize="9144,173736" path="m0,0l9144,0l9144,173736l0,173736l0,0e" fillcolor="#7f7f7f" stroked="f" o:allowincell="f" style="position:absolute;left:851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47" coordsize="9144,173736" path="m0,0l9144,0l9144,173736l0,173736l0,0e" fillcolor="#7f7f7f" stroked="f" o:allowincell="f" style="position:absolute;left:2259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48" coordsize="9144,173736" path="m0,0l9144,0l9144,173736l0,173736l0,0e" fillcolor="#7f7f7f" stroked="f" o:allowincell="f" style="position:absolute;left:2533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49" coordsize="9144,173736" path="m0,0l9144,0l9144,173736l0,173736l0,0e" fillcolor="#7f7f7f" stroked="f" o:allowincell="f" style="position:absolute;left:2806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50" coordsize="9144,173736" path="m0,0l9144,0l9144,173736l0,173736l0,0e" fillcolor="#7f7f7f" stroked="f" o:allowincell="f" style="position:absolute;left:3080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51" coordsize="9144,173736" path="m0,0l9144,0l9144,173736l0,173736l0,0e" fillcolor="#7f7f7f" stroked="f" o:allowincell="f" style="position:absolute;left:3353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52" coordsize="9144,173736" path="m0,0l9144,0l9144,173736l0,173736l0,0e" fillcolor="#7f7f7f" stroked="f" o:allowincell="f" style="position:absolute;left:3629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53" coordsize="9144,173736" path="m0,0l9144,0l9144,173736l0,173736l0,0e" fillcolor="#7f7f7f" stroked="f" o:allowincell="f" style="position:absolute;left:3903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54" coordsize="9144,173736" path="m0,0l9144,0l9144,173736l0,173736l0,0e" fillcolor="#7f7f7f" stroked="f" o:allowincell="f" style="position:absolute;left:4176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55" coordsize="9144,173736" path="m0,0l9144,0l9144,173736l0,173736l0,0e" fillcolor="#7f7f7f" stroked="f" o:allowincell="f" style="position:absolute;left:4450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56" coordsize="9144,173736" path="m0,0l9144,0l9144,173736l0,173736l0,0e" fillcolor="#7f7f7f" stroked="f" o:allowincell="f" style="position:absolute;left:4723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57" coordsize="9144,173736" path="m0,0l9144,0l9144,173736l0,173736l0,0e" fillcolor="#7f7f7f" stroked="f" o:allowincell="f" style="position:absolute;left:4997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58" coordsize="9144,173736" path="m0,0l9144,0l9144,173736l0,173736l0,0e" fillcolor="#7f7f7f" stroked="f" o:allowincell="f" style="position:absolute;left:5273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59" coordsize="9144,173736" path="m0,0l9144,0l9144,173736l0,173736l0,0e" fillcolor="#7f7f7f" stroked="f" o:allowincell="f" style="position:absolute;left:5546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60" coordsize="9144,173736" path="m0,0l9144,0l9144,173736l0,173736l0,0e" fillcolor="#7f7f7f" stroked="f" o:allowincell="f" style="position:absolute;left:5820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61" coordsize="9144,173736" path="m0,0l9144,0l9144,173736l0,173736l0,0e" fillcolor="#7f7f7f" stroked="f" o:allowincell="f" style="position:absolute;left:6093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62" coordsize="9144,173736" path="m0,0l9144,0l9144,173736l0,173736l0,0e" fillcolor="#7f7f7f" stroked="f" o:allowincell="f" style="position:absolute;left:6367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63" coordsize="9144,173736" path="m0,0l9144,0l9144,173736l0,173736l0,0e" fillcolor="#7f7f7f" stroked="f" o:allowincell="f" style="position:absolute;left:6640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64" coordsize="9144,173736" path="m0,0l9144,0l9144,173736l0,173736l0,0e" fillcolor="#7f7f7f" stroked="f" o:allowincell="f" style="position:absolute;left:6914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65" coordsize="9144,173736" path="m0,0l9144,0l9144,173736l0,173736l0,0e" fillcolor="#7f7f7f" stroked="f" o:allowincell="f" style="position:absolute;left:7187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66" coordsize="9144,173736" path="m0,0l9144,0l9144,173736l0,173736l0,0e" fillcolor="#7f7f7f" stroked="f" o:allowincell="f" style="position:absolute;left:7463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67" coordsize="9144,173736" path="m0,0l9144,0l9144,173736l0,173736l0,0e" fillcolor="#7f7f7f" stroked="f" o:allowincell="f" style="position:absolute;left:7737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68" coordsize="9144,173736" path="m0,0l9144,0l9144,173736l0,173736l0,0e" fillcolor="#7f7f7f" stroked="f" o:allowincell="f" style="position:absolute;left:8010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69" coordsize="9144,173736" path="m0,0l9144,0l9144,173736l0,173736l0,0e" fillcolor="#7f7f7f" stroked="f" o:allowincell="f" style="position:absolute;left:8284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70" coordsize="9144,173736" path="m0,0l9144,0l9144,173736l0,173736l0,0e" fillcolor="#7f7f7f" stroked="f" o:allowincell="f" style="position:absolute;left:8557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71" coordsize="9144,173736" path="m0,0l9144,0l9144,173736l0,173736l0,0e" fillcolor="#7f7f7f" stroked="f" o:allowincell="f" style="position:absolute;left:8831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72" coordsize="9144,173736" path="m0,0l9144,0l9144,173736l0,173736l0,0e" fillcolor="#7f7f7f" stroked="f" o:allowincell="f" style="position:absolute;left:9107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73" coordsize="9144,173736" path="m0,0l9144,0l9144,173736l0,173736l0,0e" fillcolor="#7f7f7f" stroked="f" o:allowincell="f" style="position:absolute;left:9380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74" coordsize="9144,173736" path="m0,0l9144,0l9144,173736l0,173736l0,0e" fillcolor="#7f7f7f" stroked="f" o:allowincell="f" style="position:absolute;left:9654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75" coordsize="9144,173736" path="m0,0l9144,0l9144,173736l0,173736l0,0e" fillcolor="#7f7f7f" stroked="f" o:allowincell="f" style="position:absolute;left:9927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76" coordsize="9144,173736" path="m0,0l9144,0l9144,173736l0,173736l0,0e" fillcolor="#7f7f7f" stroked="f" o:allowincell="f" style="position:absolute;left:10201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77" coordsize="9144,173736" path="m0,0l9144,0l9144,173736l0,173736l0,0e" fillcolor="#7f7f7f" stroked="f" o:allowincell="f" style="position:absolute;left:10474;top:293;width:13;height:27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225;top:335;width:799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35;width:8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8978" coordsize="9144,9144" path="m0,0l9144,0l9144,9144l0,9144l0,0e" fillcolor="#7f7f7f" stroked="f" o:allowincell="f" style="position:absolute;left:851;top:566;width:13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79" coordsize="5224271,9144" path="m0,0l5224271,0l5224271,9144l0,9144l0,0e" fillcolor="#7f7f7f" stroked="f" o:allowincell="f" style="position:absolute;left:2259;top:566;width:8223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80" coordsize="9144,181356" path="m0,0l9144,0l9144,181356l0,181356l0,0e" fillcolor="#7f7f7f" stroked="f" o:allowincell="f" style="position:absolute;left:851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81" coordsize="894588,9144" path="m0,0l894588,0l894588,9144l0,9144l0,0e" fillcolor="#7f7f7f" stroked="f" o:allowincell="f" style="position:absolute;left:851;top:850;width:1407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82" coordsize="9144,181356" path="m0,0l9144,0l9144,181356l0,181356l0,0e" fillcolor="#7f7f7f" stroked="f" o:allowincell="f" style="position:absolute;left:2259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83" coordsize="167640,9144" path="m0,0l167640,0l167640,9144l0,9144l0,0e" fillcolor="#7f7f7f" stroked="f" o:allowincell="f" style="position:absolute;left:2269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84" coordsize="9144,181356" path="m0,0l9144,0l9144,181356l0,181356l0,0e" fillcolor="#7f7f7f" stroked="f" o:allowincell="f" style="position:absolute;left:2533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85" coordsize="167640,9144" path="m0,0l167640,0l167640,9144l0,9144l0,0e" fillcolor="#7f7f7f" stroked="f" o:allowincell="f" style="position:absolute;left:2543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86" coordsize="9144,181356" path="m0,0l9144,0l9144,181356l0,181356l0,0e" fillcolor="#7f7f7f" stroked="f" o:allowincell="f" style="position:absolute;left:2806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87" coordsize="167640,9144" path="m0,0l167640,0l167640,9144l0,9144l0,0e" fillcolor="#7f7f7f" stroked="f" o:allowincell="f" style="position:absolute;left:2816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88" coordsize="9144,181356" path="m0,0l9144,0l9144,181356l0,181356l0,0e" fillcolor="#7f7f7f" stroked="f" o:allowincell="f" style="position:absolute;left:3080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89" coordsize="167640,9144" path="m0,0l167640,0l167640,9144l0,9144l0,0e" fillcolor="#7f7f7f" stroked="f" o:allowincell="f" style="position:absolute;left:3090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90" coordsize="9144,181356" path="m0,0l9144,0l9144,181356l0,181356l0,0e" fillcolor="#7f7f7f" stroked="f" o:allowincell="f" style="position:absolute;left:3353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91" coordsize="169164,9144" path="m0,0l169164,0l169164,9144l0,9144l0,0e" fillcolor="#7f7f7f" stroked="f" o:allowincell="f" style="position:absolute;left:3363;top:850;width:265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92" coordsize="9144,181356" path="m0,0l9144,0l9144,181356l0,181356l0,0e" fillcolor="#7f7f7f" stroked="f" o:allowincell="f" style="position:absolute;left:3629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93" coordsize="167640,9144" path="m0,0l167640,0l167640,9144l0,9144l0,0e" fillcolor="#7f7f7f" stroked="f" o:allowincell="f" style="position:absolute;left:3639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94" coordsize="9144,181356" path="m0,0l9144,0l9144,181356l0,181356l0,0e" fillcolor="#7f7f7f" stroked="f" o:allowincell="f" style="position:absolute;left:3903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95" coordsize="167640,9144" path="m0,0l167640,0l167640,9144l0,9144l0,0e" fillcolor="#7f7f7f" stroked="f" o:allowincell="f" style="position:absolute;left:3912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96" coordsize="9144,181356" path="m0,0l9144,0l9144,181356l0,181356l0,0e" fillcolor="#7f7f7f" stroked="f" o:allowincell="f" style="position:absolute;left:4176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97" coordsize="167640,9144" path="m0,0l167640,0l167640,9144l0,9144l0,0e" fillcolor="#7f7f7f" stroked="f" o:allowincell="f" style="position:absolute;left:4186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98" coordsize="9144,181356" path="m0,0l9144,0l9144,181356l0,181356l0,0e" fillcolor="#7f7f7f" stroked="f" o:allowincell="f" style="position:absolute;left:4450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8999" coordsize="167640,9144" path="m0,0l167640,0l167640,9144l0,9144l0,0e" fillcolor="#7f7f7f" stroked="f" o:allowincell="f" style="position:absolute;left:4459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00" coordsize="9144,181356" path="m0,0l9144,0l9144,181356l0,181356l0,0e" fillcolor="#7f7f7f" stroked="f" o:allowincell="f" style="position:absolute;left:4723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01" coordsize="167640,9144" path="m0,0l167640,0l167640,9144l0,9144l0,0e" fillcolor="#7f7f7f" stroked="f" o:allowincell="f" style="position:absolute;left:4733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02" coordsize="9144,181356" path="m0,0l9144,0l9144,181356l0,181356l0,0e" fillcolor="#7f7f7f" stroked="f" o:allowincell="f" style="position:absolute;left:4997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03" coordsize="169164,9144" path="m0,0l169164,0l169164,9144l0,9144l0,0e" fillcolor="#7f7f7f" stroked="f" o:allowincell="f" style="position:absolute;left:5006;top:850;width:265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04" coordsize="9144,181356" path="m0,0l9144,0l9144,181356l0,181356l0,0e" fillcolor="#7f7f7f" stroked="f" o:allowincell="f" style="position:absolute;left:5273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05" coordsize="167640,9144" path="m0,0l167640,0l167640,9144l0,9144l0,0e" fillcolor="#7f7f7f" stroked="f" o:allowincell="f" style="position:absolute;left:5282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06" coordsize="9144,181356" path="m0,0l9144,0l9144,181356l0,181356l0,0e" fillcolor="#7f7f7f" stroked="f" o:allowincell="f" style="position:absolute;left:5546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07" coordsize="167640,9144" path="m0,0l167640,0l167640,9144l0,9144l0,0e" fillcolor="#7f7f7f" stroked="f" o:allowincell="f" style="position:absolute;left:5556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08" coordsize="9144,181356" path="m0,0l9144,0l9144,181356l0,181356l0,0e" fillcolor="#7f7f7f" stroked="f" o:allowincell="f" style="position:absolute;left:5820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09" coordsize="167640,9144" path="m0,0l167640,0l167640,9144l0,9144l0,0e" fillcolor="#7f7f7f" stroked="f" o:allowincell="f" style="position:absolute;left:5829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10" coordsize="9144,181356" path="m0,0l9144,0l9144,181356l0,181356l0,0e" fillcolor="#7f7f7f" stroked="f" o:allowincell="f" style="position:absolute;left:6093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11" coordsize="167640,9144" path="m0,0l167640,0l167640,9144l0,9144l0,0e" fillcolor="#7f7f7f" stroked="f" o:allowincell="f" style="position:absolute;left:6103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12" coordsize="9144,181356" path="m0,0l9144,0l9144,181356l0,181356l0,0e" fillcolor="#7f7f7f" stroked="f" o:allowincell="f" style="position:absolute;left:6367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13" coordsize="167640,9144" path="m0,0l167640,0l167640,9144l0,9144l0,0e" fillcolor="#7f7f7f" stroked="f" o:allowincell="f" style="position:absolute;left:6376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14" coordsize="9144,181356" path="m0,0l9144,0l9144,181356l0,181356l0,0e" fillcolor="#7f7f7f" stroked="f" o:allowincell="f" style="position:absolute;left:6640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15" coordsize="167640,9144" path="m0,0l167640,0l167640,9144l0,9144l0,0e" fillcolor="#7f7f7f" stroked="f" o:allowincell="f" style="position:absolute;left:6650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16" coordsize="9144,181356" path="m0,0l9144,0l9144,181356l0,181356l0,0e" fillcolor="#7f7f7f" stroked="f" o:allowincell="f" style="position:absolute;left:6914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17" coordsize="167640,9144" path="m0,0l167640,0l167640,9144l0,9144l0,0e" fillcolor="#7f7f7f" stroked="f" o:allowincell="f" style="position:absolute;left:6923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18" coordsize="9144,181356" path="m0,0l9144,0l9144,181356l0,181356l0,0e" fillcolor="#7f7f7f" stroked="f" o:allowincell="f" style="position:absolute;left:7187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19" coordsize="169164,9144" path="m0,0l169164,0l169164,9144l0,9144l0,0e" fillcolor="#7f7f7f" stroked="f" o:allowincell="f" style="position:absolute;left:7197;top:850;width:265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20" coordsize="9144,181356" path="m0,0l9144,0l9144,181356l0,181356l0,0e" fillcolor="#7f7f7f" stroked="f" o:allowincell="f" style="position:absolute;left:7463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21" coordsize="167640,9144" path="m0,0l167640,0l167640,9144l0,9144l0,0e" fillcolor="#7f7f7f" stroked="f" o:allowincell="f" style="position:absolute;left:7473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22" coordsize="9144,181356" path="m0,0l9144,0l9144,181356l0,181356l0,0e" fillcolor="#7f7f7f" stroked="f" o:allowincell="f" style="position:absolute;left:7737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23" coordsize="167640,9144" path="m0,0l167640,0l167640,9144l0,9144l0,0e" fillcolor="#7f7f7f" stroked="f" o:allowincell="f" style="position:absolute;left:7746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24" coordsize="9144,181356" path="m0,0l9144,0l9144,181356l0,181356l0,0e" fillcolor="#7f7f7f" stroked="f" o:allowincell="f" style="position:absolute;left:8010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25" coordsize="167640,9144" path="m0,0l167640,0l167640,9144l0,9144l0,0e" fillcolor="#7f7f7f" stroked="f" o:allowincell="f" style="position:absolute;left:8020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26" coordsize="9144,181356" path="m0,0l9144,0l9144,181356l0,181356l0,0e" fillcolor="#7f7f7f" stroked="f" o:allowincell="f" style="position:absolute;left:8284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27" coordsize="167640,9144" path="m0,0l167640,0l167640,9144l0,9144l0,0e" fillcolor="#7f7f7f" stroked="f" o:allowincell="f" style="position:absolute;left:8293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28" coordsize="9144,181356" path="m0,0l9144,0l9144,181356l0,181356l0,0e" fillcolor="#7f7f7f" stroked="f" o:allowincell="f" style="position:absolute;left:8557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29" coordsize="167640,9144" path="m0,0l167640,0l167640,9144l0,9144l0,0e" fillcolor="#7f7f7f" stroked="f" o:allowincell="f" style="position:absolute;left:8567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30" coordsize="9144,181356" path="m0,0l9144,0l9144,181356l0,181356l0,0e" fillcolor="#7f7f7f" stroked="f" o:allowincell="f" style="position:absolute;left:8831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31" coordsize="169164,9144" path="m0,0l169164,0l169164,9144l0,9144l0,0e" fillcolor="#7f7f7f" stroked="f" o:allowincell="f" style="position:absolute;left:8840;top:850;width:265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32" coordsize="9144,181356" path="m0,0l9144,0l9144,181356l0,181356l0,0e" fillcolor="#7f7f7f" stroked="f" o:allowincell="f" style="position:absolute;left:9107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33" coordsize="167640,9144" path="m0,0l167640,0l167640,9144l0,9144l0,0e" fillcolor="#7f7f7f" stroked="f" o:allowincell="f" style="position:absolute;left:9116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34" coordsize="9144,181356" path="m0,0l9144,0l9144,181356l0,181356l0,0e" fillcolor="#7f7f7f" stroked="f" o:allowincell="f" style="position:absolute;left:9380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35" coordsize="167640,9144" path="m0,0l167640,0l167640,9144l0,9144l0,0e" fillcolor="#7f7f7f" stroked="f" o:allowincell="f" style="position:absolute;left:9390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36" coordsize="9144,181356" path="m0,0l9144,0l9144,181356l0,181356l0,0e" fillcolor="#7f7f7f" stroked="f" o:allowincell="f" style="position:absolute;left:9654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37" coordsize="167640,9144" path="m0,0l167640,0l167640,9144l0,9144l0,0e" fillcolor="#7f7f7f" stroked="f" o:allowincell="f" style="position:absolute;left:9663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38" coordsize="9144,181356" path="m0,0l9144,0l9144,181356l0,181356l0,0e" fillcolor="#7f7f7f" stroked="f" o:allowincell="f" style="position:absolute;left:9927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39" coordsize="167640,9144" path="m0,0l167640,0l167640,9144l0,9144l0,0e" fillcolor="#7f7f7f" stroked="f" o:allowincell="f" style="position:absolute;left:9937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40" coordsize="9144,181356" path="m0,0l9144,0l9144,181356l0,181356l0,0e" fillcolor="#7f7f7f" stroked="f" o:allowincell="f" style="position:absolute;left:10201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41" coordsize="167640,9144" path="m0,0l167640,0l167640,9144l0,9144l0,0e" fillcolor="#7f7f7f" stroked="f" o:allowincell="f" style="position:absolute;left:10210;top:850;width:262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42" coordsize="9144,181356" path="m0,0l9144,0l9144,181356l0,181356l0,0e" fillcolor="#7f7f7f" stroked="f" o:allowincell="f" style="position:absolute;left:10474;top:575;width:13;height:28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59043" coordsize="9144,9144" path="m0,0l9144,0l9144,9144l0,9144l0,0e" fillcolor="#7f7f7f" stroked="f" o:allowincell="f" style="position:absolute;left:10474;top:850;width:13;height: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963" coordsize="324612,324612" path="m0,324612l324612,324612l324612,0l0,0l0,324612xe" stroked="t" o:allowincell="f" style="position:absolute;left:0;top:143;width:510;height:507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87"/>
        <w:ind w:left="-212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684010" cy="1813560"/>
            <wp:effectExtent l="0" t="0" r="0" b="0"/>
            <wp:docPr id="4" name="Picture 5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2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</w:p>
    <w:p>
      <w:pPr>
        <w:pStyle w:val="Normal"/>
        <w:ind w:left="664" w:hanging="10"/>
        <w:rPr/>
      </w:pPr>
      <w:r>
        <w:rPr/>
        <w:t>Запишите решение и ответ.</w:t>
      </w:r>
    </w:p>
    <w:p>
      <w:pPr>
        <w:pStyle w:val="Normal"/>
        <w:spacing w:lineRule="auto" w:line="256" w:before="0" w:after="304"/>
        <w:ind w:left="655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/>
        <w:ind w:left="-1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1945" cy="1637030"/>
            <wp:effectExtent l="0" t="0" r="0" b="0"/>
            <wp:docPr id="5" name="Picture 5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2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left="654" w:right="2513" w:hanging="654"/>
        <w:rPr/>
      </w:pPr>
      <w:r>
        <w:rPr>
          <w:b/>
          <w:sz w:val="43"/>
          <w:vertAlign w:val="subscript"/>
        </w:rPr>
        <w:t>6</w:t>
        <w:tab/>
      </w:r>
      <w:r>
        <w:rPr/>
        <w:t>Найдите значение выражения 130 549</w:t>
      </w:r>
      <w:r>
        <w:rPr>
          <w:rFonts w:eastAsia="Segoe UI Symbol" w:cs="Segoe UI Symbol" w:ascii="Segoe UI Symbol" w:hAnsi="Segoe UI Symbol"/>
        </w:rPr>
        <w:t>−</w:t>
      </w:r>
      <w:r>
        <w:rPr/>
        <w:t>2192</w:t>
      </w:r>
      <w:r>
        <w:rPr>
          <w:rFonts w:eastAsia="Segoe UI Symbol" w:cs="Segoe UI Symbol" w:ascii="Segoe UI Symbol" w:hAnsi="Segoe UI Symbol"/>
        </w:rPr>
        <w:t>⋅</w:t>
      </w:r>
      <w:r>
        <w:rPr>
          <w:rFonts w:eastAsia="Segoe UI Symbol" w:cs="Segoe UI Symbol" w:ascii="Segoe UI Symbol" w:hAnsi="Segoe UI Symbol"/>
          <w:sz w:val="32"/>
        </w:rPr>
        <w:t>(</w:t>
      </w:r>
      <w:r>
        <w:rPr/>
        <w:t>410</w:t>
      </w:r>
      <w:r>
        <w:rPr>
          <w:rFonts w:eastAsia="Segoe UI Symbol" w:cs="Segoe UI Symbol" w:ascii="Segoe UI Symbol" w:hAnsi="Segoe UI Symbol"/>
        </w:rPr>
        <w:t>−</w:t>
      </w:r>
      <w:r>
        <w:rPr/>
        <w:t>239 :9.</w:t>
      </w:r>
      <w:r>
        <w:rPr>
          <w:rFonts w:eastAsia="Segoe UI Symbol" w:cs="Segoe UI Symbol" w:ascii="Segoe UI Symbol" w:hAnsi="Segoe UI Symbol"/>
          <w:sz w:val="32"/>
        </w:rPr>
        <w:t>)</w:t>
        <w:tab/>
      </w:r>
      <w:r>
        <w:rPr/>
        <w:t xml:space="preserve"> Запишите решение и ответ.</w:t>
      </w:r>
      <w:r>
        <w:rPr>
          <w:sz w:val="2"/>
        </w:rPr>
        <w:t xml:space="preserve"> </w:t>
      </w:r>
    </w:p>
    <w:p>
      <w:pPr>
        <w:pStyle w:val="Normal"/>
        <w:spacing w:lineRule="auto" w:line="256" w:before="0" w:after="54"/>
        <w:ind w:left="655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/>
        <w:ind w:left="654" w:hanging="0"/>
        <w:jc w:val="left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256" w:before="0" w:after="113"/>
        <w:ind w:left="654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/>
        <w:ind w:left="674" w:hanging="0"/>
        <w:jc w:val="left"/>
        <w:rPr>
          <w:sz w:val="16"/>
        </w:rPr>
      </w:pPr>
      <w:r>
        <w:rPr>
          <w:sz w:val="16"/>
        </w:rPr>
        <w:t xml:space="preserve">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9799"/>
      </w:tblGrid>
      <w:tr>
        <w:trPr>
          <w:trHeight w:val="341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ind w:left="-508" w:right="173" w:hanging="0"/>
              <w:jc w:val="left"/>
              <w:rPr/>
            </w:pPr>
            <w:r>
              <w:rPr/>
            </w:r>
          </w:p>
          <w:tbl>
            <w:tblPr>
              <w:tblW w:w="511" w:type="dxa"/>
              <w:jc w:val="left"/>
              <w:tblInd w:w="1" w:type="dxa"/>
              <w:tblLayout w:type="fixed"/>
              <w:tblCellMar>
                <w:top w:w="33" w:type="dxa"/>
                <w:left w:w="115" w:type="dxa"/>
                <w:bottom w:w="0" w:type="dxa"/>
                <w:right w:w="115" w:type="dxa"/>
              </w:tblCellMar>
            </w:tblPr>
            <w:tblGrid>
              <w:gridCol w:w="511"/>
            </w:tblGrid>
            <w:tr>
              <w:trPr>
                <w:trHeight w:val="511" w:hRule="atLeast"/>
              </w:trPr>
              <w:tc>
                <w:tcPr>
                  <w:tcW w:w="511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99" w:type="dxa"/>
            <w:tcBorders/>
          </w:tcPr>
          <w:p>
            <w:pPr>
              <w:pStyle w:val="Normal"/>
              <w:snapToGrid w:val="false"/>
              <w:spacing w:lineRule="auto" w:line="256"/>
              <w:ind w:left="-1192" w:right="10991" w:hanging="0"/>
              <w:jc w:val="left"/>
              <w:rPr/>
            </w:pPr>
            <w:r>
              <w:rPr/>
            </w:r>
          </w:p>
          <w:tbl>
            <w:tblPr>
              <w:tblW w:w="9637" w:type="dxa"/>
              <w:jc w:val="left"/>
              <w:tblInd w:w="173" w:type="dxa"/>
              <w:tblLayout w:type="fixed"/>
              <w:tblCellMar>
                <w:top w:w="54" w:type="dxa"/>
                <w:left w:w="5" w:type="dxa"/>
                <w:bottom w:w="0" w:type="dxa"/>
                <w:right w:w="110" w:type="dxa"/>
              </w:tblCellMar>
            </w:tblPr>
            <w:tblGrid>
              <w:gridCol w:w="283"/>
              <w:gridCol w:w="283"/>
              <w:gridCol w:w="281"/>
              <w:gridCol w:w="281"/>
              <w:gridCol w:w="281"/>
              <w:gridCol w:w="274"/>
              <w:gridCol w:w="274"/>
              <w:gridCol w:w="274"/>
              <w:gridCol w:w="274"/>
              <w:gridCol w:w="276"/>
              <w:gridCol w:w="274"/>
              <w:gridCol w:w="274"/>
              <w:gridCol w:w="274"/>
              <w:gridCol w:w="274"/>
              <w:gridCol w:w="274"/>
              <w:gridCol w:w="276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6"/>
              <w:gridCol w:w="274"/>
              <w:gridCol w:w="274"/>
              <w:gridCol w:w="274"/>
              <w:gridCol w:w="274"/>
              <w:gridCol w:w="274"/>
              <w:gridCol w:w="276"/>
              <w:gridCol w:w="274"/>
              <w:gridCol w:w="274"/>
              <w:gridCol w:w="274"/>
              <w:gridCol w:w="274"/>
              <w:gridCol w:w="274"/>
            </w:tblGrid>
            <w:tr>
              <w:trPr>
                <w:trHeight w:val="286" w:hRule="atLeast"/>
              </w:trPr>
              <w:tc>
                <w:tcPr>
                  <w:tcW w:w="1409" w:type="dxa"/>
                  <w:gridSpan w:val="5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0" w:right="60" w:hanging="0"/>
                    <w:jc w:val="right"/>
                    <w:rPr/>
                  </w:pPr>
                  <w:r>
                    <w:rPr/>
                    <w:t xml:space="preserve">Решение.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9" w:type="dxa"/>
                  <w:gridSpan w:val="5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09" w:type="dxa"/>
                  <w:gridSpan w:val="5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5" w:hanging="0"/>
                    <w:jc w:val="center"/>
                    <w:rPr/>
                  </w:pPr>
                  <w:r>
                    <w:rPr/>
                    <w:t xml:space="preserve">Ответ: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9" w:type="dxa"/>
                  <w:gridSpan w:val="5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09" w:type="dxa"/>
                  <w:gridSpan w:val="5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13"/>
        <w:ind w:left="674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 w:before="0" w:after="75"/>
        <w:ind w:left="654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139"/>
        <w:ind w:left="654" w:hanging="0"/>
        <w:jc w:val="left"/>
        <w:rPr/>
      </w:pPr>
      <w:r>
        <w:rPr>
          <w:sz w:val="8"/>
        </w:rPr>
        <w:t xml:space="preserve"> </w:t>
      </w:r>
      <w:r>
        <w:rPr>
          <w:sz w:val="3"/>
          <w:vertAlign w:val="subscript"/>
        </w:rPr>
        <w:t xml:space="preserve"> </w:t>
      </w:r>
    </w:p>
    <w:p>
      <w:pPr>
        <w:pStyle w:val="Normal"/>
        <w:ind w:left="664" w:right="10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4460</wp:posOffset>
                </wp:positionH>
                <wp:positionV relativeFrom="paragraph">
                  <wp:posOffset>-36195</wp:posOffset>
                </wp:positionV>
                <wp:extent cx="323850" cy="323850"/>
                <wp:effectExtent l="5080" t="5080" r="5715" b="5715"/>
                <wp:wrapSquare wrapText="bothSides"/>
                <wp:docPr id="6" name="Group 56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161544" y="0"/>
                                </a:moveTo>
                                <a:cubicBezTo>
                                  <a:pt x="72390" y="0"/>
                                  <a:pt x="0" y="72390"/>
                                  <a:pt x="0" y="162306"/>
                                </a:cubicBezTo>
                                <a:cubicBezTo>
                                  <a:pt x="0" y="251460"/>
                                  <a:pt x="72390" y="323850"/>
                                  <a:pt x="161544" y="323850"/>
                                </a:cubicBezTo>
                                <a:cubicBezTo>
                                  <a:pt x="251460" y="323850"/>
                                  <a:pt x="323850" y="251460"/>
                                  <a:pt x="323850" y="162306"/>
                                </a:cubicBezTo>
                                <a:cubicBezTo>
                                  <a:pt x="323850" y="72390"/>
                                  <a:pt x="251460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00440"/>
                            <a:ext cx="117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082" style="position:absolute;margin-left:-9.8pt;margin-top:-2.85pt;width:25.5pt;height:25.5pt" coordorigin="-196,-57" coordsize="510,510">
                <v:shape id="shape_0" ID="Shape 2218" coordsize="323850,323850" path="m161544,0c72390,0,0,72390,0,162306c0,251460,72390,323850,161544,323850c251460,323850,323850,251460,323850,162306c323850,72390,251460,0,161544,0xe" stroked="t" o:allowincell="f" style="position:absolute;left:-196;top:-57;width:509;height:509;mso-wrap-style:none;v-text-anchor:middl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-1;top:101;width:18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 магазине продаётся офисная бумага разных торговых марок. В таблице даны количество листов в пачке и её цена. Нужно купить 1000 листов бумаги одной марки. Сколько рублей будет стоить наиболее дешёвая покупка? </w:t>
      </w:r>
    </w:p>
    <w:p>
      <w:pPr>
        <w:pStyle w:val="Normal"/>
        <w:spacing w:lineRule="auto" w:line="256"/>
        <w:ind w:left="654" w:hanging="0"/>
        <w:jc w:val="left"/>
        <w:rPr>
          <w:sz w:val="16"/>
        </w:rPr>
      </w:pPr>
      <w:r>
        <w:rPr>
          <w:sz w:val="16"/>
        </w:rPr>
        <w:t xml:space="preserve"> </w:t>
      </w:r>
    </w:p>
    <w:tbl>
      <w:tblPr>
        <w:tblW w:w="9856" w:type="dxa"/>
        <w:jc w:val="left"/>
        <w:tblInd w:w="547" w:type="dxa"/>
        <w:tblLayout w:type="fixed"/>
        <w:tblCellMar>
          <w:top w:w="59" w:type="dxa"/>
          <w:left w:w="108" w:type="dxa"/>
          <w:bottom w:w="0" w:type="dxa"/>
          <w:right w:w="115" w:type="dxa"/>
        </w:tblCellMar>
      </w:tblPr>
      <w:tblGrid>
        <w:gridCol w:w="3286"/>
        <w:gridCol w:w="3283"/>
        <w:gridCol w:w="3287"/>
      </w:tblGrid>
      <w:tr>
        <w:trPr>
          <w:trHeight w:val="28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 xml:space="preserve">Марка бумаг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Количество листов, шт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 xml:space="preserve">Цена, руб. </w:t>
            </w:r>
          </w:p>
        </w:tc>
      </w:tr>
      <w:tr>
        <w:trPr>
          <w:trHeight w:val="28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«Балет»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 xml:space="preserve">130  </w:t>
            </w:r>
          </w:p>
        </w:tc>
      </w:tr>
      <w:tr>
        <w:trPr>
          <w:trHeight w:val="28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«Снежок»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 xml:space="preserve">310  </w:t>
            </w:r>
          </w:p>
        </w:tc>
      </w:tr>
      <w:tr>
        <w:trPr>
          <w:trHeight w:val="28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«Сирень»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250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 xml:space="preserve">165  </w:t>
            </w:r>
          </w:p>
        </w:tc>
      </w:tr>
      <w:tr>
        <w:trPr>
          <w:trHeight w:val="28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«Ария»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 xml:space="preserve">295  </w:t>
            </w:r>
          </w:p>
        </w:tc>
      </w:tr>
    </w:tbl>
    <w:p>
      <w:pPr>
        <w:pStyle w:val="Normal"/>
        <w:spacing w:lineRule="auto" w:line="256" w:before="0" w:after="59"/>
        <w:ind w:left="654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664" w:hanging="10"/>
        <w:rPr/>
      </w:pPr>
      <w:r>
        <w:rPr/>
        <w:t xml:space="preserve">Запишите решение и ответ. </w:t>
      </w:r>
    </w:p>
    <w:p>
      <w:pPr>
        <w:pStyle w:val="Normal"/>
        <w:spacing w:lineRule="auto" w:line="256"/>
        <w:ind w:left="654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54"/>
        <w:ind w:left="654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/>
        <w:ind w:left="654" w:hanging="0"/>
        <w:jc w:val="left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256" w:before="0" w:after="100"/>
        <w:ind w:left="654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/>
        <w:ind w:left="674" w:hanging="0"/>
        <w:jc w:val="left"/>
        <w:rPr>
          <w:sz w:val="16"/>
        </w:rPr>
      </w:pPr>
      <w:r>
        <w:rPr>
          <w:sz w:val="16"/>
        </w:rPr>
        <w:t xml:space="preserve">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9799"/>
      </w:tblGrid>
      <w:tr>
        <w:trPr>
          <w:trHeight w:val="4829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ind w:left="-508" w:right="173" w:hanging="0"/>
              <w:jc w:val="left"/>
              <w:rPr/>
            </w:pPr>
            <w:r>
              <w:rPr/>
            </w:r>
          </w:p>
          <w:tbl>
            <w:tblPr>
              <w:tblW w:w="511" w:type="dxa"/>
              <w:jc w:val="left"/>
              <w:tblInd w:w="1" w:type="dxa"/>
              <w:tblLayout w:type="fixed"/>
              <w:tblCellMar>
                <w:top w:w="33" w:type="dxa"/>
                <w:left w:w="115" w:type="dxa"/>
                <w:bottom w:w="0" w:type="dxa"/>
                <w:right w:w="115" w:type="dxa"/>
              </w:tblCellMar>
            </w:tblPr>
            <w:tblGrid>
              <w:gridCol w:w="511"/>
            </w:tblGrid>
            <w:tr>
              <w:trPr>
                <w:trHeight w:val="511" w:hRule="atLeast"/>
              </w:trPr>
              <w:tc>
                <w:tcPr>
                  <w:tcW w:w="511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99" w:type="dxa"/>
            <w:tcBorders/>
          </w:tcPr>
          <w:p>
            <w:pPr>
              <w:pStyle w:val="Normal"/>
              <w:snapToGrid w:val="false"/>
              <w:spacing w:lineRule="auto" w:line="256"/>
              <w:ind w:left="-1192" w:right="10991" w:hanging="0"/>
              <w:jc w:val="left"/>
              <w:rPr/>
            </w:pPr>
            <w:r>
              <w:rPr/>
            </w:r>
          </w:p>
          <w:tbl>
            <w:tblPr>
              <w:tblW w:w="9637" w:type="dxa"/>
              <w:jc w:val="left"/>
              <w:tblInd w:w="173" w:type="dxa"/>
              <w:tblLayout w:type="fixed"/>
              <w:tblCellMar>
                <w:top w:w="54" w:type="dxa"/>
                <w:left w:w="5" w:type="dxa"/>
                <w:bottom w:w="0" w:type="dxa"/>
                <w:right w:w="110" w:type="dxa"/>
              </w:tblCellMar>
            </w:tblPr>
            <w:tblGrid>
              <w:gridCol w:w="283"/>
              <w:gridCol w:w="283"/>
              <w:gridCol w:w="281"/>
              <w:gridCol w:w="281"/>
              <w:gridCol w:w="281"/>
              <w:gridCol w:w="274"/>
              <w:gridCol w:w="274"/>
              <w:gridCol w:w="274"/>
              <w:gridCol w:w="274"/>
              <w:gridCol w:w="276"/>
              <w:gridCol w:w="274"/>
              <w:gridCol w:w="274"/>
              <w:gridCol w:w="274"/>
              <w:gridCol w:w="274"/>
              <w:gridCol w:w="274"/>
              <w:gridCol w:w="276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6"/>
              <w:gridCol w:w="274"/>
              <w:gridCol w:w="274"/>
              <w:gridCol w:w="274"/>
              <w:gridCol w:w="274"/>
              <w:gridCol w:w="274"/>
              <w:gridCol w:w="276"/>
              <w:gridCol w:w="274"/>
              <w:gridCol w:w="274"/>
              <w:gridCol w:w="274"/>
              <w:gridCol w:w="274"/>
              <w:gridCol w:w="274"/>
            </w:tblGrid>
            <w:tr>
              <w:trPr>
                <w:trHeight w:val="286" w:hRule="atLeast"/>
              </w:trPr>
              <w:tc>
                <w:tcPr>
                  <w:tcW w:w="1409" w:type="dxa"/>
                  <w:gridSpan w:val="5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0" w:right="60" w:hanging="0"/>
                    <w:jc w:val="right"/>
                    <w:rPr/>
                  </w:pPr>
                  <w:r>
                    <w:rPr/>
                    <w:t xml:space="preserve">Решение.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9" w:type="dxa"/>
                  <w:gridSpan w:val="5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9" w:type="dxa"/>
                  <w:gridSpan w:val="5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5" w:hanging="0"/>
                    <w:jc w:val="center"/>
                    <w:rPr/>
                  </w:pPr>
                  <w:r>
                    <w:rPr/>
                    <w:t xml:space="preserve">Ответ: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09" w:type="dxa"/>
                  <w:gridSpan w:val="5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9" w:type="dxa"/>
                  <w:gridSpan w:val="5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86" w:right="827" w:gutter="0" w:header="445" w:top="173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left="674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before="0" w:after="46"/>
        <w:ind w:left="725" w:hanging="655"/>
        <w:rPr/>
      </w:pPr>
      <w:r>
        <w:rPr>
          <w:b/>
          <w:sz w:val="43"/>
          <w:vertAlign w:val="subscript"/>
        </w:rPr>
        <w:t xml:space="preserve">8 </w:t>
      </w:r>
      <w:r>
        <w:rPr/>
        <w:t xml:space="preserve">Чемпионаты мира по футболу проводятся с 1930 года. На диаграмме показано, сколько раз какая национальная сборная становилась чемпионом мира по футболу за период с 1930-го по 2019 год. Пользуясь этими данными, ответьте на вопросы. </w:t>
      </w:r>
    </w:p>
    <w:p>
      <w:pPr>
        <w:pStyle w:val="Normal"/>
        <w:spacing w:lineRule="auto" w:line="256"/>
        <w:ind w:left="7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right="529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2580</wp:posOffset>
                </wp:positionH>
                <wp:positionV relativeFrom="page">
                  <wp:posOffset>9300210</wp:posOffset>
                </wp:positionV>
                <wp:extent cx="6659880" cy="548640"/>
                <wp:effectExtent l="5715" t="0" r="635" b="635"/>
                <wp:wrapTopAndBottom/>
                <wp:docPr id="11" name="Group 40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548640"/>
                          <a:chOff x="0" y="0"/>
                          <a:chExt cx="6660000" cy="548640"/>
                        </a:xfrm>
                      </wpg:grpSpPr>
                      <wps:wsp>
                        <wps:cNvSpPr/>
                        <wps:spPr>
                          <a:xfrm>
                            <a:off x="540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6116400" cy="900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8859" h="9144">
                                <a:moveTo>
                                  <a:pt x="0" y="0"/>
                                </a:moveTo>
                                <a:lnTo>
                                  <a:pt x="6118859" y="0"/>
                                </a:lnTo>
                                <a:lnTo>
                                  <a:pt x="61188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0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80360"/>
                            <a:ext cx="5222160" cy="9000"/>
                          </a:xfrm>
                          <a:custGeom>
                            <a:avLst/>
                            <a:gdLst>
                              <a:gd name="textAreaLeft" fmla="*/ 0 w 2960640"/>
                              <a:gd name="textAreaRight" fmla="*/ 2961000 w 2960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24271" h="9144">
                                <a:moveTo>
                                  <a:pt x="0" y="0"/>
                                </a:moveTo>
                                <a:lnTo>
                                  <a:pt x="5224271" y="0"/>
                                </a:lnTo>
                                <a:lnTo>
                                  <a:pt x="52242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186120"/>
                            <a:ext cx="9000" cy="17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212760"/>
                            <a:ext cx="507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12760"/>
                            <a:ext cx="55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359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59280"/>
                            <a:ext cx="5222160" cy="9000"/>
                          </a:xfrm>
                          <a:custGeom>
                            <a:avLst/>
                            <a:gdLst>
                              <a:gd name="textAreaLeft" fmla="*/ 0 w 2960640"/>
                              <a:gd name="textAreaRight" fmla="*/ 2961000 w 2960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24271" h="9144">
                                <a:moveTo>
                                  <a:pt x="0" y="0"/>
                                </a:moveTo>
                                <a:lnTo>
                                  <a:pt x="5224271" y="0"/>
                                </a:lnTo>
                                <a:lnTo>
                                  <a:pt x="52242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39640"/>
                            <a:ext cx="894240" cy="9000"/>
                          </a:xfrm>
                          <a:custGeom>
                            <a:avLst/>
                            <a:gdLst>
                              <a:gd name="textAreaLeft" fmla="*/ 0 w 506880"/>
                              <a:gd name="textAreaRight" fmla="*/ 507240 w 50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588" h="9144">
                                <a:moveTo>
                                  <a:pt x="0" y="0"/>
                                </a:moveTo>
                                <a:lnTo>
                                  <a:pt x="894588" y="0"/>
                                </a:lnTo>
                                <a:lnTo>
                                  <a:pt x="8945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39640"/>
                            <a:ext cx="168840" cy="900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9164" h="9144">
                                <a:moveTo>
                                  <a:pt x="0" y="0"/>
                                </a:moveTo>
                                <a:lnTo>
                                  <a:pt x="169164" y="0"/>
                                </a:lnTo>
                                <a:lnTo>
                                  <a:pt x="1691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539640"/>
                            <a:ext cx="168840" cy="900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9164" h="9144">
                                <a:moveTo>
                                  <a:pt x="0" y="0"/>
                                </a:moveTo>
                                <a:lnTo>
                                  <a:pt x="169164" y="0"/>
                                </a:lnTo>
                                <a:lnTo>
                                  <a:pt x="1691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539640"/>
                            <a:ext cx="168840" cy="900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9164" h="9144">
                                <a:moveTo>
                                  <a:pt x="0" y="0"/>
                                </a:moveTo>
                                <a:lnTo>
                                  <a:pt x="169164" y="0"/>
                                </a:lnTo>
                                <a:lnTo>
                                  <a:pt x="1691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3480" y="539640"/>
                            <a:ext cx="168840" cy="900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9164" h="9144">
                                <a:moveTo>
                                  <a:pt x="0" y="0"/>
                                </a:moveTo>
                                <a:lnTo>
                                  <a:pt x="169164" y="0"/>
                                </a:lnTo>
                                <a:lnTo>
                                  <a:pt x="1691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144">
                                <a:moveTo>
                                  <a:pt x="0" y="0"/>
                                </a:moveTo>
                                <a:lnTo>
                                  <a:pt x="16764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1" h="9144">
                                <a:moveTo>
                                  <a:pt x="0" y="0"/>
                                </a:moveTo>
                                <a:lnTo>
                                  <a:pt x="167641" y="0"/>
                                </a:lnTo>
                                <a:lnTo>
                                  <a:pt x="1676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539640"/>
                            <a:ext cx="167040" cy="90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39" h="9144">
                                <a:moveTo>
                                  <a:pt x="0" y="0"/>
                                </a:moveTo>
                                <a:lnTo>
                                  <a:pt x="167639" y="0"/>
                                </a:lnTo>
                                <a:lnTo>
                                  <a:pt x="1676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36504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539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324360" cy="32256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2880"/>
                              <a:gd name="textAreaBottom" fmla="*/ 18288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324612" h="324612">
                                <a:moveTo>
                                  <a:pt x="0" y="324612"/>
                                </a:moveTo>
                                <a:lnTo>
                                  <a:pt x="324612" y="324612"/>
                                </a:lnTo>
                                <a:lnTo>
                                  <a:pt x="3246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46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22" style="position:absolute;margin-left:25.45pt;margin-top:732.3pt;width:524.4pt;height:43.2pt" coordorigin="509,14646" coordsize="10488,864">
                <v:shape id="shape_0" ID="Shape 59178" coordsize="9144,9144" path="m0,0l9144,0l9144,9144l0,9144l0,0e" fillcolor="#7f7f7f" stroked="f" o:allowincell="f" style="position:absolute;left:1359;top:14646;width:13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79" coordsize="6118859,9144" path="m0,0l6118859,0l6118859,9144l0,9144l0,0e" fillcolor="#7f7f7f" stroked="f" o:allowincell="f" style="position:absolute;left:1359;top:14646;width:9631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80" coordsize="9144,9144" path="m0,0l9144,0l9144,9144l0,9144l0,0e" fillcolor="#7f7f7f" stroked="f" o:allowincell="f" style="position:absolute;left:10982;top:14646;width:13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81" coordsize="9144,175260" path="m0,0l9144,0l9144,175260l0,175260l0,0e" fillcolor="#7f7f7f" stroked="f" o:allowincell="f" style="position:absolute;left:1359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82" coordsize="9144,175260" path="m0,0l9144,0l9144,175260l0,175260l0,0e" fillcolor="#7f7f7f" stroked="f" o:allowincell="f" style="position:absolute;left:2767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83" coordsize="9144,175260" path="m0,0l9144,0l9144,175260l0,175260l0,0e" fillcolor="#7f7f7f" stroked="f" o:allowincell="f" style="position:absolute;left:3041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84" coordsize="9144,175260" path="m0,0l9144,0l9144,175260l0,175260l0,0e" fillcolor="#7f7f7f" stroked="f" o:allowincell="f" style="position:absolute;left:3314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85" coordsize="9144,175260" path="m0,0l9144,0l9144,175260l0,175260l0,0e" fillcolor="#7f7f7f" stroked="f" o:allowincell="f" style="position:absolute;left:3588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86" coordsize="9144,175260" path="m0,0l9144,0l9144,175260l0,175260l0,0e" fillcolor="#7f7f7f" stroked="f" o:allowincell="f" style="position:absolute;left:3861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87" coordsize="9144,175260" path="m0,0l9144,0l9144,175260l0,175260l0,0e" fillcolor="#7f7f7f" stroked="f" o:allowincell="f" style="position:absolute;left:4137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88" coordsize="9144,175260" path="m0,0l9144,0l9144,175260l0,175260l0,0e" fillcolor="#7f7f7f" stroked="f" o:allowincell="f" style="position:absolute;left:4411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89" coordsize="9144,175260" path="m0,0l9144,0l9144,175260l0,175260l0,0e" fillcolor="#7f7f7f" stroked="f" o:allowincell="f" style="position:absolute;left:4684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90" coordsize="9144,175260" path="m0,0l9144,0l9144,175260l0,175260l0,0e" fillcolor="#7f7f7f" stroked="f" o:allowincell="f" style="position:absolute;left:4958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91" coordsize="9144,175260" path="m0,0l9144,0l9144,175260l0,175260l0,0e" fillcolor="#7f7f7f" stroked="f" o:allowincell="f" style="position:absolute;left:5231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92" coordsize="9144,175260" path="m0,0l9144,0l9144,175260l0,175260l0,0e" fillcolor="#7f7f7f" stroked="f" o:allowincell="f" style="position:absolute;left:5505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93" coordsize="9144,175260" path="m0,0l9144,0l9144,175260l0,175260l0,0e" fillcolor="#7f7f7f" stroked="f" o:allowincell="f" style="position:absolute;left:5781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94" coordsize="9144,175260" path="m0,0l9144,0l9144,175260l0,175260l0,0e" fillcolor="#7f7f7f" stroked="f" o:allowincell="f" style="position:absolute;left:6054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95" coordsize="9144,175260" path="m0,0l9144,0l9144,175260l0,175260l0,0e" fillcolor="#7f7f7f" stroked="f" o:allowincell="f" style="position:absolute;left:6328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96" coordsize="9144,175260" path="m0,0l9144,0l9144,175260l0,175260l0,0e" fillcolor="#7f7f7f" stroked="f" o:allowincell="f" style="position:absolute;left:6601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97" coordsize="9144,175260" path="m0,0l9144,0l9144,175260l0,175260l0,0e" fillcolor="#7f7f7f" stroked="f" o:allowincell="f" style="position:absolute;left:6875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98" coordsize="9144,175260" path="m0,0l9144,0l9144,175260l0,175260l0,0e" fillcolor="#7f7f7f" stroked="f" o:allowincell="f" style="position:absolute;left:7148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199" coordsize="9144,175260" path="m0,0l9144,0l9144,175260l0,175260l0,0e" fillcolor="#7f7f7f" stroked="f" o:allowincell="f" style="position:absolute;left:7422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00" coordsize="9144,175260" path="m0,0l9144,0l9144,175260l0,175260l0,0e" fillcolor="#7f7f7f" stroked="f" o:allowincell="f" style="position:absolute;left:7695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01" coordsize="9144,175260" path="m0,0l9144,0l9144,175260l0,175260l0,0e" fillcolor="#7f7f7f" stroked="f" o:allowincell="f" style="position:absolute;left:7971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02" coordsize="9144,175260" path="m0,0l9144,0l9144,175260l0,175260l0,0e" fillcolor="#7f7f7f" stroked="f" o:allowincell="f" style="position:absolute;left:8245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03" coordsize="9144,175260" path="m0,0l9144,0l9144,175260l0,175260l0,0e" fillcolor="#7f7f7f" stroked="f" o:allowincell="f" style="position:absolute;left:8518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04" coordsize="9144,175260" path="m0,0l9144,0l9144,175260l0,175260l0,0e" fillcolor="#7f7f7f" stroked="f" o:allowincell="f" style="position:absolute;left:8792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05" coordsize="9144,175260" path="m0,0l9144,0l9144,175260l0,175260l0,0e" fillcolor="#7f7f7f" stroked="f" o:allowincell="f" style="position:absolute;left:9065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06" coordsize="9144,175260" path="m0,0l9144,0l9144,175260l0,175260l0,0e" fillcolor="#7f7f7f" stroked="f" o:allowincell="f" style="position:absolute;left:9339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07" coordsize="9144,175260" path="m0,0l9144,0l9144,175260l0,175260l0,0e" fillcolor="#7f7f7f" stroked="f" o:allowincell="f" style="position:absolute;left:9615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08" coordsize="9144,175260" path="m0,0l9144,0l9144,175260l0,175260l0,0e" fillcolor="#7f7f7f" stroked="f" o:allowincell="f" style="position:absolute;left:9888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09" coordsize="9144,175260" path="m0,0l9144,0l9144,175260l0,175260l0,0e" fillcolor="#7f7f7f" stroked="f" o:allowincell="f" style="position:absolute;left:10162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10" coordsize="9144,175260" path="m0,0l9144,0l9144,175260l0,175260l0,0e" fillcolor="#7f7f7f" stroked="f" o:allowincell="f" style="position:absolute;left:10435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11" coordsize="9144,175260" path="m0,0l9144,0l9144,175260l0,175260l0,0e" fillcolor="#7f7f7f" stroked="f" o:allowincell="f" style="position:absolute;left:10709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12" coordsize="9144,175260" path="m0,0l9144,0l9144,175260l0,175260l0,0e" fillcolor="#7f7f7f" stroked="f" o:allowincell="f" style="position:absolute;left:10982;top:14655;width:13;height:27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13" coordsize="9144,9144" path="m0,0l9144,0l9144,9144l0,9144l0,0e" fillcolor="#7f7f7f" stroked="f" o:allowincell="f" style="position:absolute;left:1359;top:14930;width:13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14" coordsize="5224271,9144" path="m0,0l5224271,0l5224271,9144l0,9144l0,0e" fillcolor="#7f7f7f" stroked="f" o:allowincell="f" style="position:absolute;left:2767;top:14930;width:8223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15" coordsize="9144,173736" path="m0,0l9144,0l9144,173736l0,173736l0,0e" fillcolor="#7f7f7f" stroked="f" o:allowincell="f" style="position:absolute;left:1359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16" coordsize="9144,173736" path="m0,0l9144,0l9144,173736l0,173736l0,0e" fillcolor="#7f7f7f" stroked="f" o:allowincell="f" style="position:absolute;left:2767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17" coordsize="9144,173736" path="m0,0l9144,0l9144,173736l0,173736l0,0e" fillcolor="#7f7f7f" stroked="f" o:allowincell="f" style="position:absolute;left:3041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18" coordsize="9144,173736" path="m0,0l9144,0l9144,173736l0,173736l0,0e" fillcolor="#7f7f7f" stroked="f" o:allowincell="f" style="position:absolute;left:3314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19" coordsize="9144,173736" path="m0,0l9144,0l9144,173736l0,173736l0,0e" fillcolor="#7f7f7f" stroked="f" o:allowincell="f" style="position:absolute;left:3588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20" coordsize="9144,173736" path="m0,0l9144,0l9144,173736l0,173736l0,0e" fillcolor="#7f7f7f" stroked="f" o:allowincell="f" style="position:absolute;left:3861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21" coordsize="9144,173736" path="m0,0l9144,0l9144,173736l0,173736l0,0e" fillcolor="#7f7f7f" stroked="f" o:allowincell="f" style="position:absolute;left:4137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22" coordsize="9144,173736" path="m0,0l9144,0l9144,173736l0,173736l0,0e" fillcolor="#7f7f7f" stroked="f" o:allowincell="f" style="position:absolute;left:4411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23" coordsize="9144,173736" path="m0,0l9144,0l9144,173736l0,173736l0,0e" fillcolor="#7f7f7f" stroked="f" o:allowincell="f" style="position:absolute;left:4684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24" coordsize="9144,173736" path="m0,0l9144,0l9144,173736l0,173736l0,0e" fillcolor="#7f7f7f" stroked="f" o:allowincell="f" style="position:absolute;left:4958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25" coordsize="9144,173736" path="m0,0l9144,0l9144,173736l0,173736l0,0e" fillcolor="#7f7f7f" stroked="f" o:allowincell="f" style="position:absolute;left:5231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26" coordsize="9144,173736" path="m0,0l9144,0l9144,173736l0,173736l0,0e" fillcolor="#7f7f7f" stroked="f" o:allowincell="f" style="position:absolute;left:5505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27" coordsize="9144,173736" path="m0,0l9144,0l9144,173736l0,173736l0,0e" fillcolor="#7f7f7f" stroked="f" o:allowincell="f" style="position:absolute;left:5781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28" coordsize="9144,173736" path="m0,0l9144,0l9144,173736l0,173736l0,0e" fillcolor="#7f7f7f" stroked="f" o:allowincell="f" style="position:absolute;left:6054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29" coordsize="9144,173736" path="m0,0l9144,0l9144,173736l0,173736l0,0e" fillcolor="#7f7f7f" stroked="f" o:allowincell="f" style="position:absolute;left:6328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30" coordsize="9144,173736" path="m0,0l9144,0l9144,173736l0,173736l0,0e" fillcolor="#7f7f7f" stroked="f" o:allowincell="f" style="position:absolute;left:6601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31" coordsize="9144,173736" path="m0,0l9144,0l9144,173736l0,173736l0,0e" fillcolor="#7f7f7f" stroked="f" o:allowincell="f" style="position:absolute;left:6875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32" coordsize="9144,173736" path="m0,0l9144,0l9144,173736l0,173736l0,0e" fillcolor="#7f7f7f" stroked="f" o:allowincell="f" style="position:absolute;left:7148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33" coordsize="9144,173736" path="m0,0l9144,0l9144,173736l0,173736l0,0e" fillcolor="#7f7f7f" stroked="f" o:allowincell="f" style="position:absolute;left:7422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34" coordsize="9144,173736" path="m0,0l9144,0l9144,173736l0,173736l0,0e" fillcolor="#7f7f7f" stroked="f" o:allowincell="f" style="position:absolute;left:7695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35" coordsize="9144,173736" path="m0,0l9144,0l9144,173736l0,173736l0,0e" fillcolor="#7f7f7f" stroked="f" o:allowincell="f" style="position:absolute;left:7971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36" coordsize="9144,173736" path="m0,0l9144,0l9144,173736l0,173736l0,0e" fillcolor="#7f7f7f" stroked="f" o:allowincell="f" style="position:absolute;left:8245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37" coordsize="9144,173736" path="m0,0l9144,0l9144,173736l0,173736l0,0e" fillcolor="#7f7f7f" stroked="f" o:allowincell="f" style="position:absolute;left:8518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38" coordsize="9144,173736" path="m0,0l9144,0l9144,173736l0,173736l0,0e" fillcolor="#7f7f7f" stroked="f" o:allowincell="f" style="position:absolute;left:8792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39" coordsize="9144,173736" path="m0,0l9144,0l9144,173736l0,173736l0,0e" fillcolor="#7f7f7f" stroked="f" o:allowincell="f" style="position:absolute;left:9065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40" coordsize="9144,173736" path="m0,0l9144,0l9144,173736l0,173736l0,0e" fillcolor="#7f7f7f" stroked="f" o:allowincell="f" style="position:absolute;left:9339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41" coordsize="9144,173736" path="m0,0l9144,0l9144,173736l0,173736l0,0e" fillcolor="#7f7f7f" stroked="f" o:allowincell="f" style="position:absolute;left:9615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42" coordsize="9144,173736" path="m0,0l9144,0l9144,173736l0,173736l0,0e" fillcolor="#7f7f7f" stroked="f" o:allowincell="f" style="position:absolute;left:9888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43" coordsize="9144,173736" path="m0,0l9144,0l9144,173736l0,173736l0,0e" fillcolor="#7f7f7f" stroked="f" o:allowincell="f" style="position:absolute;left:10162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44" coordsize="9144,173736" path="m0,0l9144,0l9144,173736l0,173736l0,0e" fillcolor="#7f7f7f" stroked="f" o:allowincell="f" style="position:absolute;left:10435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45" coordsize="9144,173736" path="m0,0l9144,0l9144,173736l0,173736l0,0e" fillcolor="#7f7f7f" stroked="f" o:allowincell="f" style="position:absolute;left:10709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46" coordsize="9144,173736" path="m0,0l9144,0l9144,173736l0,173736l0,0e" fillcolor="#7f7f7f" stroked="f" o:allowincell="f" style="position:absolute;left:10982;top:14939;width:13;height:27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stroked="f" o:allowincell="f" style="position:absolute;left:1733;top:14981;width:799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36;top:14981;width:87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9247" coordsize="9144,9144" path="m0,0l9144,0l9144,9144l0,9144l0,0e" fillcolor="#7f7f7f" stroked="f" o:allowincell="f" style="position:absolute;left:1359;top:15212;width:13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48" coordsize="5224271,9144" path="m0,0l5224271,0l5224271,9144l0,9144l0,0e" fillcolor="#7f7f7f" stroked="f" o:allowincell="f" style="position:absolute;left:2767;top:15212;width:8223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49" coordsize="9144,181356" path="m0,0l9144,0l9144,181356l0,181356l0,0e" fillcolor="#7f7f7f" stroked="f" o:allowincell="f" style="position:absolute;left:1359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50" coordsize="894588,9144" path="m0,0l894588,0l894588,9144l0,9144l0,0e" fillcolor="#7f7f7f" stroked="f" o:allowincell="f" style="position:absolute;left:1359;top:15496;width:1407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51" coordsize="9144,181356" path="m0,0l9144,0l9144,181356l0,181356l0,0e" fillcolor="#7f7f7f" stroked="f" o:allowincell="f" style="position:absolute;left:2767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52" coordsize="167640,9144" path="m0,0l167640,0l167640,9144l0,9144l0,0e" fillcolor="#7f7f7f" stroked="f" o:allowincell="f" style="position:absolute;left:2777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53" coordsize="9144,181356" path="m0,0l9144,0l9144,181356l0,181356l0,0e" fillcolor="#7f7f7f" stroked="f" o:allowincell="f" style="position:absolute;left:3041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54" coordsize="167640,9144" path="m0,0l167640,0l167640,9144l0,9144l0,0e" fillcolor="#7f7f7f" stroked="f" o:allowincell="f" style="position:absolute;left:3051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55" coordsize="9144,181356" path="m0,0l9144,0l9144,181356l0,181356l0,0e" fillcolor="#7f7f7f" stroked="f" o:allowincell="f" style="position:absolute;left:3314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56" coordsize="167640,9144" path="m0,0l167640,0l167640,9144l0,9144l0,0e" fillcolor="#7f7f7f" stroked="f" o:allowincell="f" style="position:absolute;left:3324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57" coordsize="9144,181356" path="m0,0l9144,0l9144,181356l0,181356l0,0e" fillcolor="#7f7f7f" stroked="f" o:allowincell="f" style="position:absolute;left:3588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58" coordsize="167640,9144" path="m0,0l167640,0l167640,9144l0,9144l0,0e" fillcolor="#7f7f7f" stroked="f" o:allowincell="f" style="position:absolute;left:3598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59" coordsize="9144,181356" path="m0,0l9144,0l9144,181356l0,181356l0,0e" fillcolor="#7f7f7f" stroked="f" o:allowincell="f" style="position:absolute;left:3861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60" coordsize="169164,9144" path="m0,0l169164,0l169164,9144l0,9144l0,0e" fillcolor="#7f7f7f" stroked="f" o:allowincell="f" style="position:absolute;left:3871;top:15496;width:265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61" coordsize="9144,181356" path="m0,0l9144,0l9144,181356l0,181356l0,0e" fillcolor="#7f7f7f" stroked="f" o:allowincell="f" style="position:absolute;left:4137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62" coordsize="167640,9144" path="m0,0l167640,0l167640,9144l0,9144l0,0e" fillcolor="#7f7f7f" stroked="f" o:allowincell="f" style="position:absolute;left:4147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63" coordsize="9144,181356" path="m0,0l9144,0l9144,181356l0,181356l0,0e" fillcolor="#7f7f7f" stroked="f" o:allowincell="f" style="position:absolute;left:4411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64" coordsize="167640,9144" path="m0,0l167640,0l167640,9144l0,9144l0,0e" fillcolor="#7f7f7f" stroked="f" o:allowincell="f" style="position:absolute;left:4420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65" coordsize="9144,181356" path="m0,0l9144,0l9144,181356l0,181356l0,0e" fillcolor="#7f7f7f" stroked="f" o:allowincell="f" style="position:absolute;left:4684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66" coordsize="167640,9144" path="m0,0l167640,0l167640,9144l0,9144l0,0e" fillcolor="#7f7f7f" stroked="f" o:allowincell="f" style="position:absolute;left:4694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67" coordsize="9144,181356" path="m0,0l9144,0l9144,181356l0,181356l0,0e" fillcolor="#7f7f7f" stroked="f" o:allowincell="f" style="position:absolute;left:4958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68" coordsize="167640,9144" path="m0,0l167640,0l167640,9144l0,9144l0,0e" fillcolor="#7f7f7f" stroked="f" o:allowincell="f" style="position:absolute;left:4967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69" coordsize="9144,181356" path="m0,0l9144,0l9144,181356l0,181356l0,0e" fillcolor="#7f7f7f" stroked="f" o:allowincell="f" style="position:absolute;left:5231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70" coordsize="167640,9144" path="m0,0l167640,0l167640,9144l0,9144l0,0e" fillcolor="#7f7f7f" stroked="f" o:allowincell="f" style="position:absolute;left:5241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71" coordsize="9144,181356" path="m0,0l9144,0l9144,181356l0,181356l0,0e" fillcolor="#7f7f7f" stroked="f" o:allowincell="f" style="position:absolute;left:5505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72" coordsize="169164,9144" path="m0,0l169164,0l169164,9144l0,9144l0,0e" fillcolor="#7f7f7f" stroked="f" o:allowincell="f" style="position:absolute;left:5514;top:15496;width:265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73" coordsize="9144,181356" path="m0,0l9144,0l9144,181356l0,181356l0,0e" fillcolor="#7f7f7f" stroked="f" o:allowincell="f" style="position:absolute;left:5781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74" coordsize="167640,9144" path="m0,0l167640,0l167640,9144l0,9144l0,0e" fillcolor="#7f7f7f" stroked="f" o:allowincell="f" style="position:absolute;left:5790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75" coordsize="9144,181356" path="m0,0l9144,0l9144,181356l0,181356l0,0e" fillcolor="#7f7f7f" stroked="f" o:allowincell="f" style="position:absolute;left:6054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76" coordsize="167640,9144" path="m0,0l167640,0l167640,9144l0,9144l0,0e" fillcolor="#7f7f7f" stroked="f" o:allowincell="f" style="position:absolute;left:6064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77" coordsize="9144,181356" path="m0,0l9144,0l9144,181356l0,181356l0,0e" fillcolor="#7f7f7f" stroked="f" o:allowincell="f" style="position:absolute;left:6328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78" coordsize="167640,9144" path="m0,0l167640,0l167640,9144l0,9144l0,0e" fillcolor="#7f7f7f" stroked="f" o:allowincell="f" style="position:absolute;left:6337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79" coordsize="9144,181356" path="m0,0l9144,0l9144,181356l0,181356l0,0e" fillcolor="#7f7f7f" stroked="f" o:allowincell="f" style="position:absolute;left:6601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80" coordsize="167640,9144" path="m0,0l167640,0l167640,9144l0,9144l0,0e" fillcolor="#7f7f7f" stroked="f" o:allowincell="f" style="position:absolute;left:6611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81" coordsize="9144,181356" path="m0,0l9144,0l9144,181356l0,181356l0,0e" fillcolor="#7f7f7f" stroked="f" o:allowincell="f" style="position:absolute;left:6875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82" coordsize="167640,9144" path="m0,0l167640,0l167640,9144l0,9144l0,0e" fillcolor="#7f7f7f" stroked="f" o:allowincell="f" style="position:absolute;left:6884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83" coordsize="9144,181356" path="m0,0l9144,0l9144,181356l0,181356l0,0e" fillcolor="#7f7f7f" stroked="f" o:allowincell="f" style="position:absolute;left:7148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84" coordsize="167640,9144" path="m0,0l167640,0l167640,9144l0,9144l0,0e" fillcolor="#7f7f7f" stroked="f" o:allowincell="f" style="position:absolute;left:7158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85" coordsize="9144,181356" path="m0,0l9144,0l9144,181356l0,181356l0,0e" fillcolor="#7f7f7f" stroked="f" o:allowincell="f" style="position:absolute;left:7422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86" coordsize="167640,9144" path="m0,0l167640,0l167640,9144l0,9144l0,0e" fillcolor="#7f7f7f" stroked="f" o:allowincell="f" style="position:absolute;left:7431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87" coordsize="9144,181356" path="m0,0l9144,0l9144,181356l0,181356l0,0e" fillcolor="#7f7f7f" stroked="f" o:allowincell="f" style="position:absolute;left:7695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88" coordsize="169164,9144" path="m0,0l169164,0l169164,9144l0,9144l0,0e" fillcolor="#7f7f7f" stroked="f" o:allowincell="f" style="position:absolute;left:7705;top:15496;width:265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89" coordsize="9144,181356" path="m0,0l9144,0l9144,181356l0,181356l0,0e" fillcolor="#7f7f7f" stroked="f" o:allowincell="f" style="position:absolute;left:7971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90" coordsize="167640,9144" path="m0,0l167640,0l167640,9144l0,9144l0,0e" fillcolor="#7f7f7f" stroked="f" o:allowincell="f" style="position:absolute;left:7981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91" coordsize="9144,181356" path="m0,0l9144,0l9144,181356l0,181356l0,0e" fillcolor="#7f7f7f" stroked="f" o:allowincell="f" style="position:absolute;left:8245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92" coordsize="167640,9144" path="m0,0l167640,0l167640,9144l0,9144l0,0e" fillcolor="#7f7f7f" stroked="f" o:allowincell="f" style="position:absolute;left:8254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93" coordsize="9144,181356" path="m0,0l9144,0l9144,181356l0,181356l0,0e" fillcolor="#7f7f7f" stroked="f" o:allowincell="f" style="position:absolute;left:8518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94" coordsize="167640,9144" path="m0,0l167640,0l167640,9144l0,9144l0,0e" fillcolor="#7f7f7f" stroked="f" o:allowincell="f" style="position:absolute;left:8528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95" coordsize="9144,181356" path="m0,0l9144,0l9144,181356l0,181356l0,0e" fillcolor="#7f7f7f" stroked="f" o:allowincell="f" style="position:absolute;left:8792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96" coordsize="167640,9144" path="m0,0l167640,0l167640,9144l0,9144l0,0e" fillcolor="#7f7f7f" stroked="f" o:allowincell="f" style="position:absolute;left:8801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97" coordsize="9144,181356" path="m0,0l9144,0l9144,181356l0,181356l0,0e" fillcolor="#7f7f7f" stroked="f" o:allowincell="f" style="position:absolute;left:9065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98" coordsize="167640,9144" path="m0,0l167640,0l167640,9144l0,9144l0,0e" fillcolor="#7f7f7f" stroked="f" o:allowincell="f" style="position:absolute;left:9075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299" coordsize="9144,181356" path="m0,0l9144,0l9144,181356l0,181356l0,0e" fillcolor="#7f7f7f" stroked="f" o:allowincell="f" style="position:absolute;left:9339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300" coordsize="169164,9144" path="m0,0l169164,0l169164,9144l0,9144l0,0e" fillcolor="#7f7f7f" stroked="f" o:allowincell="f" style="position:absolute;left:9348;top:15496;width:265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301" coordsize="9144,181356" path="m0,0l9144,0l9144,181356l0,181356l0,0e" fillcolor="#7f7f7f" stroked="f" o:allowincell="f" style="position:absolute;left:9615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302" coordsize="167640,9144" path="m0,0l167640,0l167640,9144l0,9144l0,0e" fillcolor="#7f7f7f" stroked="f" o:allowincell="f" style="position:absolute;left:9624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303" coordsize="9144,181356" path="m0,0l9144,0l9144,181356l0,181356l0,0e" fillcolor="#7f7f7f" stroked="f" o:allowincell="f" style="position:absolute;left:9888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304" coordsize="167640,9144" path="m0,0l167640,0l167640,9144l0,9144l0,0e" fillcolor="#7f7f7f" stroked="f" o:allowincell="f" style="position:absolute;left:9898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305" coordsize="9144,181356" path="m0,0l9144,0l9144,181356l0,181356l0,0e" fillcolor="#7f7f7f" stroked="f" o:allowincell="f" style="position:absolute;left:10162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306" coordsize="167640,9144" path="m0,0l167640,0l167640,9144l0,9144l0,0e" fillcolor="#7f7f7f" stroked="f" o:allowincell="f" style="position:absolute;left:10171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307" coordsize="9144,181356" path="m0,0l9144,0l9144,181356l0,181356l0,0e" fillcolor="#7f7f7f" stroked="f" o:allowincell="f" style="position:absolute;left:10435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308" coordsize="167641,9144" path="m0,0l167641,0l167641,9144l0,9144l0,0e" fillcolor="#7f7f7f" stroked="f" o:allowincell="f" style="position:absolute;left:10445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309" coordsize="9144,181356" path="m0,0l9144,0l9144,181356l0,181356l0,0e" fillcolor="#7f7f7f" stroked="f" o:allowincell="f" style="position:absolute;left:10709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310" coordsize="167639,9144" path="m0,0l167639,0l167639,9144l0,9144l0,0e" fillcolor="#7f7f7f" stroked="f" o:allowincell="f" style="position:absolute;left:10718;top:15496;width:262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311" coordsize="9144,181356" path="m0,0l9144,0l9144,181356l0,181356l0,0e" fillcolor="#7f7f7f" stroked="f" o:allowincell="f" style="position:absolute;left:10982;top:15221;width:13;height:28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59312" coordsize="9144,9144" path="m0,0l9144,0l9144,9144l0,9144l0,0e" fillcolor="#7f7f7f" stroked="f" o:allowincell="f" style="position:absolute;left:10982;top:15496;width:13;height:13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ID="Shape 3520" coordsize="324612,324612" path="m0,324612l324612,324612l324612,0l0,0l0,324612xe" stroked="t" o:allowincell="f" style="position:absolute;left:508;top:14789;width:510;height:507;mso-wrap-style:none;v-text-anchor:middle;mso-position-horizontal-relative:page;mso-position-vertical-relative:page">
                  <v:fill o:detectmouseclick="t" on="false"/>
                  <v:stroke color="black" weight="9360" joinstyle="miter" endcap="round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73370" cy="3465830"/>
            <wp:effectExtent l="0" t="0" r="0" b="0"/>
            <wp:docPr id="12" name="Picture 56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62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/>
        <w:ind w:left="724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4" w:hanging="260"/>
        <w:rPr/>
      </w:pPr>
      <w:r>
        <w:rPr/>
        <w:t xml:space="preserve">Сколько раз становилась чемпионом сборная команда Франции? </w:t>
      </w:r>
    </w:p>
    <w:p>
      <w:pPr>
        <w:pStyle w:val="Normal"/>
        <w:spacing w:lineRule="auto" w:line="256"/>
        <w:ind w:left="724" w:hanging="0"/>
        <w:jc w:val="left"/>
        <w:rPr/>
      </w:pPr>
      <w:r>
        <w:rPr/>
        <w:t xml:space="preserve"> 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785"/>
      </w:tblGrid>
      <w:tr>
        <w:trPr>
          <w:trHeight w:val="852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6"/>
              <w:ind w:left="-521" w:right="158" w:hanging="0"/>
              <w:jc w:val="left"/>
              <w:rPr/>
            </w:pPr>
            <w:r>
              <w:rPr/>
            </w:r>
          </w:p>
          <w:tbl>
            <w:tblPr>
              <w:tblW w:w="510" w:type="dxa"/>
              <w:jc w:val="left"/>
              <w:tblInd w:w="1" w:type="dxa"/>
              <w:tblLayout w:type="fixed"/>
              <w:tblCellMar>
                <w:top w:w="31" w:type="dxa"/>
                <w:left w:w="115" w:type="dxa"/>
                <w:bottom w:w="0" w:type="dxa"/>
                <w:right w:w="115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6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85" w:type="dxa"/>
            <w:tcBorders/>
          </w:tcPr>
          <w:p>
            <w:pPr>
              <w:pStyle w:val="Normal"/>
              <w:snapToGrid w:val="false"/>
              <w:spacing w:lineRule="auto" w:line="256"/>
              <w:ind w:left="-1189" w:right="10974" w:hanging="0"/>
              <w:jc w:val="left"/>
              <w:rPr/>
            </w:pPr>
            <w:r>
              <w:rPr/>
            </w:r>
          </w:p>
          <w:tbl>
            <w:tblPr>
              <w:tblW w:w="9631" w:type="dxa"/>
              <w:jc w:val="left"/>
              <w:tblInd w:w="158" w:type="dxa"/>
              <w:tblLayout w:type="fixed"/>
              <w:tblCellMar>
                <w:top w:w="59" w:type="dxa"/>
                <w:left w:w="3" w:type="dxa"/>
                <w:bottom w:w="0" w:type="dxa"/>
                <w:right w:w="115" w:type="dxa"/>
              </w:tblCellMar>
            </w:tblPr>
            <w:tblGrid>
              <w:gridCol w:w="1409"/>
              <w:gridCol w:w="275"/>
              <w:gridCol w:w="272"/>
              <w:gridCol w:w="274"/>
              <w:gridCol w:w="275"/>
              <w:gridCol w:w="274"/>
              <w:gridCol w:w="274"/>
              <w:gridCol w:w="275"/>
              <w:gridCol w:w="274"/>
              <w:gridCol w:w="274"/>
              <w:gridCol w:w="275"/>
              <w:gridCol w:w="274"/>
              <w:gridCol w:w="274"/>
              <w:gridCol w:w="272"/>
              <w:gridCol w:w="276"/>
              <w:gridCol w:w="276"/>
              <w:gridCol w:w="276"/>
              <w:gridCol w:w="276"/>
              <w:gridCol w:w="276"/>
              <w:gridCol w:w="276"/>
              <w:gridCol w:w="274"/>
              <w:gridCol w:w="272"/>
              <w:gridCol w:w="274"/>
              <w:gridCol w:w="272"/>
              <w:gridCol w:w="274"/>
              <w:gridCol w:w="272"/>
              <w:gridCol w:w="274"/>
              <w:gridCol w:w="272"/>
              <w:gridCol w:w="274"/>
              <w:gridCol w:w="272"/>
              <w:gridCol w:w="274"/>
            </w:tblGrid>
            <w:tr>
              <w:trPr>
                <w:trHeight w:val="283" w:hRule="atLeast"/>
              </w:trPr>
              <w:tc>
                <w:tcPr>
                  <w:tcW w:w="140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11" w:hanging="0"/>
                    <w:jc w:val="center"/>
                    <w:rPr/>
                  </w:pPr>
                  <w:r>
                    <w:rPr/>
                    <w:t xml:space="preserve">Ответ: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724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4" w:hanging="260"/>
        <w:rPr/>
      </w:pPr>
      <w:r>
        <w:rPr/>
        <w:t xml:space="preserve">Сколько из представленных на диаграмме национальных сборных становились чемпионами больше трёх раз? </w:t>
      </w:r>
    </w:p>
    <w:p>
      <w:pPr>
        <w:pStyle w:val="Normal"/>
        <w:spacing w:lineRule="auto" w:line="256"/>
        <w:ind w:left="724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52"/>
        <w:ind w:left="724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/>
        <w:ind w:left="724" w:hanging="0"/>
        <w:jc w:val="left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256" w:before="0" w:after="133"/>
        <w:ind w:left="724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 w:before="0" w:after="9"/>
        <w:ind w:left="-143" w:right="-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1090930"/>
            <wp:effectExtent l="0" t="0" r="0" b="0"/>
            <wp:docPr id="13" name="Picture 56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62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2"/>
        <w:ind w:left="440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2560" cy="750570"/>
                <wp:effectExtent l="0" t="0" r="0" b="0"/>
                <wp:docPr id="14" name="Group 40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750600"/>
                          <a:chOff x="0" y="0"/>
                          <a:chExt cx="1432440" cy="75060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587520" cy="529560"/>
                          </a:xfrm>
                          <a:custGeom>
                            <a:avLst/>
                            <a:gdLst>
                              <a:gd name="textAreaLeft" fmla="*/ 0 w 333000"/>
                              <a:gd name="textAreaRight" fmla="*/ 333360 w 333000"/>
                              <a:gd name="textAreaTop" fmla="*/ 0 h 300240"/>
                              <a:gd name="textAreaBottom" fmla="*/ 300600 h 300240"/>
                            </a:gdLst>
                            <a:ahLst/>
                            <a:rect l="textAreaLeft" t="textAreaTop" r="textAreaRight" b="textAreaBottom"/>
                            <a:pathLst>
                              <a:path w="587526" h="529593">
                                <a:moveTo>
                                  <a:pt x="0" y="0"/>
                                </a:moveTo>
                                <a:lnTo>
                                  <a:pt x="587526" y="176787"/>
                                </a:lnTo>
                                <a:lnTo>
                                  <a:pt x="587526" y="529593"/>
                                </a:lnTo>
                                <a:lnTo>
                                  <a:pt x="0" y="327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52880"/>
                            <a:ext cx="845280" cy="294120"/>
                          </a:xfrm>
                          <a:custGeom>
                            <a:avLst/>
                            <a:gdLst>
                              <a:gd name="textAreaLeft" fmla="*/ 0 w 479160"/>
                              <a:gd name="textAreaRight" fmla="*/ 479520 w 47916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845094" h="294132">
                                <a:moveTo>
                                  <a:pt x="0" y="294132"/>
                                </a:moveTo>
                                <a:lnTo>
                                  <a:pt x="845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75840"/>
                            <a:ext cx="845280" cy="282600"/>
                          </a:xfrm>
                          <a:custGeom>
                            <a:avLst/>
                            <a:gdLst>
                              <a:gd name="textAreaLeft" fmla="*/ 0 w 479160"/>
                              <a:gd name="textAreaRight" fmla="*/ 479520 w 479160"/>
                              <a:gd name="textAreaTop" fmla="*/ 0 h 160200"/>
                              <a:gd name="textAreaBottom" fmla="*/ 160560 h 160200"/>
                            </a:gdLst>
                            <a:ahLst/>
                            <a:rect l="textAreaLeft" t="textAreaTop" r="textAreaRight" b="textAreaBottom"/>
                            <a:pathLst>
                              <a:path w="845094" h="282697">
                                <a:moveTo>
                                  <a:pt x="0" y="282697"/>
                                </a:moveTo>
                                <a:lnTo>
                                  <a:pt x="845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94120"/>
                            <a:ext cx="845280" cy="275760"/>
                          </a:xfrm>
                          <a:custGeom>
                            <a:avLst/>
                            <a:gdLst>
                              <a:gd name="textAreaLeft" fmla="*/ 0 w 479160"/>
                              <a:gd name="textAreaRight" fmla="*/ 479520 w 47916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845094" h="275847">
                                <a:moveTo>
                                  <a:pt x="0" y="275847"/>
                                </a:moveTo>
                                <a:lnTo>
                                  <a:pt x="845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17080"/>
                            <a:ext cx="845280" cy="264960"/>
                          </a:xfrm>
                          <a:custGeom>
                            <a:avLst/>
                            <a:gdLst>
                              <a:gd name="textAreaLeft" fmla="*/ 0 w 479160"/>
                              <a:gd name="textAreaRight" fmla="*/ 479520 w 479160"/>
                              <a:gd name="textAreaTop" fmla="*/ 0 h 150120"/>
                              <a:gd name="textAreaBottom" fmla="*/ 15048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845094" h="265180">
                                <a:moveTo>
                                  <a:pt x="0" y="265180"/>
                                </a:moveTo>
                                <a:lnTo>
                                  <a:pt x="845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587520" cy="184320"/>
                          </a:xfrm>
                          <a:custGeom>
                            <a:avLst/>
                            <a:gdLst>
                              <a:gd name="textAreaLeft" fmla="*/ 0 w 333000"/>
                              <a:gd name="textAreaRight" fmla="*/ 333360 w 3330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587526" h="184406">
                                <a:moveTo>
                                  <a:pt x="0" y="0"/>
                                </a:moveTo>
                                <a:lnTo>
                                  <a:pt x="587526" y="184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587520" cy="191160"/>
                          </a:xfrm>
                          <a:custGeom>
                            <a:avLst/>
                            <a:gdLst>
                              <a:gd name="textAreaLeft" fmla="*/ 0 w 333000"/>
                              <a:gd name="textAreaRight" fmla="*/ 333360 w 33300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587526" h="191257">
                                <a:moveTo>
                                  <a:pt x="0" y="0"/>
                                </a:moveTo>
                                <a:lnTo>
                                  <a:pt x="587526" y="191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587520" cy="195120"/>
                          </a:xfrm>
                          <a:custGeom>
                            <a:avLst/>
                            <a:gdLst>
                              <a:gd name="textAreaLeft" fmla="*/ 0 w 333000"/>
                              <a:gd name="textAreaRight" fmla="*/ 333360 w 33300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587526" h="195073">
                                <a:moveTo>
                                  <a:pt x="0" y="0"/>
                                </a:moveTo>
                                <a:lnTo>
                                  <a:pt x="587526" y="1950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587520" cy="201960"/>
                          </a:xfrm>
                          <a:custGeom>
                            <a:avLst/>
                            <a:gdLst>
                              <a:gd name="textAreaLeft" fmla="*/ 0 w 333000"/>
                              <a:gd name="textAreaRight" fmla="*/ 333360 w 33300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587526" h="201936">
                                <a:moveTo>
                                  <a:pt x="0" y="0"/>
                                </a:moveTo>
                                <a:lnTo>
                                  <a:pt x="587526" y="2019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2440" cy="39384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223200"/>
                              <a:gd name="textAreaBottom" fmla="*/ 223560 h 223200"/>
                            </a:gdLst>
                            <a:ahLst/>
                            <a:rect l="textAreaLeft" t="textAreaTop" r="textAreaRight" b="textAreaBottom"/>
                            <a:pathLst>
                              <a:path w="1432608" h="393948">
                                <a:moveTo>
                                  <a:pt x="1432608" y="140203"/>
                                </a:moveTo>
                                <a:lnTo>
                                  <a:pt x="848898" y="0"/>
                                </a:lnTo>
                                <a:lnTo>
                                  <a:pt x="0" y="217162"/>
                                </a:lnTo>
                                <a:lnTo>
                                  <a:pt x="587513" y="393948"/>
                                </a:lnTo>
                                <a:lnTo>
                                  <a:pt x="1432608" y="140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39680"/>
                            <a:ext cx="845280" cy="610920"/>
                          </a:xfrm>
                          <a:custGeom>
                            <a:avLst/>
                            <a:gdLst>
                              <a:gd name="textAreaLeft" fmla="*/ 0 w 479160"/>
                              <a:gd name="textAreaRight" fmla="*/ 479520 w 479160"/>
                              <a:gd name="textAreaTop" fmla="*/ 0 h 346320"/>
                              <a:gd name="textAreaBottom" fmla="*/ 34632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845094" h="610367">
                                <a:moveTo>
                                  <a:pt x="845094" y="312418"/>
                                </a:moveTo>
                                <a:lnTo>
                                  <a:pt x="0" y="610367"/>
                                </a:lnTo>
                                <a:lnTo>
                                  <a:pt x="0" y="253745"/>
                                </a:lnTo>
                                <a:lnTo>
                                  <a:pt x="845094" y="0"/>
                                </a:lnTo>
                                <a:lnTo>
                                  <a:pt x="845094" y="312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21" style="position:absolute;margin-left:0pt;margin-top:0pt;width:112.8pt;height:59.1pt" coordorigin="0,0" coordsize="2256,1182">
                <v:shape id="shape_0" ID="Shape 3350" coordsize="587526,529593" path="m0,0l587526,176787l587526,529593l0,327656l0,0xe" stroked="t" o:allowincell="f" style="position:absolute;left:0;top:342;width:924;height:833;mso-wrap-style:none;v-text-anchor:middle;mso-position-horizontal-relative:char">
                  <v:fill o:detectmouseclick="t" on="false"/>
                  <v:stroke color="#1d1d1d" weight="3960" joinstyle="miter" endcap="flat"/>
                  <w10:wrap type="none"/>
                </v:shape>
                <v:shape id="shape_0" ID="Shape 3351" coordsize="845094,294132" path="m0,294132l845094,0e" stroked="t" o:allowincell="f" style="position:absolute;left:925;top:713;width:1330;height:462;mso-wrap-style:none;v-text-anchor:middle;mso-position-horizontal-relative:char">
                  <v:fill o:detectmouseclick="t" on="false"/>
                  <v:stroke color="#1d1d1d" weight="7560" joinstyle="miter" endcap="flat"/>
                  <w10:wrap type="none"/>
                </v:shape>
                <v:shape id="shape_0" ID="Shape 3352" coordsize="845094,282697" path="m0,282697l845094,0e" stroked="t" o:allowincell="f" style="position:absolute;left:925;top:592;width:1330;height:444;mso-wrap-style:none;v-text-anchor:middle;mso-position-horizontal-relative:char">
                  <v:fill o:detectmouseclick="t" on="false"/>
                  <v:stroke color="#1d1d1d" weight="7560" joinstyle="miter" endcap="flat"/>
                  <w10:wrap type="none"/>
                </v:shape>
                <v:shape id="shape_0" ID="Shape 3353" coordsize="845094,275847" path="m0,275847l845094,0e" stroked="t" o:allowincell="f" style="position:absolute;left:925;top:463;width:1330;height:433;mso-wrap-style:none;v-text-anchor:middle;mso-position-horizontal-relative:char">
                  <v:fill o:detectmouseclick="t" on="false"/>
                  <v:stroke color="#1d1d1d" weight="7560" joinstyle="miter" endcap="flat"/>
                  <w10:wrap type="none"/>
                </v:shape>
                <v:shape id="shape_0" ID="Shape 3354" coordsize="845094,265180" path="m0,265180l845094,0e" stroked="t" o:allowincell="f" style="position:absolute;left:925;top:342;width:1330;height:416;mso-wrap-style:none;v-text-anchor:middle;mso-position-horizontal-relative:char">
                  <v:fill o:detectmouseclick="t" on="false"/>
                  <v:stroke color="#1d1d1d" weight="7560" joinstyle="miter" endcap="flat"/>
                  <w10:wrap type="none"/>
                </v:shape>
                <v:shape id="shape_0" ID="Shape 3355" coordsize="587526,184406" path="m0,0l587526,184406e" stroked="t" o:allowincell="f" style="position:absolute;left:0;top:469;width:924;height:289;mso-wrap-style:none;v-text-anchor:middle;mso-position-horizontal-relative:char">
                  <v:fill o:detectmouseclick="t" on="false"/>
                  <v:stroke color="#1d1d1d" weight="7560" joinstyle="miter" endcap="flat"/>
                  <w10:wrap type="none"/>
                </v:shape>
                <v:shape id="shape_0" ID="Shape 3356" coordsize="587526,191257" path="m0,0l587526,191257e" stroked="t" o:allowincell="f" style="position:absolute;left:0;top:596;width:924;height:300;mso-wrap-style:none;v-text-anchor:middle;mso-position-horizontal-relative:char">
                  <v:fill o:detectmouseclick="t" on="false"/>
                  <v:stroke color="#1d1d1d" weight="7560" joinstyle="miter" endcap="flat"/>
                  <w10:wrap type="none"/>
                </v:shape>
                <v:shape id="shape_0" ID="Shape 3357" coordsize="587526,195073" path="m0,0l587526,195073e" stroked="t" o:allowincell="f" style="position:absolute;left:0;top:730;width:924;height:306;mso-wrap-style:none;v-text-anchor:middle;mso-position-horizontal-relative:char">
                  <v:fill o:detectmouseclick="t" on="false"/>
                  <v:stroke color="#1d1d1d" weight="7560" joinstyle="miter" endcap="flat"/>
                  <w10:wrap type="none"/>
                </v:shape>
                <v:shape id="shape_0" ID="Shape 3358" coordsize="587526,201936" path="m0,0l587526,201936e" stroked="t" o:allowincell="f" style="position:absolute;left:0;top:858;width:924;height:317;mso-wrap-style:none;v-text-anchor:middle;mso-position-horizontal-relative:char">
                  <v:fill o:detectmouseclick="t" on="false"/>
                  <v:stroke color="#1d1d1d" weight="3960" joinstyle="miter" endcap="flat"/>
                  <w10:wrap type="none"/>
                </v:shape>
                <v:shape id="shape_0" ID="Shape 3359" coordsize="1432608,393948" path="m1432608,140203l848898,0l0,217162l587513,393948l1432608,140203xe" stroked="t" o:allowincell="f" style="position:absolute;left:0;top:0;width:2255;height:619;mso-wrap-style:none;v-text-anchor:middle;mso-position-horizontal-relative:char">
                  <v:fill o:detectmouseclick="t" on="false"/>
                  <v:stroke color="#1d1d1d" weight="3960" joinstyle="miter" endcap="flat"/>
                  <w10:wrap type="none"/>
                </v:shape>
                <v:shape id="shape_0" ID="Shape 3360" coordsize="845094,610367" path="m845094,312418l0,610367l0,253745l845094,0l845094,312418xe" stroked="t" o:allowincell="f" style="position:absolute;left:925;top:220;width:1330;height:961;mso-wrap-style:none;v-text-anchor:middle;mso-position-horizontal-relative:char">
                  <v:fill o:detectmouseclick="t" on="false"/>
                  <v:stroke color="#1d1d1d" weight="39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4" w:hanging="10"/>
        <w:rPr/>
      </w:pPr>
      <w:r>
        <w:rPr/>
        <w:t xml:space="preserve">Найдите объём этого бруска в кубических сантиметрах. </w:t>
      </w:r>
    </w:p>
    <w:p>
      <w:pPr>
        <w:pStyle w:val="Normal"/>
        <w:spacing w:lineRule="auto" w:line="256"/>
        <w:ind w:left="724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52"/>
        <w:ind w:left="724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/>
        <w:ind w:left="724" w:hanging="0"/>
        <w:jc w:val="left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256"/>
        <w:ind w:left="724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348"/>
        <w:ind w:left="724" w:hanging="724"/>
        <w:rPr/>
      </w:pPr>
      <w:r>
        <w:rPr>
          <w:b/>
          <w:sz w:val="43"/>
          <w:vertAlign w:val="subscript"/>
        </w:rPr>
        <w:t xml:space="preserve">10 </w:t>
      </w:r>
      <w:r>
        <w:rPr/>
        <w:t xml:space="preserve">На рисунке дано поле, расчерченное на прямоугольники со сторонами 3 см и 4 см. На нём изображена фигура. </w:t>
      </w:r>
    </w:p>
    <w:p>
      <w:pPr>
        <w:pStyle w:val="Normal"/>
        <w:spacing w:lineRule="auto" w:line="256"/>
        <w:ind w:left="0" w:right="4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9945" cy="2352040"/>
                <wp:effectExtent l="0" t="0" r="0" b="0"/>
                <wp:docPr id="15" name="Group 38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351880"/>
                          <a:chOff x="0" y="0"/>
                          <a:chExt cx="5910120" cy="2351880"/>
                        </a:xfrm>
                      </wpg:grpSpPr>
                      <wps:wsp>
                        <wps:cNvSpPr/>
                        <wps:spPr>
                          <a:xfrm>
                            <a:off x="299160" y="311760"/>
                            <a:ext cx="56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9844" h="0">
                                <a:moveTo>
                                  <a:pt x="0" y="0"/>
                                </a:moveTo>
                                <a:lnTo>
                                  <a:pt x="560984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61240"/>
                            <a:ext cx="56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9844" h="0">
                                <a:moveTo>
                                  <a:pt x="0" y="0"/>
                                </a:moveTo>
                                <a:lnTo>
                                  <a:pt x="560984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10720"/>
                            <a:ext cx="54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0680" h="0">
                                <a:moveTo>
                                  <a:pt x="0" y="0"/>
                                </a:moveTo>
                                <a:lnTo>
                                  <a:pt x="54406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60560"/>
                            <a:ext cx="54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0680" h="0">
                                <a:moveTo>
                                  <a:pt x="0" y="0"/>
                                </a:moveTo>
                                <a:lnTo>
                                  <a:pt x="54406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60240"/>
                            <a:ext cx="54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0680" h="0">
                                <a:moveTo>
                                  <a:pt x="0" y="0"/>
                                </a:moveTo>
                                <a:lnTo>
                                  <a:pt x="54406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10760"/>
                            <a:ext cx="54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0680" h="0">
                                <a:moveTo>
                                  <a:pt x="0" y="0"/>
                                </a:moveTo>
                                <a:lnTo>
                                  <a:pt x="54406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05920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060" h="0">
                                <a:moveTo>
                                  <a:pt x="0" y="0"/>
                                </a:moveTo>
                                <a:lnTo>
                                  <a:pt x="543306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8097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060" h="0">
                                <a:moveTo>
                                  <a:pt x="0" y="0"/>
                                </a:moveTo>
                                <a:lnTo>
                                  <a:pt x="543306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43640"/>
                            <a:ext cx="720" cy="19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2244">
                                <a:moveTo>
                                  <a:pt x="0" y="0"/>
                                </a:moveTo>
                                <a:lnTo>
                                  <a:pt x="0" y="195224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3640"/>
                            <a:ext cx="720" cy="19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2244">
                                <a:moveTo>
                                  <a:pt x="0" y="0"/>
                                </a:moveTo>
                                <a:lnTo>
                                  <a:pt x="0" y="195224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3117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794">
                                <a:moveTo>
                                  <a:pt x="0" y="0"/>
                                </a:moveTo>
                                <a:lnTo>
                                  <a:pt x="0" y="178079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3480"/>
                            <a:ext cx="30960" cy="5400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31242" h="55511">
                                <a:moveTo>
                                  <a:pt x="31242" y="0"/>
                                </a:moveTo>
                                <a:lnTo>
                                  <a:pt x="31242" y="14363"/>
                                </a:lnTo>
                                <a:lnTo>
                                  <a:pt x="10668" y="-21455"/>
                                </a:lnTo>
                                <a:lnTo>
                                  <a:pt x="31242" y="-21455"/>
                                </a:lnTo>
                                <a:lnTo>
                                  <a:pt x="31242" y="-10025"/>
                                </a:lnTo>
                                <a:lnTo>
                                  <a:pt x="0" y="-10025"/>
                                </a:lnTo>
                                <a:lnTo>
                                  <a:pt x="0" y="-21455"/>
                                </a:lnTo>
                                <a:lnTo>
                                  <a:pt x="31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50760" cy="1170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51054" h="119634">
                                <a:moveTo>
                                  <a:pt x="24384" y="0"/>
                                </a:moveTo>
                                <a:lnTo>
                                  <a:pt x="35814" y="0"/>
                                </a:lnTo>
                                <a:lnTo>
                                  <a:pt x="35814" y="78486"/>
                                </a:lnTo>
                                <a:lnTo>
                                  <a:pt x="51054" y="78486"/>
                                </a:lnTo>
                                <a:lnTo>
                                  <a:pt x="51054" y="89916"/>
                                </a:lnTo>
                                <a:lnTo>
                                  <a:pt x="35814" y="89916"/>
                                </a:lnTo>
                                <a:lnTo>
                                  <a:pt x="35814" y="119634"/>
                                </a:lnTo>
                                <a:lnTo>
                                  <a:pt x="20574" y="119634"/>
                                </a:lnTo>
                                <a:lnTo>
                                  <a:pt x="20574" y="89916"/>
                                </a:lnTo>
                                <a:lnTo>
                                  <a:pt x="0" y="89916"/>
                                </a:lnTo>
                                <a:lnTo>
                                  <a:pt x="0" y="78486"/>
                                </a:lnTo>
                                <a:lnTo>
                                  <a:pt x="20574" y="78486"/>
                                </a:lnTo>
                                <a:lnTo>
                                  <a:pt x="20574" y="19050"/>
                                </a:lnTo>
                                <a:lnTo>
                                  <a:pt x="0" y="48768"/>
                                </a:lnTo>
                                <a:lnTo>
                                  <a:pt x="0" y="34405"/>
                                </a:lnTo>
                                <a:lnTo>
                                  <a:pt x="24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6360"/>
                            <a:ext cx="66600" cy="846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86106">
                                <a:moveTo>
                                  <a:pt x="41148" y="0"/>
                                </a:moveTo>
                                <a:cubicBezTo>
                                  <a:pt x="48768" y="0"/>
                                  <a:pt x="52578" y="3810"/>
                                  <a:pt x="59436" y="7620"/>
                                </a:cubicBezTo>
                                <a:cubicBezTo>
                                  <a:pt x="63246" y="11430"/>
                                  <a:pt x="67056" y="15240"/>
                                  <a:pt x="67056" y="22860"/>
                                </a:cubicBezTo>
                                <a:cubicBezTo>
                                  <a:pt x="67056" y="22860"/>
                                  <a:pt x="67056" y="25908"/>
                                  <a:pt x="63246" y="25908"/>
                                </a:cubicBezTo>
                                <a:lnTo>
                                  <a:pt x="59436" y="29718"/>
                                </a:lnTo>
                                <a:cubicBezTo>
                                  <a:pt x="55626" y="29718"/>
                                  <a:pt x="52578" y="25908"/>
                                  <a:pt x="52578" y="25908"/>
                                </a:cubicBezTo>
                                <a:cubicBezTo>
                                  <a:pt x="48768" y="22860"/>
                                  <a:pt x="48768" y="22860"/>
                                  <a:pt x="48768" y="19050"/>
                                </a:cubicBezTo>
                                <a:cubicBezTo>
                                  <a:pt x="48768" y="15240"/>
                                  <a:pt x="48768" y="11430"/>
                                  <a:pt x="44958" y="11430"/>
                                </a:cubicBezTo>
                                <a:cubicBezTo>
                                  <a:pt x="44958" y="7620"/>
                                  <a:pt x="41148" y="7620"/>
                                  <a:pt x="37338" y="7620"/>
                                </a:cubicBezTo>
                                <a:cubicBezTo>
                                  <a:pt x="29718" y="7620"/>
                                  <a:pt x="25908" y="11430"/>
                                  <a:pt x="22098" y="15240"/>
                                </a:cubicBezTo>
                                <a:cubicBezTo>
                                  <a:pt x="18288" y="19050"/>
                                  <a:pt x="14478" y="25908"/>
                                  <a:pt x="14478" y="37338"/>
                                </a:cubicBezTo>
                                <a:cubicBezTo>
                                  <a:pt x="14478" y="44958"/>
                                  <a:pt x="18288" y="56388"/>
                                  <a:pt x="22098" y="64008"/>
                                </a:cubicBezTo>
                                <a:cubicBezTo>
                                  <a:pt x="25908" y="70866"/>
                                  <a:pt x="33528" y="70866"/>
                                  <a:pt x="41148" y="70866"/>
                                </a:cubicBezTo>
                                <a:cubicBezTo>
                                  <a:pt x="48768" y="70866"/>
                                  <a:pt x="52578" y="70866"/>
                                  <a:pt x="55626" y="67056"/>
                                </a:cubicBezTo>
                                <a:cubicBezTo>
                                  <a:pt x="59436" y="64008"/>
                                  <a:pt x="63246" y="60198"/>
                                  <a:pt x="67056" y="52578"/>
                                </a:cubicBezTo>
                                <a:cubicBezTo>
                                  <a:pt x="67056" y="64008"/>
                                  <a:pt x="63246" y="70866"/>
                                  <a:pt x="55626" y="78486"/>
                                </a:cubicBezTo>
                                <a:cubicBezTo>
                                  <a:pt x="48768" y="82296"/>
                                  <a:pt x="41148" y="86106"/>
                                  <a:pt x="33528" y="86106"/>
                                </a:cubicBezTo>
                                <a:cubicBezTo>
                                  <a:pt x="25908" y="86106"/>
                                  <a:pt x="18288" y="82296"/>
                                  <a:pt x="10668" y="74676"/>
                                </a:cubicBezTo>
                                <a:cubicBezTo>
                                  <a:pt x="3810" y="67056"/>
                                  <a:pt x="0" y="56388"/>
                                  <a:pt x="0" y="44958"/>
                                </a:cubicBezTo>
                                <a:cubicBezTo>
                                  <a:pt x="0" y="29718"/>
                                  <a:pt x="3810" y="22860"/>
                                  <a:pt x="10668" y="15240"/>
                                </a:cubicBezTo>
                                <a:cubicBezTo>
                                  <a:pt x="18288" y="3810"/>
                                  <a:pt x="29718" y="0"/>
                                  <a:pt x="411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9960"/>
                            <a:ext cx="104760" cy="7668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05156" h="7848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29718" y="0"/>
                                </a:cubicBezTo>
                                <a:cubicBezTo>
                                  <a:pt x="29718" y="0"/>
                                  <a:pt x="29718" y="0"/>
                                  <a:pt x="52578" y="60198"/>
                                </a:cubicBezTo>
                                <a:cubicBezTo>
                                  <a:pt x="52578" y="60198"/>
                                  <a:pt x="52578" y="60198"/>
                                  <a:pt x="78486" y="0"/>
                                </a:cubicBezTo>
                                <a:cubicBezTo>
                                  <a:pt x="78486" y="0"/>
                                  <a:pt x="78486" y="0"/>
                                  <a:pt x="105156" y="0"/>
                                </a:cubicBezTo>
                                <a:cubicBezTo>
                                  <a:pt x="105156" y="0"/>
                                  <a:pt x="105156" y="0"/>
                                  <a:pt x="105156" y="3810"/>
                                </a:cubicBezTo>
                                <a:cubicBezTo>
                                  <a:pt x="101346" y="3810"/>
                                  <a:pt x="101346" y="3810"/>
                                  <a:pt x="97536" y="3810"/>
                                </a:cubicBezTo>
                                <a:cubicBezTo>
                                  <a:pt x="97536" y="3810"/>
                                  <a:pt x="97536" y="7620"/>
                                  <a:pt x="93726" y="7620"/>
                                </a:cubicBezTo>
                                <a:cubicBezTo>
                                  <a:pt x="93726" y="7620"/>
                                  <a:pt x="93726" y="11430"/>
                                  <a:pt x="93726" y="19050"/>
                                </a:cubicBezTo>
                                <a:cubicBezTo>
                                  <a:pt x="93726" y="19050"/>
                                  <a:pt x="93726" y="19050"/>
                                  <a:pt x="93726" y="60198"/>
                                </a:cubicBezTo>
                                <a:cubicBezTo>
                                  <a:pt x="93726" y="67056"/>
                                  <a:pt x="93726" y="70866"/>
                                  <a:pt x="93726" y="70866"/>
                                </a:cubicBezTo>
                                <a:cubicBezTo>
                                  <a:pt x="93726" y="74676"/>
                                  <a:pt x="97536" y="74676"/>
                                  <a:pt x="97536" y="74676"/>
                                </a:cubicBezTo>
                                <a:cubicBezTo>
                                  <a:pt x="101346" y="78486"/>
                                  <a:pt x="101346" y="78486"/>
                                  <a:pt x="105156" y="78486"/>
                                </a:cubicBezTo>
                                <a:cubicBezTo>
                                  <a:pt x="105156" y="78486"/>
                                  <a:pt x="105156" y="78486"/>
                                  <a:pt x="67818" y="78486"/>
                                </a:cubicBezTo>
                                <a:cubicBezTo>
                                  <a:pt x="70866" y="78486"/>
                                  <a:pt x="74676" y="74676"/>
                                  <a:pt x="78486" y="74676"/>
                                </a:cubicBezTo>
                                <a:cubicBezTo>
                                  <a:pt x="78486" y="70866"/>
                                  <a:pt x="78486" y="67056"/>
                                  <a:pt x="78486" y="60198"/>
                                </a:cubicBezTo>
                                <a:cubicBezTo>
                                  <a:pt x="78486" y="60198"/>
                                  <a:pt x="78486" y="60198"/>
                                  <a:pt x="78486" y="15240"/>
                                </a:cubicBezTo>
                                <a:cubicBezTo>
                                  <a:pt x="78486" y="15240"/>
                                  <a:pt x="78486" y="15240"/>
                                  <a:pt x="52578" y="78486"/>
                                </a:cubicBezTo>
                                <a:cubicBezTo>
                                  <a:pt x="52578" y="78486"/>
                                  <a:pt x="52578" y="78486"/>
                                  <a:pt x="48768" y="78486"/>
                                </a:cubicBezTo>
                                <a:cubicBezTo>
                                  <a:pt x="48768" y="78486"/>
                                  <a:pt x="48768" y="78486"/>
                                  <a:pt x="19050" y="15240"/>
                                </a:cubicBezTo>
                                <a:cubicBezTo>
                                  <a:pt x="19050" y="15240"/>
                                  <a:pt x="19050" y="15240"/>
                                  <a:pt x="19050" y="60198"/>
                                </a:cubicBezTo>
                                <a:cubicBezTo>
                                  <a:pt x="19050" y="67056"/>
                                  <a:pt x="19050" y="70866"/>
                                  <a:pt x="19050" y="70866"/>
                                </a:cubicBezTo>
                                <a:cubicBezTo>
                                  <a:pt x="19050" y="74676"/>
                                  <a:pt x="22098" y="74676"/>
                                  <a:pt x="22098" y="74676"/>
                                </a:cubicBezTo>
                                <a:cubicBezTo>
                                  <a:pt x="25908" y="78486"/>
                                  <a:pt x="25908" y="78486"/>
                                  <a:pt x="29718" y="78486"/>
                                </a:cubicBezTo>
                                <a:cubicBezTo>
                                  <a:pt x="29718" y="78486"/>
                                  <a:pt x="29718" y="78486"/>
                                  <a:pt x="0" y="78486"/>
                                </a:cubicBezTo>
                                <a:cubicBezTo>
                                  <a:pt x="3810" y="78486"/>
                                  <a:pt x="7620" y="74676"/>
                                  <a:pt x="11430" y="74676"/>
                                </a:cubicBezTo>
                                <a:cubicBezTo>
                                  <a:pt x="11430" y="70866"/>
                                  <a:pt x="11430" y="67056"/>
                                  <a:pt x="11430" y="60198"/>
                                </a:cubicBezTo>
                                <a:cubicBezTo>
                                  <a:pt x="11430" y="60198"/>
                                  <a:pt x="11430" y="60198"/>
                                  <a:pt x="11430" y="19050"/>
                                </a:cubicBezTo>
                                <a:cubicBezTo>
                                  <a:pt x="11430" y="11430"/>
                                  <a:pt x="11430" y="7620"/>
                                  <a:pt x="11430" y="7620"/>
                                </a:cubicBezTo>
                                <a:cubicBezTo>
                                  <a:pt x="11430" y="7620"/>
                                  <a:pt x="11430" y="7620"/>
                                  <a:pt x="7620" y="3810"/>
                                </a:cubicBezTo>
                                <a:cubicBezTo>
                                  <a:pt x="7620" y="3810"/>
                                  <a:pt x="3810" y="3810"/>
                                  <a:pt x="0" y="3810"/>
                                </a:cubicBezTo>
                                <a:cubicBezTo>
                                  <a:pt x="0" y="3810"/>
                                  <a:pt x="0" y="381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680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18" h="0">
                                <a:moveTo>
                                  <a:pt x="0" y="0"/>
                                </a:moveTo>
                                <a:lnTo>
                                  <a:pt x="296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3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1240"/>
                            <a:ext cx="66600" cy="475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48768">
                                <a:moveTo>
                                  <a:pt x="67056" y="0"/>
                                </a:moveTo>
                                <a:lnTo>
                                  <a:pt x="67056" y="7620"/>
                                </a:lnTo>
                                <a:lnTo>
                                  <a:pt x="22098" y="25908"/>
                                </a:lnTo>
                                <a:lnTo>
                                  <a:pt x="67056" y="41148"/>
                                </a:lnTo>
                                <a:lnTo>
                                  <a:pt x="67056" y="48768"/>
                                </a:lnTo>
                                <a:lnTo>
                                  <a:pt x="0" y="25908"/>
                                </a:lnTo>
                                <a:lnTo>
                                  <a:pt x="67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1240"/>
                            <a:ext cx="67320" cy="4752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67818" h="48768">
                                <a:moveTo>
                                  <a:pt x="0" y="0"/>
                                </a:moveTo>
                                <a:lnTo>
                                  <a:pt x="67818" y="25908"/>
                                </a:lnTo>
                                <a:lnTo>
                                  <a:pt x="0" y="48768"/>
                                </a:lnTo>
                                <a:lnTo>
                                  <a:pt x="0" y="41148"/>
                                </a:lnTo>
                                <a:lnTo>
                                  <a:pt x="44958" y="25908"/>
                                </a:lnTo>
                                <a:lnTo>
                                  <a:pt x="0" y="7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3012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360">
                                <a:moveTo>
                                  <a:pt x="0" y="213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3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91400"/>
                            <a:ext cx="48240" cy="691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70866">
                                <a:moveTo>
                                  <a:pt x="7620" y="0"/>
                                </a:moveTo>
                                <a:lnTo>
                                  <a:pt x="22860" y="48768"/>
                                </a:lnTo>
                                <a:lnTo>
                                  <a:pt x="41148" y="0"/>
                                </a:lnTo>
                                <a:lnTo>
                                  <a:pt x="48768" y="3810"/>
                                </a:lnTo>
                                <a:lnTo>
                                  <a:pt x="22860" y="70866"/>
                                </a:lnTo>
                                <a:lnTo>
                                  <a:pt x="0" y="381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11760"/>
                            <a:ext cx="48240" cy="6588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67818">
                                <a:moveTo>
                                  <a:pt x="22860" y="0"/>
                                </a:moveTo>
                                <a:lnTo>
                                  <a:pt x="48768" y="64008"/>
                                </a:lnTo>
                                <a:lnTo>
                                  <a:pt x="41148" y="67818"/>
                                </a:lnTo>
                                <a:lnTo>
                                  <a:pt x="22860" y="19050"/>
                                </a:lnTo>
                                <a:lnTo>
                                  <a:pt x="7620" y="67818"/>
                                </a:lnTo>
                                <a:lnTo>
                                  <a:pt x="0" y="64008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66600" cy="1206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123444">
                                <a:moveTo>
                                  <a:pt x="33528" y="0"/>
                                </a:moveTo>
                                <a:cubicBezTo>
                                  <a:pt x="44958" y="0"/>
                                  <a:pt x="52578" y="3810"/>
                                  <a:pt x="55626" y="11430"/>
                                </a:cubicBezTo>
                                <a:cubicBezTo>
                                  <a:pt x="59436" y="15240"/>
                                  <a:pt x="63246" y="19050"/>
                                  <a:pt x="63246" y="26670"/>
                                </a:cubicBezTo>
                                <a:cubicBezTo>
                                  <a:pt x="63246" y="34290"/>
                                  <a:pt x="55626" y="44958"/>
                                  <a:pt x="44958" y="52578"/>
                                </a:cubicBezTo>
                                <a:cubicBezTo>
                                  <a:pt x="52578" y="56388"/>
                                  <a:pt x="59436" y="60198"/>
                                  <a:pt x="63246" y="64008"/>
                                </a:cubicBezTo>
                                <a:cubicBezTo>
                                  <a:pt x="67056" y="71628"/>
                                  <a:pt x="67056" y="75438"/>
                                  <a:pt x="67056" y="82296"/>
                                </a:cubicBezTo>
                                <a:cubicBezTo>
                                  <a:pt x="67056" y="93726"/>
                                  <a:pt x="67056" y="101346"/>
                                  <a:pt x="59436" y="112776"/>
                                </a:cubicBezTo>
                                <a:cubicBezTo>
                                  <a:pt x="48768" y="119634"/>
                                  <a:pt x="37338" y="123444"/>
                                  <a:pt x="22098" y="123444"/>
                                </a:cubicBezTo>
                                <a:cubicBezTo>
                                  <a:pt x="14478" y="123444"/>
                                  <a:pt x="6858" y="123444"/>
                                  <a:pt x="3810" y="123444"/>
                                </a:cubicBezTo>
                                <a:cubicBezTo>
                                  <a:pt x="3810" y="119634"/>
                                  <a:pt x="0" y="119634"/>
                                  <a:pt x="0" y="116586"/>
                                </a:cubicBezTo>
                                <a:cubicBezTo>
                                  <a:pt x="0" y="112776"/>
                                  <a:pt x="0" y="112776"/>
                                  <a:pt x="3810" y="112776"/>
                                </a:cubicBezTo>
                                <a:cubicBezTo>
                                  <a:pt x="3810" y="108966"/>
                                  <a:pt x="6858" y="108966"/>
                                  <a:pt x="6858" y="108966"/>
                                </a:cubicBezTo>
                                <a:cubicBezTo>
                                  <a:pt x="10668" y="108966"/>
                                  <a:pt x="10668" y="108966"/>
                                  <a:pt x="10668" y="108966"/>
                                </a:cubicBezTo>
                                <a:cubicBezTo>
                                  <a:pt x="14478" y="108966"/>
                                  <a:pt x="14478" y="112776"/>
                                  <a:pt x="18288" y="112776"/>
                                </a:cubicBezTo>
                                <a:cubicBezTo>
                                  <a:pt x="22098" y="116586"/>
                                  <a:pt x="25908" y="116586"/>
                                  <a:pt x="25908" y="116586"/>
                                </a:cubicBezTo>
                                <a:cubicBezTo>
                                  <a:pt x="29718" y="116586"/>
                                  <a:pt x="29718" y="116586"/>
                                  <a:pt x="33528" y="116586"/>
                                </a:cubicBezTo>
                                <a:cubicBezTo>
                                  <a:pt x="41148" y="116586"/>
                                  <a:pt x="44958" y="116586"/>
                                  <a:pt x="48768" y="112776"/>
                                </a:cubicBezTo>
                                <a:cubicBezTo>
                                  <a:pt x="52578" y="105156"/>
                                  <a:pt x="55626" y="101346"/>
                                  <a:pt x="55626" y="93726"/>
                                </a:cubicBezTo>
                                <a:cubicBezTo>
                                  <a:pt x="55626" y="89916"/>
                                  <a:pt x="55626" y="86106"/>
                                  <a:pt x="52578" y="82296"/>
                                </a:cubicBezTo>
                                <a:cubicBezTo>
                                  <a:pt x="52578" y="78486"/>
                                  <a:pt x="48768" y="75438"/>
                                  <a:pt x="48768" y="75438"/>
                                </a:cubicBezTo>
                                <a:cubicBezTo>
                                  <a:pt x="44958" y="71628"/>
                                  <a:pt x="41148" y="67818"/>
                                  <a:pt x="37338" y="67818"/>
                                </a:cubicBezTo>
                                <a:cubicBezTo>
                                  <a:pt x="33528" y="64008"/>
                                  <a:pt x="29718" y="64008"/>
                                  <a:pt x="22098" y="64008"/>
                                </a:cubicBezTo>
                                <a:cubicBezTo>
                                  <a:pt x="22098" y="64008"/>
                                  <a:pt x="22098" y="64008"/>
                                  <a:pt x="22098" y="60198"/>
                                </a:cubicBezTo>
                                <a:cubicBezTo>
                                  <a:pt x="25908" y="60198"/>
                                  <a:pt x="29718" y="60198"/>
                                  <a:pt x="33528" y="56388"/>
                                </a:cubicBezTo>
                                <a:cubicBezTo>
                                  <a:pt x="41148" y="52578"/>
                                  <a:pt x="44958" y="48768"/>
                                  <a:pt x="44958" y="44958"/>
                                </a:cubicBezTo>
                                <a:cubicBezTo>
                                  <a:pt x="48768" y="41148"/>
                                  <a:pt x="48768" y="37338"/>
                                  <a:pt x="48768" y="34290"/>
                                </a:cubicBezTo>
                                <a:cubicBezTo>
                                  <a:pt x="48768" y="26670"/>
                                  <a:pt x="44958" y="22860"/>
                                  <a:pt x="41148" y="19050"/>
                                </a:cubicBezTo>
                                <a:cubicBezTo>
                                  <a:pt x="37338" y="15240"/>
                                  <a:pt x="33528" y="15240"/>
                                  <a:pt x="29718" y="15240"/>
                                </a:cubicBezTo>
                                <a:cubicBezTo>
                                  <a:pt x="18288" y="15240"/>
                                  <a:pt x="10668" y="19050"/>
                                  <a:pt x="6858" y="30480"/>
                                </a:cubicBezTo>
                                <a:cubicBezTo>
                                  <a:pt x="6858" y="30480"/>
                                  <a:pt x="6858" y="30480"/>
                                  <a:pt x="3810" y="26670"/>
                                </a:cubicBezTo>
                                <a:cubicBezTo>
                                  <a:pt x="6858" y="19050"/>
                                  <a:pt x="10668" y="11430"/>
                                  <a:pt x="14478" y="7620"/>
                                </a:cubicBezTo>
                                <a:cubicBezTo>
                                  <a:pt x="22098" y="3810"/>
                                  <a:pt x="25908" y="0"/>
                                  <a:pt x="335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92400"/>
                            <a:ext cx="66600" cy="846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86106">
                                <a:moveTo>
                                  <a:pt x="37338" y="0"/>
                                </a:moveTo>
                                <a:cubicBezTo>
                                  <a:pt x="44958" y="0"/>
                                  <a:pt x="52578" y="0"/>
                                  <a:pt x="60198" y="3810"/>
                                </a:cubicBezTo>
                                <a:cubicBezTo>
                                  <a:pt x="63246" y="11430"/>
                                  <a:pt x="67056" y="15240"/>
                                  <a:pt x="67056" y="19050"/>
                                </a:cubicBezTo>
                                <a:cubicBezTo>
                                  <a:pt x="67056" y="22860"/>
                                  <a:pt x="63246" y="22860"/>
                                  <a:pt x="63246" y="22860"/>
                                </a:cubicBezTo>
                                <a:cubicBezTo>
                                  <a:pt x="63246" y="26670"/>
                                  <a:pt x="60198" y="26670"/>
                                  <a:pt x="56388" y="26670"/>
                                </a:cubicBezTo>
                                <a:cubicBezTo>
                                  <a:pt x="52578" y="26670"/>
                                  <a:pt x="52578" y="26670"/>
                                  <a:pt x="48768" y="22860"/>
                                </a:cubicBezTo>
                                <a:cubicBezTo>
                                  <a:pt x="48768" y="22860"/>
                                  <a:pt x="48768" y="19050"/>
                                  <a:pt x="48768" y="15240"/>
                                </a:cubicBezTo>
                                <a:cubicBezTo>
                                  <a:pt x="48768" y="11430"/>
                                  <a:pt x="44958" y="11430"/>
                                  <a:pt x="44958" y="7620"/>
                                </a:cubicBezTo>
                                <a:cubicBezTo>
                                  <a:pt x="41148" y="7620"/>
                                  <a:pt x="41148" y="3810"/>
                                  <a:pt x="37338" y="3810"/>
                                </a:cubicBezTo>
                                <a:cubicBezTo>
                                  <a:pt x="29718" y="3810"/>
                                  <a:pt x="25908" y="7620"/>
                                  <a:pt x="22098" y="11430"/>
                                </a:cubicBezTo>
                                <a:cubicBezTo>
                                  <a:pt x="18288" y="19050"/>
                                  <a:pt x="14478" y="26670"/>
                                  <a:pt x="14478" y="34290"/>
                                </a:cubicBezTo>
                                <a:cubicBezTo>
                                  <a:pt x="14478" y="44958"/>
                                  <a:pt x="14478" y="52578"/>
                                  <a:pt x="22098" y="60198"/>
                                </a:cubicBezTo>
                                <a:cubicBezTo>
                                  <a:pt x="25908" y="67818"/>
                                  <a:pt x="33528" y="71628"/>
                                  <a:pt x="41148" y="71628"/>
                                </a:cubicBezTo>
                                <a:cubicBezTo>
                                  <a:pt x="44958" y="71628"/>
                                  <a:pt x="52578" y="67818"/>
                                  <a:pt x="56388" y="64008"/>
                                </a:cubicBezTo>
                                <a:cubicBezTo>
                                  <a:pt x="60198" y="64008"/>
                                  <a:pt x="63246" y="56388"/>
                                  <a:pt x="67056" y="48768"/>
                                </a:cubicBezTo>
                                <a:cubicBezTo>
                                  <a:pt x="67056" y="48768"/>
                                  <a:pt x="67056" y="48768"/>
                                  <a:pt x="67056" y="52578"/>
                                </a:cubicBezTo>
                                <a:cubicBezTo>
                                  <a:pt x="67056" y="64008"/>
                                  <a:pt x="60198" y="71628"/>
                                  <a:pt x="56388" y="75438"/>
                                </a:cubicBezTo>
                                <a:cubicBezTo>
                                  <a:pt x="48768" y="82296"/>
                                  <a:pt x="41148" y="86106"/>
                                  <a:pt x="33528" y="86106"/>
                                </a:cubicBezTo>
                                <a:cubicBezTo>
                                  <a:pt x="25908" y="86106"/>
                                  <a:pt x="18288" y="82296"/>
                                  <a:pt x="11430" y="71628"/>
                                </a:cubicBezTo>
                                <a:cubicBezTo>
                                  <a:pt x="3810" y="64008"/>
                                  <a:pt x="0" y="56388"/>
                                  <a:pt x="0" y="41148"/>
                                </a:cubicBezTo>
                                <a:cubicBezTo>
                                  <a:pt x="0" y="30480"/>
                                  <a:pt x="3810" y="19050"/>
                                  <a:pt x="11430" y="11430"/>
                                </a:cubicBezTo>
                                <a:cubicBezTo>
                                  <a:pt x="18288" y="3810"/>
                                  <a:pt x="29718" y="0"/>
                                  <a:pt x="373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92400"/>
                            <a:ext cx="104760" cy="806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105156" h="8229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26670" y="0"/>
                                </a:cubicBezTo>
                                <a:cubicBezTo>
                                  <a:pt x="26670" y="0"/>
                                  <a:pt x="26670" y="0"/>
                                  <a:pt x="52578" y="60198"/>
                                </a:cubicBezTo>
                                <a:cubicBezTo>
                                  <a:pt x="52578" y="60198"/>
                                  <a:pt x="52578" y="60198"/>
                                  <a:pt x="78486" y="0"/>
                                </a:cubicBezTo>
                                <a:cubicBezTo>
                                  <a:pt x="78486" y="0"/>
                                  <a:pt x="78486" y="0"/>
                                  <a:pt x="105156" y="0"/>
                                </a:cubicBezTo>
                                <a:cubicBezTo>
                                  <a:pt x="105156" y="0"/>
                                  <a:pt x="105156" y="0"/>
                                  <a:pt x="105156" y="3810"/>
                                </a:cubicBezTo>
                                <a:cubicBezTo>
                                  <a:pt x="101346" y="3810"/>
                                  <a:pt x="97536" y="3810"/>
                                  <a:pt x="97536" y="7620"/>
                                </a:cubicBezTo>
                                <a:lnTo>
                                  <a:pt x="93726" y="7620"/>
                                </a:lnTo>
                                <a:cubicBezTo>
                                  <a:pt x="93726" y="11430"/>
                                  <a:pt x="93726" y="15240"/>
                                  <a:pt x="93726" y="19050"/>
                                </a:cubicBezTo>
                                <a:cubicBezTo>
                                  <a:pt x="93726" y="19050"/>
                                  <a:pt x="93726" y="19050"/>
                                  <a:pt x="93726" y="64008"/>
                                </a:cubicBezTo>
                                <a:cubicBezTo>
                                  <a:pt x="93726" y="67818"/>
                                  <a:pt x="93726" y="71628"/>
                                  <a:pt x="93726" y="75438"/>
                                </a:cubicBezTo>
                                <a:cubicBezTo>
                                  <a:pt x="93726" y="75438"/>
                                  <a:pt x="97536" y="75438"/>
                                  <a:pt x="97536" y="78486"/>
                                </a:cubicBezTo>
                                <a:cubicBezTo>
                                  <a:pt x="97536" y="78486"/>
                                  <a:pt x="101346" y="78486"/>
                                  <a:pt x="105156" y="78486"/>
                                </a:cubicBezTo>
                                <a:cubicBezTo>
                                  <a:pt x="105156" y="78486"/>
                                  <a:pt x="105156" y="78486"/>
                                  <a:pt x="105156" y="82296"/>
                                </a:cubicBezTo>
                                <a:cubicBezTo>
                                  <a:pt x="105156" y="82296"/>
                                  <a:pt x="105156" y="82296"/>
                                  <a:pt x="67818" y="82296"/>
                                </a:cubicBezTo>
                                <a:cubicBezTo>
                                  <a:pt x="67818" y="82296"/>
                                  <a:pt x="67818" y="82296"/>
                                  <a:pt x="67818" y="78486"/>
                                </a:cubicBezTo>
                                <a:cubicBezTo>
                                  <a:pt x="71628" y="78486"/>
                                  <a:pt x="75438" y="78486"/>
                                  <a:pt x="75438" y="75438"/>
                                </a:cubicBezTo>
                                <a:cubicBezTo>
                                  <a:pt x="78486" y="75438"/>
                                  <a:pt x="78486" y="71628"/>
                                  <a:pt x="78486" y="64008"/>
                                </a:cubicBezTo>
                                <a:cubicBezTo>
                                  <a:pt x="78486" y="64008"/>
                                  <a:pt x="78486" y="64008"/>
                                  <a:pt x="78486" y="15240"/>
                                </a:cubicBezTo>
                                <a:cubicBezTo>
                                  <a:pt x="78486" y="15240"/>
                                  <a:pt x="78486" y="15240"/>
                                  <a:pt x="48768" y="82296"/>
                                </a:cubicBezTo>
                                <a:cubicBezTo>
                                  <a:pt x="48768" y="82296"/>
                                  <a:pt x="48768" y="82296"/>
                                  <a:pt x="19050" y="15240"/>
                                </a:cubicBezTo>
                                <a:cubicBezTo>
                                  <a:pt x="19050" y="15240"/>
                                  <a:pt x="19050" y="15240"/>
                                  <a:pt x="19050" y="64008"/>
                                </a:cubicBezTo>
                                <a:cubicBezTo>
                                  <a:pt x="19050" y="67818"/>
                                  <a:pt x="19050" y="71628"/>
                                  <a:pt x="19050" y="75438"/>
                                </a:cubicBezTo>
                                <a:cubicBezTo>
                                  <a:pt x="19050" y="75438"/>
                                  <a:pt x="22860" y="75438"/>
                                  <a:pt x="22860" y="78486"/>
                                </a:cubicBezTo>
                                <a:cubicBezTo>
                                  <a:pt x="22860" y="78486"/>
                                  <a:pt x="26670" y="78486"/>
                                  <a:pt x="29718" y="78486"/>
                                </a:cubicBezTo>
                                <a:cubicBezTo>
                                  <a:pt x="29718" y="78486"/>
                                  <a:pt x="29718" y="78486"/>
                                  <a:pt x="29718" y="82296"/>
                                </a:cubicBezTo>
                                <a:cubicBezTo>
                                  <a:pt x="29718" y="82296"/>
                                  <a:pt x="29718" y="82296"/>
                                  <a:pt x="0" y="82296"/>
                                </a:cubicBezTo>
                                <a:cubicBezTo>
                                  <a:pt x="0" y="82296"/>
                                  <a:pt x="0" y="82296"/>
                                  <a:pt x="0" y="78486"/>
                                </a:cubicBezTo>
                                <a:cubicBezTo>
                                  <a:pt x="3810" y="78486"/>
                                  <a:pt x="7620" y="78486"/>
                                  <a:pt x="11430" y="75438"/>
                                </a:cubicBezTo>
                                <a:cubicBezTo>
                                  <a:pt x="11430" y="75438"/>
                                  <a:pt x="11430" y="71628"/>
                                  <a:pt x="11430" y="64008"/>
                                </a:cubicBezTo>
                                <a:cubicBezTo>
                                  <a:pt x="11430" y="64008"/>
                                  <a:pt x="11430" y="64008"/>
                                  <a:pt x="11430" y="19050"/>
                                </a:cubicBezTo>
                                <a:cubicBezTo>
                                  <a:pt x="11430" y="15240"/>
                                  <a:pt x="11430" y="11430"/>
                                  <a:pt x="11430" y="7620"/>
                                </a:cubicBezTo>
                                <a:lnTo>
                                  <a:pt x="7620" y="7620"/>
                                </a:lnTo>
                                <a:cubicBezTo>
                                  <a:pt x="7620" y="3810"/>
                                  <a:pt x="3810" y="3810"/>
                                  <a:pt x="0" y="3810"/>
                                </a:cubicBezTo>
                                <a:cubicBezTo>
                                  <a:pt x="0" y="3810"/>
                                  <a:pt x="0" y="381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61240"/>
                            <a:ext cx="1698480" cy="124848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707760"/>
                              <a:gd name="textAreaBottom" fmla="*/ 708120 h 707760"/>
                            </a:gdLst>
                            <a:ahLst/>
                            <a:rect l="textAreaLeft" t="textAreaTop" r="textAreaRight" b="textAreaBottom"/>
                            <a:pathLst>
                              <a:path w="1698498" h="1272540">
                                <a:moveTo>
                                  <a:pt x="678180" y="1018032"/>
                                </a:moveTo>
                                <a:lnTo>
                                  <a:pt x="336804" y="1018032"/>
                                </a:lnTo>
                                <a:lnTo>
                                  <a:pt x="336804" y="763524"/>
                                </a:lnTo>
                                <a:lnTo>
                                  <a:pt x="0" y="763524"/>
                                </a:lnTo>
                                <a:lnTo>
                                  <a:pt x="0" y="509016"/>
                                </a:lnTo>
                                <a:lnTo>
                                  <a:pt x="336804" y="509016"/>
                                </a:lnTo>
                                <a:lnTo>
                                  <a:pt x="336804" y="254508"/>
                                </a:lnTo>
                                <a:lnTo>
                                  <a:pt x="678180" y="254508"/>
                                </a:lnTo>
                                <a:lnTo>
                                  <a:pt x="678180" y="0"/>
                                </a:lnTo>
                                <a:lnTo>
                                  <a:pt x="1019556" y="0"/>
                                </a:lnTo>
                                <a:lnTo>
                                  <a:pt x="1019556" y="254508"/>
                                </a:lnTo>
                                <a:lnTo>
                                  <a:pt x="1360932" y="254508"/>
                                </a:lnTo>
                                <a:lnTo>
                                  <a:pt x="1360932" y="509016"/>
                                </a:lnTo>
                                <a:lnTo>
                                  <a:pt x="1698498" y="509016"/>
                                </a:lnTo>
                                <a:lnTo>
                                  <a:pt x="1698498" y="763524"/>
                                </a:lnTo>
                                <a:lnTo>
                                  <a:pt x="1360932" y="763524"/>
                                </a:lnTo>
                                <a:lnTo>
                                  <a:pt x="1360932" y="1018032"/>
                                </a:lnTo>
                                <a:lnTo>
                                  <a:pt x="1019556" y="1018032"/>
                                </a:lnTo>
                                <a:lnTo>
                                  <a:pt x="1019556" y="1272540"/>
                                </a:lnTo>
                                <a:lnTo>
                                  <a:pt x="678180" y="1272540"/>
                                </a:lnTo>
                                <a:lnTo>
                                  <a:pt x="678180" y="10180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37440">
                            <a:solidFill>
                              <a:srgbClr val="03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640" y="2171880"/>
                            <a:ext cx="50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763" style="position:absolute;margin-left:0pt;margin-top:0pt;width:465.35pt;height:185.2pt" coordorigin="0,0" coordsize="9307,3704">
                <v:shape id="shape_0" ID="Shape 3572" path="m0,0l5609844,0e" stroked="t" o:allowincell="f" style="position:absolute;left:471;top:491;width:8834;height: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73" path="m0,0l5609844,0e" stroked="t" o:allowincell="f" style="position:absolute;left:471;top:884;width:8834;height: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74" path="m0,0l5440680,0e" stroked="t" o:allowincell="f" style="position:absolute;left:738;top:1277;width:8567;height: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75" path="m0,0l5440680,0e" stroked="t" o:allowincell="f" style="position:absolute;left:738;top:1670;width:8567;height: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76" path="m0,0l5440680,0e" stroked="t" o:allowincell="f" style="position:absolute;left:738;top:2457;width:8567;height: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77" path="m0,0l5440680,0e" stroked="t" o:allowincell="f" style="position:absolute;left:738;top:2064;width:8567;height: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78" path="m0,0l5433060,0e" stroked="t" o:allowincell="f" style="position:absolute;left:750;top:3243;width:8555;height: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79" path="m0,0l5433060,0e" stroked="t" o:allowincell="f" style="position:absolute;left:750;top:2850;width:8555;height: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80" path="m0,0l0,1952244e" stroked="t" o:allowincell="f" style="position:absolute;left:738;top:226;width:0;height:3015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81" path="m0,0l0,1952244e" stroked="t" o:allowincell="f" style="position:absolute;left:1275;top:226;width:0;height:3015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82" path="m0,0l0,1780794e" stroked="t" o:allowincell="f" style="position:absolute;left:1806;top:491;width:0;height:275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83" path="m0,0l0,1780794e" stroked="t" o:allowincell="f" style="position:absolute;left:2343;top:491;width:0;height:2750;mso-wrap-style:none;v-text-anchor:middle;mso-position-horizontal-relative:char">
                  <v:fill o:detectmouseclick="t" on="false"/>
                  <v:stroke color="#010101" weight="7560" joinstyle="miter" endcap="flat"/>
                  <w10:wrap type="none"/>
                </v:shape>
                <v:shape id="shape_0" ID="Shape 3584" path="m0,0l0,1780794e" stroked="t" o:allowincell="f" style="position:absolute;left:2881;top:491;width:0;height:2750;mso-wrap-style:none;v-text-anchor:middle;mso-position-horizontal-relative:char">
                  <v:fill o:detectmouseclick="t" on="false"/>
                  <v:stroke color="#010101" weight="7560" joinstyle="miter" endcap="flat"/>
                  <w10:wrap type="none"/>
                </v:shape>
                <v:shape id="shape_0" ID="Shape 3585" path="m0,0l0,1780794e" stroked="t" o:allowincell="f" style="position:absolute;left:3419;top:491;width:0;height:275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86" path="m0,0l0,1780794e" stroked="t" o:allowincell="f" style="position:absolute;left:3950;top:491;width:0;height:275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87" path="m0,0l0,1780794e" stroked="t" o:allowincell="f" style="position:absolute;left:4487;top:491;width:0;height:2750;mso-wrap-style:none;v-text-anchor:middle;mso-position-horizontal-relative:char">
                  <v:fill o:detectmouseclick="t" on="false"/>
                  <v:stroke color="#010101" weight="7560" joinstyle="miter" endcap="flat"/>
                  <w10:wrap type="none"/>
                </v:shape>
                <v:shape id="shape_0" ID="Shape 3588" path="m0,0l0,1780794e" stroked="t" o:allowincell="f" style="position:absolute;left:5024;top:491;width:0;height:275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89" path="m0,0l0,1780794e" stroked="t" o:allowincell="f" style="position:absolute;left:5556;top:491;width:0;height:275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90" path="m0,0l0,1780794e" stroked="t" o:allowincell="f" style="position:absolute;left:6094;top:491;width:0;height:275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91" path="m0,0l0,1780794e" stroked="t" o:allowincell="f" style="position:absolute;left:6631;top:491;width:0;height:2750;mso-wrap-style:none;v-text-anchor:middle;mso-position-horizontal-relative:char">
                  <v:fill o:detectmouseclick="t" on="false"/>
                  <v:stroke color="#010101" weight="7560" joinstyle="miter" endcap="flat"/>
                  <w10:wrap type="none"/>
                </v:shape>
                <v:shape id="shape_0" ID="Shape 3592" path="m0,0l0,1780794e" stroked="t" o:allowincell="f" style="position:absolute;left:7168;top:491;width:0;height:275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93" path="m0,0l0,1780794e" stroked="t" o:allowincell="f" style="position:absolute;left:7700;top:491;width:0;height:275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94" path="m0,0l0,1780794e" stroked="t" o:allowincell="f" style="position:absolute;left:8237;top:491;width:0;height:275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95" path="m0,0l0,1780794e" stroked="t" o:allowincell="f" style="position:absolute;left:9306;top:491;width:0;height:275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96" path="m0,0l0,1780794e" stroked="t" o:allowincell="f" style="position:absolute;left:8775;top:491;width:0;height:2750;mso-wrap-style:none;v-text-anchor:middle;mso-position-horizontal-relative:char">
                  <v:fill o:detectmouseclick="t" on="false"/>
                  <v:stroke color="#010101" weight="7560" joinstyle="miter" endcap="square"/>
                  <w10:wrap type="none"/>
                </v:shape>
                <v:shape id="shape_0" ID="Shape 3597" coordsize="31242,55511" path="m31242,0l31242,14363l10668,-21455l31242,-21455l31242,-10025l0,-10025l0,-21455l31242,0xe" fillcolor="#030303" stroked="f" o:allowincell="f" style="position:absolute;left:750;top:53;width:48;height:84;mso-wrap-style:none;v-text-anchor:middle;mso-position-horizontal-relative:char">
                  <v:fill o:detectmouseclick="t" type="solid" color2="#fcfcfc"/>
                  <v:stroke color="#3465a4" joinstyle="round" endcap="flat"/>
                  <w10:wrap type="none"/>
                </v:shape>
                <v:shape id="shape_0" ID="Shape 3598" coordsize="51054,119634" path="m24384,0l35814,0l35814,78486l51054,78486l51054,89916l35814,89916l35814,119634l20574,119634l20574,89916l0,89916l0,78486l20574,78486l20574,19050l0,48768l0,34405l24384,0xe" fillcolor="#030303" stroked="f" o:allowincell="f" style="position:absolute;left:799;top:0;width:79;height:183;mso-wrap-style:none;v-text-anchor:middle;mso-position-horizontal-relative:char">
                  <v:fill o:detectmouseclick="t" type="solid" color2="#fcfcfc"/>
                  <v:stroke color="#3465a4" joinstyle="round" endcap="flat"/>
                  <w10:wrap type="none"/>
                </v:shape>
                <v:shape id="shape_0" ID="Shape 3599" coordsize="67056,86106" path="m41148,0c48768,0,52578,3810,59436,7620c63246,11430,67056,15240,67056,22860c67056,22860,67056,25908,63246,25908l59436,29718c55626,29718,52578,25908,52578,25908c48768,22860,48768,22860,48768,19050c48768,15240,48768,11430,44958,11430c44958,7620,41148,7620,37338,7620c29718,7620,25908,11430,22098,15240c18288,19050,14478,25908,14478,37338c14478,44958,18288,56388,22098,64008c25908,70866,33528,70866,41148,70866c48768,70866,52578,70866,55626,67056c59436,64008,63246,60198,67056,52578c67056,64008,63246,70866,55626,78486c48768,82296,41148,86106,33528,86106c25908,86106,18288,82296,10668,74676c3810,67056,0,56388,0,44958c0,29718,3810,22860,10668,15240c18288,3810,29718,0,41148,0xe" fillcolor="#030303" stroked="f" o:allowincell="f" style="position:absolute;left:968;top:57;width:104;height:132;mso-wrap-style:none;v-text-anchor:middle;mso-position-horizontal-relative:char">
                  <v:fill o:detectmouseclick="t" type="solid" color2="#fcfcfc"/>
                  <v:stroke color="#3465a4" joinstyle="round" endcap="flat"/>
                  <w10:wrap type="none"/>
                </v:shape>
                <v:shape id="shape_0" ID="Shape 3600" coordsize="105156,78486" path="m0,0c0,0,0,0,29718,0c29718,0,29718,0,52578,60198c52578,60198,52578,60198,78486,0c78486,0,78486,0,105156,0c105156,0,105156,0,105156,3810c101346,3810,101346,3810,97536,3810c97536,3810,97536,7620,93726,7620c93726,7620,93726,11430,93726,19050c93726,19050,93726,19050,93726,60198c93726,67056,93726,70866,93726,70866c93726,74676,97536,74676,97536,74676c101346,78486,101346,78486,105156,78486c105156,78486,105156,78486,67818,78486c70866,78486,74676,74676,78486,74676c78486,70866,78486,67056,78486,60198c78486,60198,78486,60198,78486,15240c78486,15240,78486,15240,52578,78486c52578,78486,52578,78486,48768,78486c48768,78486,48768,78486,19050,15240c19050,15240,19050,15240,19050,60198c19050,67056,19050,70866,19050,70866c19050,74676,22098,74676,22098,74676c25908,78486,25908,78486,29718,78486c29718,78486,29718,78486,0,78486c3810,78486,7620,74676,11430,74676c11430,70866,11430,67056,11430,60198c11430,60198,11430,60198,11430,19050c11430,11430,11430,7620,11430,7620c11430,7620,11430,7620,7620,3810c7620,3810,3810,3810,0,3810c0,3810,0,3810,0,0xe" fillcolor="#030303" stroked="f" o:allowincell="f" style="position:absolute;left:1092;top:63;width:164;height:120;mso-wrap-style:none;v-text-anchor:middle;mso-position-horizontal-relative:char">
                  <v:fill o:detectmouseclick="t" type="solid" color2="#fcfcfc"/>
                  <v:stroke color="#3465a4" joinstyle="round" endcap="flat"/>
                  <w10:wrap type="none"/>
                </v:shape>
                <v:shape id="shape_0" ID="Shape 3601" path="m0,0l296418,0e" stroked="t" o:allowincell="f" style="position:absolute;left:772;top:357;width:465;height:0;mso-wrap-style:none;v-text-anchor:middle;mso-position-horizontal-relative:char">
                  <v:fill o:detectmouseclick="t" on="false"/>
                  <v:stroke color="#030303" weight="7560" joinstyle="miter" endcap="flat"/>
                  <w10:wrap type="none"/>
                </v:shape>
                <v:shape id="shape_0" ID="Shape 3602" coordsize="67056,48768" path="m67056,0l67056,7620l22098,25908l67056,41148l67056,48768l0,25908l67056,0xe" fillcolor="#030303" stroked="f" o:allowincell="f" style="position:absolute;left:738;top:317;width:104;height:74;mso-wrap-style:none;v-text-anchor:middle;mso-position-horizontal-relative:char">
                  <v:fill o:detectmouseclick="t" type="solid" color2="#fcfcfc"/>
                  <v:stroke color="#3465a4" joinstyle="round" endcap="flat"/>
                  <w10:wrap type="none"/>
                </v:shape>
                <v:shape id="shape_0" ID="Shape 3603" coordsize="67818,48768" path="m0,0l67818,25908l0,48768l0,41148l44958,25908l0,7620l0,0xe" fillcolor="#030303" stroked="f" o:allowincell="f" style="position:absolute;left:1168;top:317;width:105;height:74;mso-wrap-style:none;v-text-anchor:middle;mso-position-horizontal-relative:char">
                  <v:fill o:detectmouseclick="t" type="solid" color2="#fcfcfc"/>
                  <v:stroke color="#3465a4" joinstyle="round" endcap="flat"/>
                  <w10:wrap type="none"/>
                </v:shape>
                <v:shape id="shape_0" ID="Shape 3604" path="m0,213360l0,0e" stroked="t" o:allowincell="f" style="position:absolute;left:602;top:520;width:0;height:328;mso-wrap-style:none;v-text-anchor:middle;mso-position-horizontal-relative:char">
                  <v:fill o:detectmouseclick="t" on="false"/>
                  <v:stroke color="#030303" weight="7560" joinstyle="miter" endcap="flat"/>
                  <w10:wrap type="none"/>
                </v:shape>
                <v:shape id="shape_0" ID="Shape 3605" coordsize="48768,70866" path="m7620,0l22860,48768l41148,0l48768,3810l22860,70866l0,3810l7620,0xe" fillcolor="#030303" stroked="f" o:allowincell="f" style="position:absolute;left:566;top:774;width:75;height:108;mso-wrap-style:none;v-text-anchor:middle;mso-position-horizontal-relative:char">
                  <v:fill o:detectmouseclick="t" type="solid" color2="#fcfcfc"/>
                  <v:stroke color="#3465a4" joinstyle="round" endcap="flat"/>
                  <w10:wrap type="none"/>
                </v:shape>
                <v:shape id="shape_0" ID="Shape 3606" coordsize="48768,67818" path="m22860,0l48768,64008l41148,67818l22860,19050l7620,67818l0,64008l22860,0xe" fillcolor="#030303" stroked="f" o:allowincell="f" style="position:absolute;left:566;top:491;width:75;height:103;mso-wrap-style:none;v-text-anchor:middle;mso-position-horizontal-relative:char">
                  <v:fill o:detectmouseclick="t" type="solid" color2="#fcfcfc"/>
                  <v:stroke color="#3465a4" joinstyle="round" endcap="flat"/>
                  <w10:wrap type="none"/>
                </v:shape>
                <v:shape id="shape_0" ID="Shape 3607" coordsize="67056,123444" path="m33528,0c44958,0,52578,3810,55626,11430c59436,15240,63246,19050,63246,26670c63246,34290,55626,44958,44958,52578c52578,56388,59436,60198,63246,64008c67056,71628,67056,75438,67056,82296c67056,93726,67056,101346,59436,112776c48768,119634,37338,123444,22098,123444c14478,123444,6858,123444,3810,123444c3810,119634,0,119634,0,116586c0,112776,0,112776,3810,112776c3810,108966,6858,108966,6858,108966c10668,108966,10668,108966,10668,108966c14478,108966,14478,112776,18288,112776c22098,116586,25908,116586,25908,116586c29718,116586,29718,116586,33528,116586c41148,116586,44958,116586,48768,112776c52578,105156,55626,101346,55626,93726c55626,89916,55626,86106,52578,82296c52578,78486,48768,75438,48768,75438c44958,71628,41148,67818,37338,67818c33528,64008,29718,64008,22098,64008c22098,64008,22098,64008,22098,60198c25908,60198,29718,60198,33528,56388c41148,52578,44958,48768,44958,44958c48768,41148,48768,37338,48768,34290c48768,26670,44958,22860,41148,19050c37338,15240,33528,15240,29718,15240c18288,15240,10668,19050,6858,30480c6858,30480,6858,30480,3810,26670c6858,19050,10668,11430,14478,7620c22098,3810,25908,0,33528,0xe" fillcolor="#030303" stroked="f" o:allowincell="f" style="position:absolute;left:0;top:554;width:104;height:189;mso-wrap-style:none;v-text-anchor:middle;mso-position-horizontal-relative:char">
                  <v:fill o:detectmouseclick="t" type="solid" color2="#fcfcfc"/>
                  <v:stroke color="#3465a4" joinstyle="round" endcap="flat"/>
                  <w10:wrap type="none"/>
                </v:shape>
                <v:shape id="shape_0" ID="Shape 3608" coordsize="67056,86106" path="m37338,0c44958,0,52578,0,60198,3810c63246,11430,67056,15240,67056,19050c67056,22860,63246,22860,63246,22860c63246,26670,60198,26670,56388,26670c52578,26670,52578,26670,48768,22860c48768,22860,48768,19050,48768,15240c48768,11430,44958,11430,44958,7620c41148,7620,41148,3810,37338,3810c29718,3810,25908,7620,22098,11430c18288,19050,14478,26670,14478,34290c14478,44958,14478,52578,22098,60198c25908,67818,33528,71628,41148,71628c44958,71628,52578,67818,56388,64008c60198,64008,63246,56388,67056,48768c67056,48768,67056,48768,67056,52578c67056,64008,60198,71628,56388,75438c48768,82296,41148,86106,33528,86106c25908,86106,18288,82296,11430,71628c3810,64008,0,56388,0,41148c0,30480,3810,19050,11430,11430c18288,3810,29718,0,37338,0xe" fillcolor="#030303" stroked="f" o:allowincell="f" style="position:absolute;left:212;top:618;width:104;height:132;mso-wrap-style:none;v-text-anchor:middle;mso-position-horizontal-relative:char">
                  <v:fill o:detectmouseclick="t" type="solid" color2="#fcfcfc"/>
                  <v:stroke color="#3465a4" joinstyle="round" endcap="flat"/>
                  <w10:wrap type="none"/>
                </v:shape>
                <v:shape id="shape_0" ID="Shape 3609" coordsize="105156,82296" path="m0,0c0,0,0,0,26670,0c26670,0,26670,0,52578,60198c52578,60198,52578,60198,78486,0c78486,0,78486,0,105156,0c105156,0,105156,0,105156,3810c101346,3810,97536,3810,97536,7620l93726,7620c93726,11430,93726,15240,93726,19050c93726,19050,93726,19050,93726,64008c93726,67818,93726,71628,93726,75438c93726,75438,97536,75438,97536,78486c97536,78486,101346,78486,105156,78486c105156,78486,105156,78486,105156,82296c105156,82296,105156,82296,67818,82296c67818,82296,67818,82296,67818,78486c71628,78486,75438,78486,75438,75438c78486,75438,78486,71628,78486,64008c78486,64008,78486,64008,78486,15240c78486,15240,78486,15240,48768,82296c48768,82296,48768,82296,19050,15240c19050,15240,19050,15240,19050,64008c19050,67818,19050,71628,19050,75438c19050,75438,22860,75438,22860,78486c22860,78486,26670,78486,29718,78486c29718,78486,29718,78486,29718,82296c29718,82296,29718,82296,0,82296c0,82296,0,82296,0,78486c3810,78486,7620,78486,11430,75438c11430,75438,11430,71628,11430,64008c11430,64008,11430,64008,11430,19050c11430,15240,11430,11430,11430,7620l7620,7620c7620,3810,3810,3810,0,3810c0,3810,0,3810,0,0xe" fillcolor="#030303" stroked="f" o:allowincell="f" style="position:absolute;left:336;top:618;width:164;height:126;mso-wrap-style:none;v-text-anchor:middle;mso-position-horizontal-relative:char">
                  <v:fill o:detectmouseclick="t" type="solid" color2="#fcfcfc"/>
                  <v:stroke color="#3465a4" joinstyle="round" endcap="flat"/>
                  <w10:wrap type="none"/>
                </v:shape>
                <v:shape id="shape_0" ID="Shape 3610" coordsize="1698498,1272540" path="m678180,1018032l336804,1018032l336804,763524l0,763524l0,509016l336804,509016l336804,254508l678180,254508l678180,0l1019556,0l1019556,254508l1360932,254508l1360932,509016l1698498,509016l1698498,763524l1360932,763524l1360932,1018032l1019556,1018032l1019556,1272540l678180,1272540l678180,1018032xe" stroked="t" o:allowincell="f" style="position:absolute;left:1275;top:884;width:2674;height:1965;mso-wrap-style:none;v-text-anchor:middle;mso-position-horizontal-relative:char">
                  <v:fill o:detectmouseclick="t" on="false"/>
                  <v:stroke color="#030303" weight="37440" joinstyle="miter" endcap="square"/>
                  <w10:wrap type="none"/>
                </v:shape>
                <v:shape id="shape_0" stroked="f" o:allowincell="f" style="position:absolute;left:4691;top:3420;width:7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994" w:hanging="260"/>
        <w:rPr/>
      </w:pPr>
      <w:r>
        <w:rPr/>
        <w:t xml:space="preserve">Найдите периметр этой фигуры. Ответ дайте в сантиметрах. </w:t>
      </w:r>
    </w:p>
    <w:p>
      <w:pPr>
        <w:pStyle w:val="Normal"/>
        <w:spacing w:lineRule="auto" w:line="256"/>
        <w:ind w:left="724" w:hanging="0"/>
        <w:jc w:val="left"/>
        <w:rPr/>
      </w:pPr>
      <w:r>
        <w:rPr/>
        <w:t xml:space="preserve">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801"/>
      </w:tblGrid>
      <w:tr>
        <w:trPr>
          <w:trHeight w:val="853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56"/>
              <w:ind w:left="-490" w:right="173" w:hanging="0"/>
              <w:jc w:val="left"/>
              <w:rPr/>
            </w:pPr>
            <w:r>
              <w:rPr/>
            </w:r>
          </w:p>
          <w:tbl>
            <w:tblPr>
              <w:tblW w:w="510" w:type="dxa"/>
              <w:jc w:val="left"/>
              <w:tblInd w:w="1" w:type="dxa"/>
              <w:tblLayout w:type="fixed"/>
              <w:tblCellMar>
                <w:top w:w="31" w:type="dxa"/>
                <w:left w:w="115" w:type="dxa"/>
                <w:bottom w:w="0" w:type="dxa"/>
                <w:right w:w="115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6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1" w:type="dxa"/>
            <w:tcBorders/>
          </w:tcPr>
          <w:p>
            <w:pPr>
              <w:pStyle w:val="Normal"/>
              <w:snapToGrid w:val="false"/>
              <w:spacing w:lineRule="auto" w:line="256"/>
              <w:ind w:left="-1173" w:right="10974" w:hanging="0"/>
              <w:jc w:val="left"/>
              <w:rPr/>
            </w:pPr>
            <w:r>
              <w:rPr/>
            </w:r>
          </w:p>
          <w:tbl>
            <w:tblPr>
              <w:tblW w:w="9631" w:type="dxa"/>
              <w:jc w:val="left"/>
              <w:tblInd w:w="173" w:type="dxa"/>
              <w:tblLayout w:type="fixed"/>
              <w:tblCellMar>
                <w:top w:w="59" w:type="dxa"/>
                <w:left w:w="3" w:type="dxa"/>
                <w:bottom w:w="0" w:type="dxa"/>
                <w:right w:w="115" w:type="dxa"/>
              </w:tblCellMar>
            </w:tblPr>
            <w:tblGrid>
              <w:gridCol w:w="1409"/>
              <w:gridCol w:w="275"/>
              <w:gridCol w:w="272"/>
              <w:gridCol w:w="274"/>
              <w:gridCol w:w="275"/>
              <w:gridCol w:w="274"/>
              <w:gridCol w:w="274"/>
              <w:gridCol w:w="275"/>
              <w:gridCol w:w="274"/>
              <w:gridCol w:w="274"/>
              <w:gridCol w:w="275"/>
              <w:gridCol w:w="274"/>
              <w:gridCol w:w="274"/>
              <w:gridCol w:w="272"/>
              <w:gridCol w:w="276"/>
              <w:gridCol w:w="276"/>
              <w:gridCol w:w="276"/>
              <w:gridCol w:w="276"/>
              <w:gridCol w:w="276"/>
              <w:gridCol w:w="276"/>
              <w:gridCol w:w="274"/>
              <w:gridCol w:w="272"/>
              <w:gridCol w:w="274"/>
              <w:gridCol w:w="272"/>
              <w:gridCol w:w="274"/>
              <w:gridCol w:w="272"/>
              <w:gridCol w:w="274"/>
              <w:gridCol w:w="272"/>
              <w:gridCol w:w="274"/>
              <w:gridCol w:w="272"/>
              <w:gridCol w:w="274"/>
            </w:tblGrid>
            <w:tr>
              <w:trPr>
                <w:trHeight w:val="284" w:hRule="atLeast"/>
              </w:trPr>
              <w:tc>
                <w:tcPr>
                  <w:tcW w:w="140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11" w:hanging="0"/>
                    <w:jc w:val="center"/>
                    <w:rPr/>
                  </w:pPr>
                  <w:r>
                    <w:rPr/>
                    <w:t xml:space="preserve">Ответ: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56"/>
                    <w:ind w:left="2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724" w:hanging="0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55245</wp:posOffset>
                </wp:positionV>
                <wp:extent cx="323850" cy="3333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1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0pt;mso-wrap-distance-right:0pt;mso-wrap-distance-top:0pt;mso-wrap-distance-bottom:0pt;margin-top:4.3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7" w:type="dxa"/>
                        <w:tblLayout w:type="fixed"/>
                        <w:tblCellMar>
                          <w:top w:w="31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994" w:hanging="260"/>
        <w:rPr/>
      </w:pPr>
      <w:r>
        <w:rPr/>
        <w:t xml:space="preserve">На поле, данном в условии, начертите прямоугольник, периметр которого равен 54 см. </w:t>
      </w:r>
    </w:p>
    <w:p>
      <w:pPr>
        <w:pStyle w:val="Normal"/>
        <w:spacing w:lineRule="auto" w:line="256"/>
        <w:ind w:left="724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52"/>
        <w:ind w:left="724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/>
        <w:ind w:left="724" w:hanging="0"/>
        <w:jc w:val="left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256"/>
        <w:ind w:left="724" w:hanging="0"/>
        <w:jc w:val="left"/>
        <w:rPr>
          <w:sz w:val="4"/>
        </w:rPr>
      </w:pPr>
      <w:r>
        <w:rPr>
          <w:sz w:val="4"/>
        </w:rPr>
        <w:t xml:space="preserve"> 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16" w:right="926" w:gutter="0" w:header="445" w:top="1658" w:footer="313" w:bottom="2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70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70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87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87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731" w:right="28" w:hanging="0"/>
      <w:jc w:val="left"/>
      <w:rPr>
        <w:sz w:val="20"/>
      </w:rPr>
    </w:pPr>
    <w:r>
      <w:rPr>
        <w:sz w:val="20"/>
      </w:rPr>
      <w:t>ВПР. Математика. 5 класс. Вариант 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779010</wp:posOffset>
              </wp:positionH>
              <wp:positionV relativeFrom="page">
                <wp:posOffset>282575</wp:posOffset>
              </wp:positionV>
              <wp:extent cx="2240915" cy="3575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91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29" w:type="dxa"/>
                            <w:jc w:val="left"/>
                            <w:tblInd w:w="-3" w:type="dxa"/>
                            <w:tblLayout w:type="fixed"/>
                            <w:tblCellMar>
                              <w:top w:w="57" w:type="dxa"/>
                              <w:left w:w="64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3529"/>
                          </w:tblGrid>
                          <w:tr>
                            <w:trPr>
                              <w:trHeight w:val="473" w:hRule="atLeast"/>
                            </w:trPr>
                            <w:tc>
                              <w:tcPr>
                                <w:tcW w:w="3529" w:type="dxa"/>
                                <w:tcBorders>
                                  <w:top w:val="single" w:sz="2" w:space="0" w:color="7F7F7F"/>
                                  <w:left w:val="single" w:sz="2" w:space="0" w:color="7F7F7F"/>
                                  <w:bottom w:val="single" w:sz="2" w:space="0" w:color="7F7F7F"/>
                                  <w:right w:val="single" w:sz="2" w:space="0" w:color="7F7F7F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0" w:hanging="0"/>
                                  <w:jc w:val="left"/>
                                  <w:rPr>
                                    <w:color w:val="7F7F7F"/>
                                    <w:sz w:val="40"/>
                                  </w:rPr>
                                </w:pPr>
                                <w:r>
                                  <w:rPr>
                                    <w:color w:val="7F7F7F"/>
                                    <w:sz w:val="40"/>
                                  </w:rPr>
                                  <w:t>КОД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45pt;height:28.15pt;mso-wrap-distance-left:0pt;mso-wrap-distance-right:0pt;mso-wrap-distance-top:0pt;mso-wrap-distance-bottom:0pt;margin-top:22.25pt;mso-position-vertical-relative:page;margin-left:376.3pt;mso-position-horizontal-relative:page">
              <v:fill opacity="0f"/>
              <v:textbox inset="0in,0in,0in,0in">
                <w:txbxContent>
                  <w:tbl>
                    <w:tblPr>
                      <w:tblW w:w="3529" w:type="dxa"/>
                      <w:jc w:val="left"/>
                      <w:tblInd w:w="-3" w:type="dxa"/>
                      <w:tblLayout w:type="fixed"/>
                      <w:tblCellMar>
                        <w:top w:w="57" w:type="dxa"/>
                        <w:left w:w="64" w:type="dxa"/>
                        <w:bottom w:w="0" w:type="dxa"/>
                        <w:right w:w="115" w:type="dxa"/>
                      </w:tblCellMar>
                    </w:tblPr>
                    <w:tblGrid>
                      <w:gridCol w:w="3529"/>
                    </w:tblGrid>
                    <w:tr>
                      <w:trPr>
                        <w:trHeight w:val="473" w:hRule="atLeast"/>
                      </w:trPr>
                      <w:tc>
                        <w:tcPr>
                          <w:tcW w:w="3529" w:type="dxa"/>
                          <w:tcBorders>
                            <w:top w:val="single" w:sz="2" w:space="0" w:color="7F7F7F"/>
                            <w:left w:val="single" w:sz="2" w:space="0" w:color="7F7F7F"/>
                            <w:bottom w:val="single" w:sz="2" w:space="0" w:color="7F7F7F"/>
                            <w:right w:val="single" w:sz="2" w:space="0" w:color="7F7F7F"/>
                          </w:tcBorders>
                        </w:tcPr>
                        <w:p>
                          <w:pPr>
                            <w:pStyle w:val="Normal"/>
                            <w:spacing w:lineRule="auto" w:line="256"/>
                            <w:ind w:left="0" w:hanging="0"/>
                            <w:jc w:val="left"/>
                            <w:rPr>
                              <w:color w:val="7F7F7F"/>
                              <w:sz w:val="40"/>
                            </w:rPr>
                          </w:pPr>
                          <w:r>
                            <w:rPr>
                              <w:color w:val="7F7F7F"/>
                              <w:sz w:val="40"/>
                            </w:rPr>
                            <w:t>КОД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13"/>
      <w:ind w:left="731" w:right="28" w:hanging="0"/>
      <w:jc w:val="left"/>
      <w:rPr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311150</wp:posOffset>
              </wp:positionH>
              <wp:positionV relativeFrom="page">
                <wp:posOffset>1040130</wp:posOffset>
              </wp:positionV>
              <wp:extent cx="323850" cy="323850"/>
              <wp:effectExtent l="5080" t="5080" r="5715" b="5715"/>
              <wp:wrapSquare wrapText="bothSides"/>
              <wp:docPr id="8" name="Group 562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00" cy="324000"/>
                        <a:chOff x="0" y="0"/>
                        <a:chExt cx="324000" cy="32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183960 w 1836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323850" h="323850">
                              <a:moveTo>
                                <a:pt x="161544" y="0"/>
                              </a:moveTo>
                              <a:cubicBezTo>
                                <a:pt x="72390" y="0"/>
                                <a:pt x="0" y="72390"/>
                                <a:pt x="0" y="162306"/>
                              </a:cubicBezTo>
                              <a:cubicBezTo>
                                <a:pt x="0" y="251460"/>
                                <a:pt x="72390" y="323850"/>
                                <a:pt x="161544" y="323850"/>
                              </a:cubicBezTo>
                              <a:cubicBezTo>
                                <a:pt x="251460" y="323850"/>
                                <a:pt x="323850" y="251460"/>
                                <a:pt x="323850" y="162306"/>
                              </a:cubicBezTo>
                              <a:cubicBezTo>
                                <a:pt x="323850" y="72390"/>
                                <a:pt x="251460" y="0"/>
                                <a:pt x="161544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251" style="position:absolute;margin-left:24.5pt;margin-top:81.9pt;width:25.5pt;height:25.5pt" coordorigin="490,1638" coordsize="510,510">
              <v:shape id="shape_0" ID="Shape 56252" coordsize="323850,323850" path="m161544,0c72390,0,0,72390,0,162306c0,251460,72390,323850,161544,323850c251460,323850,323850,251460,323850,162306c323850,72390,251460,0,161544,0xe" stroked="t" o:allowincell="f" style="position:absolute;left:490;top:1638;width:509;height:509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square"/>
              </v:shape>
            </v:group>
          </w:pict>
        </mc:Fallback>
      </mc:AlternateContent>
    </w:r>
    <w:r>
      <w:rPr>
        <w:sz w:val="20"/>
      </w:rPr>
      <w:t>ВПР. Математика. 5 класс. Вариант 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779010</wp:posOffset>
              </wp:positionH>
              <wp:positionV relativeFrom="page">
                <wp:posOffset>282575</wp:posOffset>
              </wp:positionV>
              <wp:extent cx="2240915" cy="3575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91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29" w:type="dxa"/>
                            <w:jc w:val="left"/>
                            <w:tblInd w:w="-3" w:type="dxa"/>
                            <w:tblLayout w:type="fixed"/>
                            <w:tblCellMar>
                              <w:top w:w="57" w:type="dxa"/>
                              <w:left w:w="64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3529"/>
                          </w:tblGrid>
                          <w:tr>
                            <w:trPr>
                              <w:trHeight w:val="473" w:hRule="atLeast"/>
                            </w:trPr>
                            <w:tc>
                              <w:tcPr>
                                <w:tcW w:w="3529" w:type="dxa"/>
                                <w:tcBorders>
                                  <w:top w:val="single" w:sz="2" w:space="0" w:color="7F7F7F"/>
                                  <w:left w:val="single" w:sz="2" w:space="0" w:color="7F7F7F"/>
                                  <w:bottom w:val="single" w:sz="2" w:space="0" w:color="7F7F7F"/>
                                  <w:right w:val="single" w:sz="2" w:space="0" w:color="7F7F7F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0" w:hanging="0"/>
                                  <w:jc w:val="left"/>
                                  <w:rPr>
                                    <w:color w:val="7F7F7F"/>
                                    <w:sz w:val="40"/>
                                  </w:rPr>
                                </w:pPr>
                                <w:r>
                                  <w:rPr>
                                    <w:color w:val="7F7F7F"/>
                                    <w:sz w:val="40"/>
                                  </w:rPr>
                                  <w:t>КОД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45pt;height:28.15pt;mso-wrap-distance-left:0pt;mso-wrap-distance-right:0pt;mso-wrap-distance-top:0pt;mso-wrap-distance-bottom:0pt;margin-top:22.25pt;mso-position-vertical-relative:page;margin-left:376.3pt;mso-position-horizontal-relative:page">
              <v:fill opacity="0f"/>
              <v:textbox inset="0in,0in,0in,0in">
                <w:txbxContent>
                  <w:tbl>
                    <w:tblPr>
                      <w:tblW w:w="3529" w:type="dxa"/>
                      <w:jc w:val="left"/>
                      <w:tblInd w:w="-3" w:type="dxa"/>
                      <w:tblLayout w:type="fixed"/>
                      <w:tblCellMar>
                        <w:top w:w="57" w:type="dxa"/>
                        <w:left w:w="64" w:type="dxa"/>
                        <w:bottom w:w="0" w:type="dxa"/>
                        <w:right w:w="115" w:type="dxa"/>
                      </w:tblCellMar>
                    </w:tblPr>
                    <w:tblGrid>
                      <w:gridCol w:w="3529"/>
                    </w:tblGrid>
                    <w:tr>
                      <w:trPr>
                        <w:trHeight w:val="473" w:hRule="atLeast"/>
                      </w:trPr>
                      <w:tc>
                        <w:tcPr>
                          <w:tcW w:w="3529" w:type="dxa"/>
                          <w:tcBorders>
                            <w:top w:val="single" w:sz="2" w:space="0" w:color="7F7F7F"/>
                            <w:left w:val="single" w:sz="2" w:space="0" w:color="7F7F7F"/>
                            <w:bottom w:val="single" w:sz="2" w:space="0" w:color="7F7F7F"/>
                            <w:right w:val="single" w:sz="2" w:space="0" w:color="7F7F7F"/>
                          </w:tcBorders>
                        </w:tcPr>
                        <w:p>
                          <w:pPr>
                            <w:pStyle w:val="Normal"/>
                            <w:spacing w:lineRule="auto" w:line="256"/>
                            <w:ind w:left="0" w:hanging="0"/>
                            <w:jc w:val="left"/>
                            <w:rPr>
                              <w:color w:val="7F7F7F"/>
                              <w:sz w:val="40"/>
                            </w:rPr>
                          </w:pPr>
                          <w:r>
                            <w:rPr>
                              <w:color w:val="7F7F7F"/>
                              <w:sz w:val="40"/>
                            </w:rPr>
                            <w:t>КОД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56" w:before="0" w:after="75"/>
      <w:ind w:left="654" w:hanging="0"/>
      <w:jc w:val="left"/>
      <w:rPr>
        <w:sz w:val="2"/>
      </w:rPr>
    </w:pPr>
    <w:r>
      <w:rPr>
        <w:sz w:val="2"/>
      </w:rPr>
      <w:t xml:space="preserve"> </w:t>
    </w:r>
  </w:p>
  <w:p>
    <w:pPr>
      <w:pStyle w:val="Normal"/>
      <w:spacing w:lineRule="auto" w:line="256"/>
      <w:ind w:left="654" w:hanging="0"/>
      <w:jc w:val="left"/>
      <w:rPr/>
    </w:pPr>
    <w:r>
      <w:rPr>
        <w:sz w:val="8"/>
      </w:rPr>
      <w:t xml:space="preserve"> </w:t>
    </w:r>
    <w:r>
      <w:rPr>
        <w:sz w:val="3"/>
        <w:vertAlign w:val="subscript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731" w:right="28" w:hanging="0"/>
      <w:jc w:val="left"/>
      <w:rPr>
        <w:sz w:val="20"/>
      </w:rPr>
    </w:pPr>
    <w:r>
      <w:rPr>
        <w:sz w:val="20"/>
      </w:rPr>
      <w:t>ВПР. Математика. 5 класс. Вариант 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779010</wp:posOffset>
              </wp:positionH>
              <wp:positionV relativeFrom="page">
                <wp:posOffset>282575</wp:posOffset>
              </wp:positionV>
              <wp:extent cx="2240915" cy="3575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91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29" w:type="dxa"/>
                            <w:jc w:val="left"/>
                            <w:tblInd w:w="-3" w:type="dxa"/>
                            <w:tblLayout w:type="fixed"/>
                            <w:tblCellMar>
                              <w:top w:w="57" w:type="dxa"/>
                              <w:left w:w="64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3529"/>
                          </w:tblGrid>
                          <w:tr>
                            <w:trPr>
                              <w:trHeight w:val="473" w:hRule="atLeast"/>
                            </w:trPr>
                            <w:tc>
                              <w:tcPr>
                                <w:tcW w:w="3529" w:type="dxa"/>
                                <w:tcBorders>
                                  <w:top w:val="single" w:sz="2" w:space="0" w:color="7F7F7F"/>
                                  <w:left w:val="single" w:sz="2" w:space="0" w:color="7F7F7F"/>
                                  <w:bottom w:val="single" w:sz="2" w:space="0" w:color="7F7F7F"/>
                                  <w:right w:val="single" w:sz="2" w:space="0" w:color="7F7F7F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0" w:hanging="0"/>
                                  <w:jc w:val="left"/>
                                  <w:rPr>
                                    <w:color w:val="7F7F7F"/>
                                    <w:sz w:val="40"/>
                                  </w:rPr>
                                </w:pPr>
                                <w:r>
                                  <w:rPr>
                                    <w:color w:val="7F7F7F"/>
                                    <w:sz w:val="40"/>
                                  </w:rPr>
                                  <w:t>КОД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45pt;height:28.15pt;mso-wrap-distance-left:0pt;mso-wrap-distance-right:0pt;mso-wrap-distance-top:0pt;mso-wrap-distance-bottom:0pt;margin-top:22.25pt;mso-position-vertical-relative:page;margin-left:376.3pt;mso-position-horizontal-relative:page">
              <v:fill opacity="0f"/>
              <v:textbox inset="0in,0in,0in,0in">
                <w:txbxContent>
                  <w:tbl>
                    <w:tblPr>
                      <w:tblW w:w="3529" w:type="dxa"/>
                      <w:jc w:val="left"/>
                      <w:tblInd w:w="-3" w:type="dxa"/>
                      <w:tblLayout w:type="fixed"/>
                      <w:tblCellMar>
                        <w:top w:w="57" w:type="dxa"/>
                        <w:left w:w="64" w:type="dxa"/>
                        <w:bottom w:w="0" w:type="dxa"/>
                        <w:right w:w="115" w:type="dxa"/>
                      </w:tblCellMar>
                    </w:tblPr>
                    <w:tblGrid>
                      <w:gridCol w:w="3529"/>
                    </w:tblGrid>
                    <w:tr>
                      <w:trPr>
                        <w:trHeight w:val="473" w:hRule="atLeast"/>
                      </w:trPr>
                      <w:tc>
                        <w:tcPr>
                          <w:tcW w:w="3529" w:type="dxa"/>
                          <w:tcBorders>
                            <w:top w:val="single" w:sz="2" w:space="0" w:color="7F7F7F"/>
                            <w:left w:val="single" w:sz="2" w:space="0" w:color="7F7F7F"/>
                            <w:bottom w:val="single" w:sz="2" w:space="0" w:color="7F7F7F"/>
                            <w:right w:val="single" w:sz="2" w:space="0" w:color="7F7F7F"/>
                          </w:tcBorders>
                        </w:tcPr>
                        <w:p>
                          <w:pPr>
                            <w:pStyle w:val="Normal"/>
                            <w:spacing w:lineRule="auto" w:line="256"/>
                            <w:ind w:left="0" w:hanging="0"/>
                            <w:jc w:val="left"/>
                            <w:rPr>
                              <w:color w:val="7F7F7F"/>
                              <w:sz w:val="40"/>
                            </w:rPr>
                          </w:pPr>
                          <w:r>
                            <w:rPr>
                              <w:color w:val="7F7F7F"/>
                              <w:sz w:val="40"/>
                            </w:rPr>
                            <w:t>КОД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13"/>
      <w:ind w:left="801" w:hanging="0"/>
      <w:jc w:val="left"/>
      <w:rPr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311150</wp:posOffset>
              </wp:positionH>
              <wp:positionV relativeFrom="page">
                <wp:posOffset>1040130</wp:posOffset>
              </wp:positionV>
              <wp:extent cx="323850" cy="323850"/>
              <wp:effectExtent l="5080" t="5080" r="5715" b="5715"/>
              <wp:wrapSquare wrapText="bothSides"/>
              <wp:docPr id="17" name="Group 563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00" cy="324000"/>
                        <a:chOff x="0" y="0"/>
                        <a:chExt cx="324000" cy="32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183960 w 1836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323850" h="323850">
                              <a:moveTo>
                                <a:pt x="161544" y="0"/>
                              </a:moveTo>
                              <a:cubicBezTo>
                                <a:pt x="72390" y="0"/>
                                <a:pt x="0" y="72390"/>
                                <a:pt x="0" y="162306"/>
                              </a:cubicBezTo>
                              <a:cubicBezTo>
                                <a:pt x="0" y="251460"/>
                                <a:pt x="72390" y="323850"/>
                                <a:pt x="161544" y="323850"/>
                              </a:cubicBezTo>
                              <a:cubicBezTo>
                                <a:pt x="251460" y="323850"/>
                                <a:pt x="323850" y="251460"/>
                                <a:pt x="323850" y="162306"/>
                              </a:cubicBezTo>
                              <a:cubicBezTo>
                                <a:pt x="323850" y="72390"/>
                                <a:pt x="251460" y="0"/>
                                <a:pt x="161544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371" style="position:absolute;margin-left:24.5pt;margin-top:81.9pt;width:25.5pt;height:25.5pt" coordorigin="490,1638" coordsize="510,510">
              <v:shape id="shape_0" ID="Shape 56372" coordsize="323850,323850" path="m161544,0c72390,0,0,72390,0,162306c0,251460,72390,323850,161544,323850c251460,323850,323850,251460,323850,162306c323850,72390,251460,0,161544,0xe" stroked="t" o:allowincell="f" style="position:absolute;left:490;top:1638;width:509;height:509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square"/>
              </v:shape>
            </v:group>
          </w:pict>
        </mc:Fallback>
      </mc:AlternateContent>
    </w:r>
    <w:r>
      <w:rPr>
        <w:sz w:val="20"/>
      </w:rPr>
      <w:t>ВПР. Математика. 5 класс. Вариант 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779010</wp:posOffset>
              </wp:positionH>
              <wp:positionV relativeFrom="page">
                <wp:posOffset>282575</wp:posOffset>
              </wp:positionV>
              <wp:extent cx="2240915" cy="357505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91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29" w:type="dxa"/>
                            <w:jc w:val="left"/>
                            <w:tblInd w:w="-3" w:type="dxa"/>
                            <w:tblLayout w:type="fixed"/>
                            <w:tblCellMar>
                              <w:top w:w="57" w:type="dxa"/>
                              <w:left w:w="64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3529"/>
                          </w:tblGrid>
                          <w:tr>
                            <w:trPr>
                              <w:trHeight w:val="473" w:hRule="atLeast"/>
                            </w:trPr>
                            <w:tc>
                              <w:tcPr>
                                <w:tcW w:w="3529" w:type="dxa"/>
                                <w:tcBorders>
                                  <w:top w:val="single" w:sz="2" w:space="0" w:color="7F7F7F"/>
                                  <w:left w:val="single" w:sz="2" w:space="0" w:color="7F7F7F"/>
                                  <w:bottom w:val="single" w:sz="2" w:space="0" w:color="7F7F7F"/>
                                  <w:right w:val="single" w:sz="2" w:space="0" w:color="7F7F7F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0" w:hanging="0"/>
                                  <w:jc w:val="left"/>
                                  <w:rPr>
                                    <w:color w:val="7F7F7F"/>
                                    <w:sz w:val="40"/>
                                  </w:rPr>
                                </w:pPr>
                                <w:r>
                                  <w:rPr>
                                    <w:color w:val="7F7F7F"/>
                                    <w:sz w:val="40"/>
                                  </w:rPr>
                                  <w:t>КОД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45pt;height:28.15pt;mso-wrap-distance-left:0pt;mso-wrap-distance-right:0pt;mso-wrap-distance-top:0pt;mso-wrap-distance-bottom:0pt;margin-top:22.25pt;mso-position-vertical-relative:page;margin-left:376.3pt;mso-position-horizontal-relative:page">
              <v:fill opacity="0f"/>
              <v:textbox inset="0in,0in,0in,0in">
                <w:txbxContent>
                  <w:tbl>
                    <w:tblPr>
                      <w:tblW w:w="3529" w:type="dxa"/>
                      <w:jc w:val="left"/>
                      <w:tblInd w:w="-3" w:type="dxa"/>
                      <w:tblLayout w:type="fixed"/>
                      <w:tblCellMar>
                        <w:top w:w="57" w:type="dxa"/>
                        <w:left w:w="64" w:type="dxa"/>
                        <w:bottom w:w="0" w:type="dxa"/>
                        <w:right w:w="115" w:type="dxa"/>
                      </w:tblCellMar>
                    </w:tblPr>
                    <w:tblGrid>
                      <w:gridCol w:w="3529"/>
                    </w:tblGrid>
                    <w:tr>
                      <w:trPr>
                        <w:trHeight w:val="473" w:hRule="atLeast"/>
                      </w:trPr>
                      <w:tc>
                        <w:tcPr>
                          <w:tcW w:w="3529" w:type="dxa"/>
                          <w:tcBorders>
                            <w:top w:val="single" w:sz="2" w:space="0" w:color="7F7F7F"/>
                            <w:left w:val="single" w:sz="2" w:space="0" w:color="7F7F7F"/>
                            <w:bottom w:val="single" w:sz="2" w:space="0" w:color="7F7F7F"/>
                            <w:right w:val="single" w:sz="2" w:space="0" w:color="7F7F7F"/>
                          </w:tcBorders>
                        </w:tcPr>
                        <w:p>
                          <w:pPr>
                            <w:pStyle w:val="Normal"/>
                            <w:spacing w:lineRule="auto" w:line="256"/>
                            <w:ind w:left="0" w:hanging="0"/>
                            <w:jc w:val="left"/>
                            <w:rPr>
                              <w:color w:val="7F7F7F"/>
                              <w:sz w:val="40"/>
                            </w:rPr>
                          </w:pPr>
                          <w:r>
                            <w:rPr>
                              <w:color w:val="7F7F7F"/>
                              <w:sz w:val="40"/>
                            </w:rPr>
                            <w:t>КОД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56" w:before="0" w:after="75"/>
      <w:ind w:left="724" w:hanging="0"/>
      <w:jc w:val="left"/>
      <w:rPr>
        <w:sz w:val="2"/>
      </w:rPr>
    </w:pPr>
    <w:r>
      <w:rPr>
        <w:sz w:val="2"/>
      </w:rPr>
      <w:t xml:space="preserve"> </w:t>
    </w:r>
  </w:p>
  <w:p>
    <w:pPr>
      <w:pStyle w:val="Normal"/>
      <w:spacing w:lineRule="auto" w:line="256"/>
      <w:ind w:left="724" w:hanging="0"/>
      <w:jc w:val="left"/>
      <w:rPr/>
    </w:pPr>
    <w:r>
      <w:rPr>
        <w:sz w:val="8"/>
      </w:rPr>
      <w:t xml:space="preserve"> </w:t>
    </w:r>
    <w:r>
      <w:rPr>
        <w:sz w:val="3"/>
        <w:vertAlign w:val="subscript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13"/>
      <w:ind w:left="801" w:hanging="0"/>
      <w:jc w:val="left"/>
      <w:rPr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311150</wp:posOffset>
              </wp:positionH>
              <wp:positionV relativeFrom="page">
                <wp:posOffset>1040130</wp:posOffset>
              </wp:positionV>
              <wp:extent cx="323850" cy="323850"/>
              <wp:effectExtent l="5080" t="5080" r="5715" b="5715"/>
              <wp:wrapSquare wrapText="bothSides"/>
              <wp:docPr id="19" name="Group 563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00" cy="324000"/>
                        <a:chOff x="0" y="0"/>
                        <a:chExt cx="324000" cy="32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183960 w 1836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323850" h="323850">
                              <a:moveTo>
                                <a:pt x="161544" y="0"/>
                              </a:moveTo>
                              <a:cubicBezTo>
                                <a:pt x="72390" y="0"/>
                                <a:pt x="0" y="72390"/>
                                <a:pt x="0" y="162306"/>
                              </a:cubicBezTo>
                              <a:cubicBezTo>
                                <a:pt x="0" y="251460"/>
                                <a:pt x="72390" y="323850"/>
                                <a:pt x="161544" y="323850"/>
                              </a:cubicBezTo>
                              <a:cubicBezTo>
                                <a:pt x="251460" y="323850"/>
                                <a:pt x="323850" y="251460"/>
                                <a:pt x="323850" y="162306"/>
                              </a:cubicBezTo>
                              <a:cubicBezTo>
                                <a:pt x="323850" y="72390"/>
                                <a:pt x="251460" y="0"/>
                                <a:pt x="161544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339" style="position:absolute;margin-left:24.5pt;margin-top:81.9pt;width:25.5pt;height:25.5pt" coordorigin="490,1638" coordsize="510,510">
              <v:shape id="shape_0" ID="Shape 56340" coordsize="323850,323850" path="m161544,0c72390,0,0,72390,0,162306c0,251460,72390,323850,161544,323850c251460,323850,323850,251460,323850,162306c323850,72390,251460,0,161544,0xe" stroked="t" o:allowincell="f" style="position:absolute;left:490;top:1638;width:509;height:509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square"/>
              </v:shape>
            </v:group>
          </w:pict>
        </mc:Fallback>
      </mc:AlternateContent>
    </w:r>
    <w:r>
      <w:rPr>
        <w:sz w:val="20"/>
      </w:rPr>
      <w:t>ВПР. Математика. 5 класс. Вариант 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779010</wp:posOffset>
              </wp:positionH>
              <wp:positionV relativeFrom="page">
                <wp:posOffset>282575</wp:posOffset>
              </wp:positionV>
              <wp:extent cx="2240915" cy="357505"/>
              <wp:effectExtent l="0" t="0" r="0" b="0"/>
              <wp:wrapSquare wrapText="bothSides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91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29" w:type="dxa"/>
                            <w:jc w:val="left"/>
                            <w:tblInd w:w="-3" w:type="dxa"/>
                            <w:tblLayout w:type="fixed"/>
                            <w:tblCellMar>
                              <w:top w:w="57" w:type="dxa"/>
                              <w:left w:w="64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3529"/>
                          </w:tblGrid>
                          <w:tr>
                            <w:trPr>
                              <w:trHeight w:val="473" w:hRule="atLeast"/>
                            </w:trPr>
                            <w:tc>
                              <w:tcPr>
                                <w:tcW w:w="3529" w:type="dxa"/>
                                <w:tcBorders>
                                  <w:top w:val="single" w:sz="2" w:space="0" w:color="7F7F7F"/>
                                  <w:left w:val="single" w:sz="2" w:space="0" w:color="7F7F7F"/>
                                  <w:bottom w:val="single" w:sz="2" w:space="0" w:color="7F7F7F"/>
                                  <w:right w:val="single" w:sz="2" w:space="0" w:color="7F7F7F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0" w:hanging="0"/>
                                  <w:jc w:val="left"/>
                                  <w:rPr>
                                    <w:color w:val="7F7F7F"/>
                                    <w:sz w:val="40"/>
                                  </w:rPr>
                                </w:pPr>
                                <w:r>
                                  <w:rPr>
                                    <w:color w:val="7F7F7F"/>
                                    <w:sz w:val="40"/>
                                  </w:rPr>
                                  <w:t>КОД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45pt;height:28.15pt;mso-wrap-distance-left:0pt;mso-wrap-distance-right:0pt;mso-wrap-distance-top:0pt;mso-wrap-distance-bottom:0pt;margin-top:22.25pt;mso-position-vertical-relative:page;margin-left:376.3pt;mso-position-horizontal-relative:page">
              <v:fill opacity="0f"/>
              <v:textbox inset="0in,0in,0in,0in">
                <w:txbxContent>
                  <w:tbl>
                    <w:tblPr>
                      <w:tblW w:w="3529" w:type="dxa"/>
                      <w:jc w:val="left"/>
                      <w:tblInd w:w="-3" w:type="dxa"/>
                      <w:tblLayout w:type="fixed"/>
                      <w:tblCellMar>
                        <w:top w:w="57" w:type="dxa"/>
                        <w:left w:w="64" w:type="dxa"/>
                        <w:bottom w:w="0" w:type="dxa"/>
                        <w:right w:w="115" w:type="dxa"/>
                      </w:tblCellMar>
                    </w:tblPr>
                    <w:tblGrid>
                      <w:gridCol w:w="3529"/>
                    </w:tblGrid>
                    <w:tr>
                      <w:trPr>
                        <w:trHeight w:val="473" w:hRule="atLeast"/>
                      </w:trPr>
                      <w:tc>
                        <w:tcPr>
                          <w:tcW w:w="3529" w:type="dxa"/>
                          <w:tcBorders>
                            <w:top w:val="single" w:sz="2" w:space="0" w:color="7F7F7F"/>
                            <w:left w:val="single" w:sz="2" w:space="0" w:color="7F7F7F"/>
                            <w:bottom w:val="single" w:sz="2" w:space="0" w:color="7F7F7F"/>
                            <w:right w:val="single" w:sz="2" w:space="0" w:color="7F7F7F"/>
                          </w:tcBorders>
                        </w:tcPr>
                        <w:p>
                          <w:pPr>
                            <w:pStyle w:val="Normal"/>
                            <w:spacing w:lineRule="auto" w:line="256"/>
                            <w:ind w:left="0" w:hanging="0"/>
                            <w:jc w:val="left"/>
                            <w:rPr>
                              <w:color w:val="7F7F7F"/>
                              <w:sz w:val="40"/>
                            </w:rPr>
                          </w:pPr>
                          <w:r>
                            <w:rPr>
                              <w:color w:val="7F7F7F"/>
                              <w:sz w:val="40"/>
                            </w:rPr>
                            <w:t>КОД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56" w:before="0" w:after="75"/>
      <w:ind w:left="724" w:hanging="0"/>
      <w:jc w:val="left"/>
      <w:rPr>
        <w:sz w:val="2"/>
      </w:rPr>
    </w:pPr>
    <w:r>
      <w:rPr>
        <w:sz w:val="2"/>
      </w:rPr>
      <w:t xml:space="preserve"> </w:t>
    </w:r>
  </w:p>
  <w:p>
    <w:pPr>
      <w:pStyle w:val="Normal"/>
      <w:spacing w:lineRule="auto" w:line="256"/>
      <w:ind w:left="724" w:hanging="0"/>
      <w:jc w:val="left"/>
      <w:rPr/>
    </w:pPr>
    <w:r>
      <w:rPr>
        <w:sz w:val="8"/>
      </w:rPr>
      <w:t xml:space="preserve"> </w:t>
    </w:r>
    <w:r>
      <w:rPr>
        <w:sz w:val="3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97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62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10:00Z</dcterms:created>
  <dc:creator>word</dc:creator>
  <dc:description/>
  <cp:keywords/>
  <dc:language>en-US</dc:language>
  <cp:lastModifiedBy>word</cp:lastModifiedBy>
  <dcterms:modified xsi:type="dcterms:W3CDTF">2024-03-15T14:10:00Z</dcterms:modified>
  <cp:revision>2</cp:revision>
  <dc:subject/>
  <dc:title/>
</cp:coreProperties>
</file>